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销售团队管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l051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企业的营销中，可以说企业当前的首要任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扩大企业的市场份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为企业赢得巨额利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追求高效率的销售团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追求员工个人能力的卓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一般来说，领导者的权力相对比较大的销售团队发展阶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初级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长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熟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衰退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人员聘用测</w:t>
      </w:r>
      <w:r>
        <w:rPr>
          <w:rFonts w:ascii="宋体" w:hAnsi="宋体" w:cs="宋体"/>
          <w:color w:val="000000"/>
        </w:rPr>
        <w:t>试中，测试的结果是否与工作有关是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测试的一致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测试的可靠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测试的有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测试的标准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般而言，奖金占整个报酬的适宜比例应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某企业计划期的销售额为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万，基年销售额为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万，那么下列说法中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该企业的销售成长率为</w:t>
      </w:r>
      <w:r>
        <w:rPr>
          <w:rFonts w:cs="宋体" w:ascii="宋体" w:hAnsi="宋体"/>
          <w:color w:val="000000"/>
        </w:rPr>
        <w:t>12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该企业产品计划销售情况好于上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该企业的销售规模扩大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该企业的销售额下降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通过问卷形式收集到的有关信息，销售经理可以知道产品品牌市场占有率、品牌形象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美誉度等。这些现实性资料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历史性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测期的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费者意见反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际调查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销售团队要健康成长，心脏就必须强劲有力，否则销售团队将难以存活。堪称销售团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心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效的销售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周密的销售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精准的销售预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优秀的销售经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管理表格的设计应简洁，不能太复杂。一般来说，销售人员填写表格的时间，每天平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应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光有表格的设计和填写是不够的，更重要的是管理表格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存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统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方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团队成员任职时间与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正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反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等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如果团队成员参与性强，鼓励团队成员提出不同的见解，则冲突的可能性就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加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变</w:t>
      </w:r>
      <w:r>
        <w:rPr>
          <w:rFonts w:ascii="宋体" w:hAnsi="宋体" w:cs="宋体"/>
          <w:color w:val="000000"/>
        </w:rPr>
        <w:t>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没有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等同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物质奖励状态下，销售人员能发挥自身能力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％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对于团队来说，“蜜月阶段”一般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成立团队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探索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稳定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功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高绩效销售团队强大竞争力的根源不在于其成员个人能力的卓越，而在于其成员整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力量的强大，这其中起关键作用的就是无处不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奉献精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协作精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创新精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团队精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会导致团队成员只顾个人</w:t>
      </w:r>
      <w:r>
        <w:rPr>
          <w:rFonts w:ascii="宋体" w:hAnsi="宋体" w:cs="宋体"/>
          <w:color w:val="000000"/>
        </w:rPr>
        <w:t>，在团队内部形成一种压力，可能会削弱协作和凝聚力的奖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人奖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体奖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团队奖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部门奖励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一个成功销售团队必须具备的构成要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个特定的销售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销售成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领导者的权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销售团队的定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具体的销售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确定销售团队人员数目的方法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作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演习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下分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指数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边际利润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销售人员的薪酬包</w:t>
      </w:r>
      <w:r>
        <w:rPr>
          <w:rFonts w:ascii="宋体" w:hAnsi="宋体" w:cs="宋体"/>
          <w:color w:val="000000"/>
        </w:rPr>
        <w:t>括下列方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本薪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奖励薪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附加薪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福利薪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培训进修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销售团队的冲突可以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工作上的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上的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活上的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际关系的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关系的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凝聚力包括下列要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忠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志趣相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尊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为团队利益牺牲的意愿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销售演习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销售奖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销售成长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销售计划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冲突行为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销售经理进行招聘的手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编制销售计划的一般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好的会议开始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销售经理对待</w:t>
      </w:r>
      <w:r>
        <w:rPr>
          <w:rFonts w:ascii="宋体" w:hAnsi="宋体" w:cs="宋体"/>
          <w:color w:val="000000"/>
        </w:rPr>
        <w:t>敷衍管理表格现象的办法。</w:t>
      </w:r>
      <w:r>
        <w:rPr>
          <w:rFonts w:cs="宋体" w:ascii="宋体" w:hAnsi="宋体"/>
          <w:color w:val="000000"/>
        </w:rPr>
        <w:t>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支持激励方式的做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影响团队凝聚力的内部因素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试述销售培训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试述销售经理与销售人员沟通需要掌握的原则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试题内容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案例：如此销售业绩反馈面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年底的一个周三下午，某Ⅱ公司销售部员工张三被其主管销售部赵经理请到了二楼会议室。张三进门时，看见赵经理正站在窗户边打手机，脸色不大好看。约分钟后，赵经理匆匆挂了电话说：“刚接到公司一个客户的电话……前天人力资源部长找我谈了谈，希望我们销售部能带头实施面谈。我本打算提前通知你，好让你有个思想准备。不过我这几天事情比较多，而且我们平时也常沟通，所以就临时决定今天下午和你聊聊。”等张三坐下后，赵经理接着说：“其实刚才是客户李总打来电话，说我们的设备出问题了</w:t>
      </w:r>
      <w:r>
        <w:rPr>
          <w:rFonts w:ascii="宋体" w:hAnsi="宋体" w:cs="宋体"/>
          <w:color w:val="000000"/>
        </w:rPr>
        <w:t>。他给你打过电话，是吧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张三一听，顿时紧张起来：“经理，我接到电话后认为他们自己能够解决这个问题的，就没放在心上。”张三心想：这李总肯定向赵经理说我的坏话了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于是变得愈加紧张，脸色也变得很难看。“不解决客户的问题怎么行呢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现在市场竞争这么激烈，你可不能犯这种低级错误呀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这件事等明天你把它处理好，现在先不谈了。”说着赵经理拿出一张纸，上面有几行手写的字，张三坐在对面没看清楚。赵经理接着说：“这次的绩效考评结果我想你也早就猜到了，根据你的销售业绩，你今年业绩最差。小张呀，</w:t>
      </w:r>
      <w:r>
        <w:rPr>
          <w:rFonts w:ascii="宋体" w:hAnsi="宋体" w:cs="宋体"/>
          <w:color w:val="000000"/>
        </w:rPr>
        <w:t>做市场是需要头脑的，不是每天都出去跑就能跑到业务的。你看和你</w:t>
      </w:r>
      <w:r>
        <w:rPr>
          <w:rFonts w:ascii="宋体" w:hAnsi="宋体" w:cs="宋体"/>
          <w:color w:val="000000"/>
        </w:rPr>
        <w:t>一起进公司的小李，那小伙子多能干，你要向他多学着点儿</w:t>
      </w:r>
      <w:r>
        <w:rPr>
          <w:rFonts w:cs="宋体" w:ascii="宋体" w:hAnsi="宋体"/>
          <w:color w:val="000000"/>
        </w:rPr>
        <w:t>!”</w:t>
      </w:r>
      <w:r>
        <w:rPr>
          <w:rFonts w:ascii="宋体" w:hAnsi="宋体" w:cs="宋体"/>
          <w:color w:val="000000"/>
        </w:rPr>
        <w:t>张三从赵经理的目光中先是看到了批评与冷漠，接着又看到了他对小李的欣赏，张三心里感到了刺痛。“经理，我今年的业绩不佳，那是有客观原因的。我负责的区域经济落后，产品市场还不成熟。为了开拓市场，我可是费了很多心血才有这些成绩的。再说了，小李业绩好那是因为……”张三似乎有满肚子委屈，他还想往下讲却被赵经理打断了。张三正打算就几个具体的问题请教赵经理时，赵经理的手机</w:t>
      </w:r>
      <w:r>
        <w:rPr>
          <w:rFonts w:ascii="宋体" w:hAnsi="宋体" w:cs="宋体"/>
          <w:color w:val="000000"/>
        </w:rPr>
        <w:t>突然响了，他看了一眼号码，匆忙对张三说：“我</w:t>
      </w:r>
      <w:r>
        <w:rPr>
          <w:rFonts w:ascii="宋体" w:hAnsi="宋体" w:cs="宋体"/>
          <w:color w:val="000000"/>
        </w:rPr>
        <w:t>要下班接儿子去了，今天的面谈就到这里吧，以后好好干</w:t>
      </w:r>
      <w:r>
        <w:rPr>
          <w:rFonts w:cs="宋体" w:ascii="宋体" w:hAnsi="宋体"/>
          <w:color w:val="000000"/>
        </w:rPr>
        <w:t>!”</w:t>
      </w:r>
      <w:r>
        <w:rPr>
          <w:rFonts w:ascii="宋体" w:hAnsi="宋体" w:cs="宋体"/>
          <w:color w:val="000000"/>
        </w:rPr>
        <w:t>说罢，匆匆地离开了会议室，身后留下了一脸困惑的张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结合案例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显然这是一次失败的绩效反馈面谈，你认为主要是谁的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如果你是赵经理，在进行业绩评估面谈时应注意哪些要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49:00Z</dcterms:created>
  <dc:creator>http://www.examebook.com/整理制作</dc:creator>
  <dc:description/>
  <dc:language>en-US</dc:language>
  <cp:lastModifiedBy>dell</cp:lastModifiedBy>
  <dcterms:modified xsi:type="dcterms:W3CDTF">2016-09-25T10:46:5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