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全管理与生产技术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1002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判断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安全生产的原则是“生产必须安全，安全促进生产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安全管理是项目管理最主要的工作之一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死亡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以上，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人以下属一级重大事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施工单位应当将施工现场的办公、生活区与作业区分开设置，并保持安全距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附着升降式脚手架在使用过程中，水平梁架及竖向主框架在两相邻附着支撑结构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差应不大于</w:t>
      </w:r>
      <w:r>
        <w:rPr>
          <w:rFonts w:cs="宋体" w:ascii="宋体" w:hAnsi="宋体"/>
          <w:color w:val="000000"/>
          <w:szCs w:val="21"/>
        </w:rPr>
        <w:t>3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因作业需要临时拆除或变动安全防护设施时，必须经施工负责人同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施工现场的机动车道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Okv</w:t>
      </w:r>
      <w:r>
        <w:rPr>
          <w:rFonts w:ascii="宋体" w:hAnsi="宋体" w:cs="宋体"/>
          <w:color w:val="000000"/>
          <w:szCs w:val="21"/>
        </w:rPr>
        <w:t>的外电架空线路交叉时的最小垂直距离是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与电气设备相连接的保护零线应为截面积不小于</w:t>
      </w:r>
      <w:r>
        <w:rPr>
          <w:rFonts w:cs="宋体" w:ascii="宋体" w:hAnsi="宋体"/>
          <w:color w:val="000000"/>
          <w:szCs w:val="21"/>
        </w:rPr>
        <w:t>2.5m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绝缘多股铜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终端杆的拉线及耐张杆的承力拉线应与线路方向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分配电箱与开关箱的距离不得超过</w:t>
      </w:r>
      <w:r>
        <w:rPr>
          <w:rFonts w:cs="宋体" w:ascii="宋体" w:hAnsi="宋体"/>
          <w:color w:val="000000"/>
          <w:szCs w:val="21"/>
        </w:rPr>
        <w:t>l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塔吊作业中如遇大雨、雾和风力超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级时应停止作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多台千斤顶联合使用时，每台千斤顶的起重能力不得小于计算荷载的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手持电动工具时必须按规定穿戴绝缘用品或站在绝缘垫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加气砼砌块、空心砖的码放高度不超过</w:t>
      </w:r>
      <w:r>
        <w:rPr>
          <w:rFonts w:cs="宋体" w:ascii="宋体" w:hAnsi="宋体"/>
          <w:color w:val="000000"/>
          <w:szCs w:val="21"/>
        </w:rPr>
        <w:t>2.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任何单位和个人不得阻挠和干涉对事故的依法调查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专职安全生产管理人员负责对安全生产进行现场监督检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细长物件最好选用三个吊点或四个吊点进行吊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钢丝绳的安全使用在很大程度上取决于良好的维护和定期的检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拆除脚手架之前，必须由单位工程负责人对班组长和参加操作人员进行技术交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同一横担架设时，导线相序排列是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l5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建筑施工中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企业经营过程中非常重要的工作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生产活动中必须坚持全员、全过程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动态安全管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建设行政主管部门负责建筑安全生产的管理，并依法接受劳动行政主管部门对建筑安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生产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安全技术措施是针对生产劳动过程中产生的不安全因素，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上采取控制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措施，以预防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事故的发生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安全教育主要包括安全生产思想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方面的教育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有支护结构基坑土方开挖的原则是开槽支撑、先撑后挖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扣件式钢管脚手架立杆的顶端高度，以高出女儿墙上皮</w:t>
      </w:r>
      <w:r>
        <w:rPr>
          <w:rFonts w:cs="宋体" w:ascii="宋体" w:hAnsi="宋体"/>
          <w:color w:val="000000"/>
          <w:szCs w:val="21"/>
        </w:rPr>
        <w:t>__________m</w:t>
      </w:r>
      <w:r>
        <w:rPr>
          <w:rFonts w:ascii="宋体" w:hAnsi="宋体" w:cs="宋体"/>
          <w:color w:val="000000"/>
          <w:szCs w:val="21"/>
        </w:rPr>
        <w:t>、檐口上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m</w:t>
      </w:r>
      <w:r>
        <w:rPr>
          <w:rFonts w:ascii="宋体" w:hAnsi="宋体" w:cs="宋体"/>
          <w:color w:val="000000"/>
          <w:szCs w:val="21"/>
        </w:rPr>
        <w:t>为宜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边长在</w:t>
      </w:r>
      <w:r>
        <w:rPr>
          <w:rFonts w:cs="宋体" w:ascii="宋体" w:hAnsi="宋体"/>
          <w:color w:val="000000"/>
          <w:szCs w:val="21"/>
        </w:rPr>
        <w:t>150cm</w:t>
      </w:r>
      <w:r>
        <w:rPr>
          <w:rFonts w:ascii="宋体" w:hAnsi="宋体" w:cs="宋体"/>
          <w:color w:val="000000"/>
          <w:szCs w:val="21"/>
        </w:rPr>
        <w:t>以上的洞口，四周应设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洞口下应设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移动操作平台的平台面积不应超过</w:t>
      </w:r>
      <w:r>
        <w:rPr>
          <w:rFonts w:cs="宋体" w:ascii="宋体" w:hAnsi="宋体"/>
          <w:color w:val="000000"/>
          <w:szCs w:val="21"/>
        </w:rPr>
        <w:t>__________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高度不应超过</w:t>
      </w:r>
      <w:r>
        <w:rPr>
          <w:rFonts w:cs="宋体" w:ascii="宋体" w:hAnsi="宋体"/>
          <w:color w:val="000000"/>
          <w:szCs w:val="21"/>
        </w:rPr>
        <w:t>__________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电工的档案管理包括电工本人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证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证书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规范规定保护接零应采用标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双色线，并通过专用接线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接，以此与工作接零相区别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使用移动式除锈机时，要注意检查电气设备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否良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好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燃烧起火必须具备有可燃物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个条件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工会有权依法参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调查，向有关部门提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意见，并要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追究相关人员的责任。</w:t>
      </w:r>
    </w:p>
    <w:p>
      <w:pPr>
        <w:pStyle w:val="Normal"/>
        <w:ind w:left="-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施工现场的进出口应设置大门，门头按规定设置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hanging="199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从专业角度简述安全管理的范围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事故隐患处理的“四不放过”原则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经常性安全教育的内容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工程监理单位在实施监理过程中，发现存在安全事故隐患后，如何处置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生产经营单位对重大危险源未进行登记建档，将受到何种处罚。</w:t>
      </w:r>
    </w:p>
    <w:p>
      <w:pPr>
        <w:pStyle w:val="Normal"/>
        <w:ind w:hanging="199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在建工程已完成基础工程，专职安全员检查后评分如下：施工机具实得分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分；施工用电实得分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；“三宝”、“四口”防护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模板工程实得分</w:t>
      </w:r>
      <w:r>
        <w:rPr>
          <w:rFonts w:cs="宋体" w:ascii="宋体" w:hAnsi="宋体"/>
          <w:color w:val="000000"/>
          <w:szCs w:val="21"/>
        </w:rPr>
        <w:t>73</w:t>
      </w:r>
      <w:r>
        <w:rPr>
          <w:rFonts w:ascii="宋体" w:hAnsi="宋体" w:cs="宋体"/>
          <w:color w:val="000000"/>
          <w:szCs w:val="21"/>
        </w:rPr>
        <w:t>分；基坑支护实得分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分；安全管理实得分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评定结果如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条件同题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。在专职安全员检查评分后，若现场监理也参与检查评定，专监评分如下：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工机具实得分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分；施工用电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“三宝”、“四口”防护实得分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模板工程实得分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；基坑支护实得分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安全管理实得分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评定结果如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8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