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安全管理与生产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100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安全生产是企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促进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重要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造成绝大部分事故的潜在的不安全因素是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物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施工企业在编制施工组织设计时应当制定安全技术措施，体现了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方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对新工人的三级安全教育中，项目部主要进行现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施工单位应当为施工现场从事危险作业的人员办理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保险，保险费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支付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用钢筋作基坑防护栏杆时，横杆上杆直径应不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下杆直径不应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防护栏杆上下杆离地高度分别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于钢柱接柱的操作台，当无或有电焊防风要求时，横杆高度分别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>M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高压外电线路附近，即使人体还没有触及到线路上，由于高压线路附近空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作用，对人体仍会构成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危害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配电室内的裸母线与地面垂直距离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时，应采用遮拦隔离，遮拦下面通行道的高度应不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架空线路最大弧垂处与地面的最小垂直距离：施工现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机动车道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卷扬机到第一个导向滑轮的距离：带槽卷筒应大于卷筒宽度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倍，无槽卷筒应大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钢筋对焊机断路器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要定期检查修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圆盘锯剖短料时，料长不得小于锯片直径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倍，料高不得大于锯片直径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配电箱、开关箱内必须设置在任何情况下能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电源的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美电器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cs="宋体" w:ascii="宋体" w:hAnsi="宋体"/>
          <w:b/>
          <w:color w:val="000000"/>
          <w:szCs w:val="21"/>
        </w:rPr>
        <w:t>X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工长、施工员、工程项目技术负责人对所管工程的安全生产负直接责任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安全技术措施应在工程开工前编制，并经过审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安全生产保证体系的审核对象是施工现场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横向斜撑应在同一节间，由底至顶呈斜向连续布置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凡在高度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2m)</w:t>
      </w:r>
      <w:r>
        <w:rPr>
          <w:rFonts w:ascii="宋体" w:hAnsi="宋体" w:cs="宋体"/>
          <w:color w:val="000000"/>
          <w:szCs w:val="21"/>
        </w:rPr>
        <w:t>的高处进行的作业，称为高处作业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处于起重机回转范围之内的通道，必须搭设顶部能防止穿透的双层防护廊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电气连接是指导体与导体之间电阻为零的连接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移动式配电箱、开关箱的下底与地面的垂直距离宜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-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室外灯具距地面不得低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吊装作业中必须使用交互捻的钢丝绳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式起重机在吊装柱子时，宜采用滑行法起吊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蛙式打夯机作业时应左手扶夯，右手传递电缆线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市区主要路段和市容景观道路及机场、码头、车站广场设置的围栏，其高度不得低于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安全生产许可证的有效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当塔机起吊满载或接近满载时，严禁同时做两个动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横吊梁吊屋架时将加大起吊高度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施工现场若采用外电线路供电与自备电源供电并联供电的方式，将会对电气设备产生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程度的损坏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架空线路的边导线与建筑物或外脚手架的水平距离应不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卸扣</w:t>
      </w:r>
      <w:r>
        <w:rPr>
          <w:rFonts w:cs="宋体" w:ascii="宋体" w:hAnsi="宋体"/>
          <w:color w:val="000000"/>
          <w:szCs w:val="21"/>
        </w:rPr>
        <w:t>(U</w:t>
      </w:r>
      <w:r>
        <w:rPr>
          <w:rFonts w:ascii="宋体" w:hAnsi="宋体" w:cs="宋体"/>
          <w:color w:val="000000"/>
          <w:szCs w:val="21"/>
        </w:rPr>
        <w:t>型卡、卡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使用时既能垂直受力又能横向受力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塔机停用时，可将吊物悬在距地面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处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何谓建筑安全生产管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安全生产责任制度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安全检查的内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事故调查组的职责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轮胎式起重机的安全使用要求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在建工程已进入装修阶段，专职安全员检查后评分如下：施工机具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“三宝”、“四口”防护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塔吊实得分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；安全管理实得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；脚手架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外用电梯实得分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分。求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条件同上题。若现场监理也参与检查评定，专监评分如下：施工机具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“三宝”、“四口’’防护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塔吊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脚手架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外用电梯实得分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分。求：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8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