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全管理与生产技术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1002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判断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。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他人和周围设施的安全有重大危害因素的作业称为特种作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人的安全意识的强弱、技能的高低直接决定安全生产的具体过程和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事故预防是贯彻安全生产保证体系标准的根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三级基坑为开挖深度小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且周围环境无特别要求的基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双排脚手架应在外侧立面整个长度和高度上连续设置剪刀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防护栏杆的搭设除经设计计算外，横杆长度大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时，必须加设栏杆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绑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以上的柱钢筋，必须搭设操作平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建工程的外侧边缘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kv</w:t>
      </w:r>
      <w:r>
        <w:rPr>
          <w:rFonts w:ascii="宋体" w:hAnsi="宋体" w:cs="宋体"/>
          <w:color w:val="000000"/>
          <w:szCs w:val="21"/>
        </w:rPr>
        <w:t>的外电架空线路边线之间的最小安全距离是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电杆的防风拉线应与线路方向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移动式配电箱和开关箱的进出线必须采用橡皮绝缘电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外用电梯的限速器必须每三个月进行一次坠落试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采用绳卡连接直径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7mm</w:t>
      </w:r>
      <w:r>
        <w:rPr>
          <w:rFonts w:ascii="宋体" w:hAnsi="宋体" w:cs="宋体"/>
          <w:color w:val="000000"/>
          <w:szCs w:val="21"/>
        </w:rPr>
        <w:t>钢丝绳时，绳卡的数量应不少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钢筋弯曲机在弯曲未经冷拉或带有锈皮的钢筋时，操作人员应戴防护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需夜间施工的工地必须办理夜间施工许可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施工外用电梯可与外脚手架共用一套接地保护和避雷装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采用横吊梁吊柱子时柱身不易保持垂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架空线路的边导线与建筑物或外脚手架的水平距离应不小于</w:t>
      </w:r>
      <w:r>
        <w:rPr>
          <w:rFonts w:cs="宋体" w:ascii="宋体" w:hAnsi="宋体"/>
          <w:color w:val="000000"/>
          <w:szCs w:val="21"/>
        </w:rPr>
        <w:t>l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同一横担架设时，导线相序排列是：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卸扣</w:t>
      </w:r>
      <w:r>
        <w:rPr>
          <w:rFonts w:cs="宋体" w:ascii="宋体" w:hAnsi="宋体"/>
          <w:color w:val="000000"/>
          <w:szCs w:val="21"/>
        </w:rPr>
        <w:t>(U</w:t>
      </w:r>
      <w:r>
        <w:rPr>
          <w:rFonts w:ascii="宋体" w:hAnsi="宋体" w:cs="宋体"/>
          <w:color w:val="000000"/>
          <w:szCs w:val="21"/>
        </w:rPr>
        <w:t>型卡、卡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使用时只能垂直受力不得横向起重受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塔机停用时，可将吊物悬在距地面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处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安全生产方针概括为“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第一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主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群防群治制度是在建筑安全生产中，充分发挥广大职工的积极性，加强群众性监督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，以预防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建筑生产中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实行企业负责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群众监督的安全生产管理体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各种机电设备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装置和起重设备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装置，都要灵敏并齐全有效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没有的和损坏了的不能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工单位应当向作业人员提供安全防护用具和安全防护服装，并书面告知危险岗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危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高处作业基本上分为三大类，即临边与洞口作业、攀登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作业、操作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作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临时用电施工组织设计必须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人审核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部门批准后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复接地装置的接地电阻值不应大于</w:t>
      </w:r>
      <w:r>
        <w:rPr>
          <w:rFonts w:cs="宋体" w:ascii="宋体" w:hAnsi="宋体"/>
          <w:color w:val="000000"/>
          <w:szCs w:val="21"/>
        </w:rPr>
        <w:t>__________</w:t>
      </w:r>
      <w:r>
        <w:rPr/>
        <w:drawing>
          <wp:inline distT="0" distB="0" distL="0" distR="0">
            <wp:extent cx="219075" cy="20955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首端的保护零线电阻值不应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/>
        <w:drawing>
          <wp:inline distT="0" distB="0" distL="0" distR="0">
            <wp:extent cx="219075" cy="20955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电缆若穿越易受机械损伤的场所及引出地面从</w:t>
      </w:r>
      <w:r>
        <w:rPr>
          <w:rFonts w:cs="宋体" w:ascii="宋体" w:hAnsi="宋体"/>
          <w:color w:val="000000"/>
          <w:szCs w:val="21"/>
        </w:rPr>
        <w:t>_________m</w:t>
      </w:r>
      <w:r>
        <w:rPr>
          <w:rFonts w:ascii="宋体" w:hAnsi="宋体" w:cs="宋体"/>
          <w:color w:val="000000"/>
          <w:szCs w:val="21"/>
        </w:rPr>
        <w:t>高度至地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m</w:t>
      </w:r>
      <w:r>
        <w:rPr>
          <w:rFonts w:ascii="宋体" w:hAnsi="宋体" w:cs="宋体"/>
          <w:color w:val="000000"/>
          <w:szCs w:val="21"/>
        </w:rPr>
        <w:t>处，必须加设防护套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起吊满载或接近满载时，应先将吊物吊起离地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0mm</w:t>
      </w:r>
      <w:r>
        <w:rPr>
          <w:rFonts w:ascii="宋体" w:hAnsi="宋体" w:cs="宋体"/>
          <w:color w:val="000000"/>
          <w:szCs w:val="21"/>
        </w:rPr>
        <w:t>处停机检查，检查起重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稳定性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可靠性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平稳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长期搁置未用的电动工具，使用前必须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兆欧表测定绕组与机壳之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缘电阻，应不小于</w:t>
      </w:r>
      <w:r>
        <w:rPr>
          <w:rFonts w:cs="宋体" w:ascii="宋体" w:hAnsi="宋体"/>
          <w:color w:val="000000"/>
          <w:szCs w:val="21"/>
        </w:rPr>
        <w:t>_________M</w:t>
      </w:r>
      <w:r>
        <w:rPr/>
        <w:drawing>
          <wp:inline distT="0" distB="0" distL="0" distR="0">
            <wp:extent cx="219075" cy="209550"/>
            <wp:effectExtent l="0" t="0" r="0" b="0"/>
            <wp:docPr id="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否则需进行干燥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灭火的基本方法有：隔离法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窒息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施工外用电梯每班首次运行时，应分别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ascii="宋体" w:hAnsi="宋体" w:cs="宋体"/>
          <w:color w:val="000000"/>
          <w:szCs w:val="21"/>
        </w:rPr>
        <w:t>式运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圆盘锯锯片不得连续断齿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个，裂纹长度不得超过</w:t>
      </w:r>
      <w:r>
        <w:rPr>
          <w:rFonts w:cs="宋体" w:ascii="宋体" w:hAnsi="宋体"/>
          <w:color w:val="000000"/>
          <w:szCs w:val="21"/>
        </w:rPr>
        <w:t>_________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每间宿舍居住不得超过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人，每人居住面积不得少于</w:t>
      </w:r>
      <w:r>
        <w:rPr>
          <w:rFonts w:cs="宋体" w:ascii="宋体" w:hAnsi="宋体"/>
          <w:color w:val="000000"/>
          <w:szCs w:val="21"/>
        </w:rPr>
        <w:t>_________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12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述安全教育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伤亡事故处理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写出需编制专项施工方案的危险性较大的分部分项工程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基坑支护结构的选型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附着升降脚手架架体固定后应进行哪些检查，合格后方可使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在建工程已完成基础工程，专职安全员检查后评分如下：施工机具实得分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分；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用电实得分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；“三宝”、“四口”防护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模板工程实得分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分；基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护实得分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分；安全管理实得分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评定结果如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条件同题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。若现场监理也参与检查评定，专监评分如下：施工机具实得分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分；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用电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“三宝”、“四口”防护实得分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模板工程实得分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；基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护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安全管理实得分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评定结果如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8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