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远洋业务与海商法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9054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一、单项</w:t>
      </w:r>
      <w:hyperlink r:id="rId2">
        <w:r>
          <w:rPr>
            <w:rStyle w:val="InternetLink"/>
          </w:rPr>
          <w:t>选择题</w:t>
        </w:r>
      </w:hyperlink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</w:t>
      </w:r>
      <w:r>
        <w:rPr>
          <w:rStyle w:val="StrongEmphasis"/>
          <w:color w:val="000000"/>
          <w:u w:val="none"/>
        </w:rPr>
        <w:t>小题</w:t>
      </w:r>
      <w:r>
        <w:rPr>
          <w:rStyle w:val="StrongEmphasis"/>
          <w:color w:val="000000"/>
          <w:u w:val="none"/>
        </w:rPr>
        <w:t>2</w:t>
      </w:r>
      <w:r>
        <w:rPr>
          <w:rStyle w:val="StrongEmphasis"/>
        </w:rPr>
        <w:t>分，共</w:t>
      </w:r>
      <w:r>
        <w:rPr>
          <w:rStyle w:val="StrongEmphasis"/>
        </w:rPr>
        <w:t>3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不属于节省港口使费的主要途径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当掌握船舶进出港口时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调整船舶进出港口吃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当选择装货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当选择加油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某船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日开始装货，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日装货完毕，承运人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签发提单给托运人，提单上日期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日，这种提单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借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倒签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清洁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收货待运提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集装箱货物的交换方式中，整箱接／整箱交</w:t>
      </w:r>
      <w:r>
        <w:rPr>
          <w:rFonts w:cs="宋体" w:ascii="宋体" w:hAnsi="宋体"/>
          <w:color w:val="000000"/>
          <w:szCs w:val="21"/>
        </w:rPr>
        <w:t>(FC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FCL)</w:t>
      </w:r>
      <w:r>
        <w:rPr>
          <w:rFonts w:ascii="宋体" w:hAnsi="宋体" w:cs="宋体"/>
          <w:color w:val="000000"/>
          <w:szCs w:val="21"/>
        </w:rPr>
        <w:t>包括哪些种类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：①门到门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门到场；③场到门；④场到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和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②</w:t>
      </w:r>
      <w:r>
        <w:rPr>
          <w:rFonts w:ascii="宋体" w:hAnsi="宋体" w:cs="宋体"/>
          <w:color w:val="000000"/>
          <w:szCs w:val="21"/>
        </w:rPr>
        <w:t>和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②③</w:t>
      </w:r>
      <w:r>
        <w:rPr>
          <w:rFonts w:ascii="宋体" w:hAnsi="宋体" w:cs="宋体"/>
          <w:color w:val="000000"/>
          <w:szCs w:val="21"/>
        </w:rPr>
        <w:t>和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船舶代理的业务范围包括哪些项目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如：①船舶进出口手续；②客货运输业务；③船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；④办理海事处理；⑤代办租船手续；⑥代办船舶买卖手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②和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②、③、④、⑤和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和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②、③、④和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船舶在一定的航线上，按照规定的时间和港口顺序从事航线上各港口问运输，这种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方式是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定期租船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航次租船合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班轮运输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次期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《维斯比规则》规定每件、每单位承运人的责任限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金法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英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35SD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  <w:r>
        <w:rPr>
          <w:rFonts w:ascii="宋体" w:hAnsi="宋体" w:cs="宋体"/>
          <w:color w:val="000000"/>
          <w:szCs w:val="21"/>
        </w:rPr>
        <w:t>金法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下列哪一项不属于承运人的免责范围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谨慎处理仍不能发现的潜在缺陷所造成的货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于大风浪关闭通风筒造成的货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员在离开舱内时没有把出入通道的防水舱盖关好造成的货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志不清或不当造成的货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在一涉及拖航的碰撞事故中，由于承拖人或被拖人的过失，造成了第三方的人身伤亡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对此依《海商法》的有关规定，该案的碰撞赔偿责任应当由谁来承担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方按过失比例分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承拖方承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由承拖方和被拖方连带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由第三方自行承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我国，办理船舶登记的机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船舶检验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海事部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边防检查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“</w:t>
      </w:r>
      <w:r>
        <w:rPr>
          <w:rFonts w:cs="宋体" w:ascii="宋体" w:hAnsi="宋体"/>
          <w:color w:val="000000"/>
          <w:szCs w:val="21"/>
        </w:rPr>
        <w:t>NYPE”</w:t>
      </w:r>
      <w:r>
        <w:rPr>
          <w:rFonts w:ascii="宋体" w:hAnsi="宋体" w:cs="宋体"/>
          <w:color w:val="000000"/>
          <w:szCs w:val="21"/>
        </w:rPr>
        <w:t>是属于什么合同范本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班轮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定期租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次租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际贸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他船发生海难，欲实施救助的船前来救助，可以各种方式救助，如：①他船缺少船员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暂借船员给他船；②守候在遇难他船边，随时准备实施救助：③警告他船前面是危险区，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并报出正确航向；④直接参与救助。上述构成海难救助行为的是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和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②和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和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、②、③和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提单或租约中的“互有过失碰撞条款”主要是为了保护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承运人或船东的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主的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托运人的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船东与货主的利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根据《中国海商法》，承运人可在舱面装载货物的情况不包括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与托运人达成协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符合航运惯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符合有关法律、行政法规的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依据提单自由装载条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适用《海商法》规定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海船碰撞水上仓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海船碰撞另一海船的鱼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内河船碰撞一海船的锚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海船碰撞缉私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最早肯定了提单对善意的第三者而言，具有最终证据效力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牙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维斯比规则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汉堡规则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中国海商法》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二、判断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小题，每小题</w:t>
      </w:r>
      <w:r>
        <w:rPr>
          <w:rStyle w:val="StrongEmphasis"/>
        </w:rPr>
        <w:t>1</w:t>
      </w:r>
      <w:r>
        <w:rPr>
          <w:rStyle w:val="StrongEmphasis"/>
        </w:rPr>
        <w:t>分，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  <w:r>
        <w:rPr>
          <w:rStyle w:val="StrongEmphasis"/>
          <w:color w:val="FF0000"/>
          <w:sz w:val="24"/>
          <w:lang w:eastAsia="zh-CN"/>
        </w:rPr>
        <w:t>[</w:t>
      </w:r>
      <w:r>
        <w:rPr>
          <w:rStyle w:val="StrongEmphasis"/>
          <w:color w:val="FF0000"/>
          <w:sz w:val="24"/>
          <w:lang w:eastAsia="zh-CN"/>
        </w:rPr>
        <w:t>最新年份咨询</w:t>
      </w:r>
      <w:r>
        <w:rPr>
          <w:rStyle w:val="StrongEmphasis"/>
          <w:color w:val="FF0000"/>
          <w:sz w:val="24"/>
          <w:lang w:eastAsia="zh-CN"/>
        </w:rPr>
        <w:t>qq593777558]</w:t>
      </w:r>
    </w:p>
    <w:p>
      <w:pPr>
        <w:pStyle w:val="Normal"/>
        <w:ind w:firstLine="210"/>
        <w:rPr>
          <w:rStyle w:val="StrongEmphasis"/>
        </w:rPr>
      </w:pPr>
      <w:r>
        <w:rPr>
          <w:rStyle w:val="StrongEmphasis"/>
        </w:rPr>
        <w:t>判断下列各题是否正确。正确的在该题后的“”内打“√”，错误的在该题后的“”内打“</w:t>
      </w:r>
      <w:r>
        <w:rPr>
          <w:rStyle w:val="StrongEmphasis"/>
        </w:rPr>
        <w:t>×</w:t>
      </w:r>
      <w:r>
        <w:rPr>
          <w:rStyle w:val="StrongEmphasis"/>
          <w:rFonts w:cs="宋体" w:ascii="宋体" w:hAnsi="宋体"/>
        </w:rPr>
        <w:t>”</w:t>
      </w:r>
      <w:r>
        <w:rPr>
          <w:rStyle w:val="StrongEmphasis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提货单是收货人凭以在仓库或船边提取货物的凭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船舶进出一国港口均需按规定缴纳吨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若万吨货轮碰撞码头，船东和码头所有人之间的法律关系应适用我国《海商法》的规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根据我国《海商法》的规定，我国沿海运输只能由悬挂我国国旗的船舶进行，但在特别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批准的情况下，悬挂外国旗的船舶也可以从事我国国内沿海运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凡是承运人签发的提单都可以转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凡是已装船提单均可转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我国《海商法》规定的海上货物运输合同承运人的责任限额与《海牙规则》的规定相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定期租船出租人未按照合同约定的时间交付船舶，承租人有权解除合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承运人的责任期间也就是承运人不负责的时间期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航次租船合同中，“解约日”是指合同履行完毕的日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如果被救方拒绝支付救助报酬，救助方有权对获救财产实施留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甲乙两船因意外原因发生碰撞，致使甲船与锚泊中的丙船碰撞，甲乙两船应赔偿丙船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损失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光船租船的出租人只负责船舶资本成本和维修保养，其它的营运费用和航次费用皆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承租人承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维斯比规则》延长了《海牙规则》规定的承运人的责任期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所有国际公约都是我国《海商法》的表现形式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三、问答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5</w:t>
      </w:r>
      <w:r>
        <w:rPr>
          <w:rStyle w:val="StrongEmphasis"/>
        </w:rPr>
        <w:t>小题，每小题</w:t>
      </w:r>
      <w:r>
        <w:rPr>
          <w:rStyle w:val="StrongEmphasis"/>
        </w:rPr>
        <w:t>8</w:t>
      </w:r>
      <w:r>
        <w:rPr>
          <w:rStyle w:val="StrongEmphasis"/>
        </w:rPr>
        <w:t>分，共</w:t>
      </w:r>
      <w:r>
        <w:rPr>
          <w:rStyle w:val="StrongEmphasis"/>
        </w:rPr>
        <w:t>40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海商法的概念和海商法的性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价格条件下买卖双方的主要责任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举例说明期租船在哪种情况下可以停租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《海牙规则》、《汉堡规则》和我国《海商法》对承运人责任期间是如何规定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我国《海商法》确定的享有船舶优先权的债权及受偿顺序。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四、案例分析题</w:t>
      </w:r>
      <w:r>
        <w:rPr>
          <w:rStyle w:val="StrongEmphasis"/>
        </w:rPr>
        <w:t>(</w:t>
      </w:r>
      <w:r>
        <w:rPr>
          <w:rStyle w:val="StrongEmphasis"/>
        </w:rPr>
        <w:t>本大题共</w:t>
      </w:r>
      <w:r>
        <w:rPr>
          <w:rStyle w:val="StrongEmphasis"/>
        </w:rPr>
        <w:t>15</w:t>
      </w:r>
      <w:r>
        <w:rPr>
          <w:rStyle w:val="StrongEmphasis"/>
        </w:rPr>
        <w:t>分</w:t>
      </w:r>
      <w:r>
        <w:rPr>
          <w:rStyle w:val="StrongEmphasis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案例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埃及某船公司在建造一艘价值</w:t>
      </w:r>
      <w:r>
        <w:rPr>
          <w:rFonts w:cs="宋体" w:ascii="宋体" w:hAnsi="宋体"/>
          <w:color w:val="000000"/>
          <w:szCs w:val="21"/>
        </w:rPr>
        <w:t>800</w:t>
      </w:r>
      <w:r>
        <w:rPr>
          <w:rFonts w:ascii="宋体" w:hAnsi="宋体" w:cs="宋体"/>
          <w:color w:val="000000"/>
          <w:szCs w:val="21"/>
        </w:rPr>
        <w:t>万美元的货轮过程中，因资金不足，向日本一家银行借款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美元，并以该建造中的船舶为标的设定了抵押权，双方共同向船舶登记机关办理了抵押登记。半年后，货轮出厂，首航中国，途中于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日在中国南海附近受暴风袭击，船员过度紧张操作不当触礁搁浅，船舶受损，并造成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船员死亡。次日广州救捞公司到达现场，并与该轮船东签订了“无效果——无报酬”救助合同。广州救捞公司在恶劣天气下冒险救助，使该轮上的全部货物得救，无一损害；全体船员除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死亡外全部获救。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天后，该轮被送至广州船舶修理厂查修，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底修复完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有关方核算，该轮应给付打捞公司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美元：因船舶修理应给付广州船舶修理厂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美元；因人身伤亡应给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名船员家属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美元赔偿费。该轮在修复完毕离开修理厂之前，一直未给付上述费用，被修理厂依法留置。同时，船员家属向广州海事法院申请扣押了该轮，并诉请该轮船东赔偿人身伤亡损失。船东未在法定时间内提供担保，船员家属依法申请拍卖该轮。广州海事法院在发出拍卖公告、对有关债权人进行债权登记后依法拍卖了该轮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问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本案中有哪些债权受船舶担保物权的担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它们各受哪一种船舶担保物权的担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依据中国《海商法》，上述各债权的受偿顺序是怎样的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8:32:00Z</dcterms:created>
  <dc:creator>http://examebook.com/（整理制作)</dc:creator>
  <dc:description/>
  <dc:language>en-US</dc:language>
  <cp:lastModifiedBy>dell</cp:lastModifiedBy>
  <dcterms:modified xsi:type="dcterms:W3CDTF">2016-09-25T10:58:1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