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远洋业务与海商法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9054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3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6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甲乙两公司签订了一份国际货物买卖合同，合同中规定信用证方式付款。乙公司付款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凭提单却无法提货，经查是因甲提交给银行的提单上，在收货人一栏填写不当。请你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断收货人一栏的填写可能是下列哪种情况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甲公司名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乙公司名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凭甲公司指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凭乙公司指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大副应将关于货物的外表状况批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托运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装货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收货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货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根据国际法的规定，船舶在公海上的自由航行权不受下列哪种权利的干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登临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紧追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油污干预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救助指挥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根据我国法律规定，船舶登记是船舶所有权取得、转移和消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立要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抗要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效要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终止要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某轮所有人在向银行贷款时将该轮抵押并进行了登记，在营运中拖欠了船员工资，在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靠某港时又未支付该港的港务费。此后该轮遇难，为救助该轮又发生了一笔救助款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依据我国海商法的规定，上述各项债权的受偿顺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救助款项，船员工资，港务费，船舶抵押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船员工资，港务费，救助款项，船舶抵押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港务费，船员工资，救助款项，船舶抵押贷款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船舶抵押贷款，船员工资，救助款项，港务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船上，作为船长第一代表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事务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轮机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按提单上对于货物外表状况是否有批注，提单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记名提单、指示提单、不记名提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已装船提单、收货待运提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达提单、海上联运提单、多式联运提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清洁提单、不清洁提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我国海商法中“实际承运人”的概念来自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海牙规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斯比规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汉堡规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鹿特丹规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装货清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记载集装箱内货物的具体货运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由船公司或其代理人编制的全船待装货物的清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船公司签发给托运人的凭以要求船长将货物装船的单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船方向目的港海关出示的用以证明船上货物载运情况的单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航次租船合同中，装卸费用条款采用</w:t>
      </w:r>
      <w:r>
        <w:rPr>
          <w:rFonts w:cs="宋体" w:ascii="宋体" w:hAnsi="宋体"/>
          <w:color w:val="000000"/>
          <w:szCs w:val="21"/>
        </w:rPr>
        <w:t>FI0</w:t>
      </w:r>
      <w:r>
        <w:rPr>
          <w:rFonts w:ascii="宋体" w:hAnsi="宋体" w:cs="宋体"/>
          <w:color w:val="000000"/>
          <w:szCs w:val="21"/>
        </w:rPr>
        <w:t>，其含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船方不负责装货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船方不负责卸货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船方既不负责装货费，也不负责卸货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船方既负责装货费，也负责卸货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航次租船合同下，滞期费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因为承租人提前完成装卸作业，出租人向承租人支付的金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因为承租人超时完成装卸作业，出租人向承租人支付的金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因为承租人提前完成装卸作业，承租人向出租人支付的金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因为承租人超时完成装卸作业，承租人向出租人支付的金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拖轮所有人拖带货主提供的驳船，将货物从上海港运至漳州港，这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拖航合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货物买卖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定期租船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海上货物运输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光船租赁合同中，承担船员生活用淡水费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承运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承租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出租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出货人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海上运输途中，船舶及甲、乙、丙三人的货物遭遇海难，在抛弃甲的货物后，船舶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乙、丙的货物获得安全，那么本案中共同海损受益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乙或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乙和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船东、乙和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船东、甲、乙和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通常不能构成海上救助中的海难的情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船舶在潮汐港因潮汐影响而搁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船舶落入海盗手中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船舶在风平浪静的海面失去动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船舶被浮冰包围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判断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l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判断下列每小题的正误，正确的将答题卡上该小题的“</w:t>
      </w:r>
      <w:r>
        <w:rPr>
          <w:rFonts w:eastAsia="黑体" w:cs="黑体" w:ascii="黑体" w:hAnsi="黑体"/>
          <w:color w:val="000000"/>
          <w:szCs w:val="21"/>
        </w:rPr>
        <w:t>[A]”</w:t>
      </w:r>
      <w:r>
        <w:rPr>
          <w:rFonts w:ascii="黑体" w:hAnsi="黑体" w:cs="黑体" w:eastAsia="黑体"/>
          <w:color w:val="000000"/>
          <w:szCs w:val="21"/>
        </w:rPr>
        <w:t>涂黑，错误的将“</w:t>
      </w:r>
      <w:r>
        <w:rPr>
          <w:rFonts w:eastAsia="黑体" w:cs="黑体" w:ascii="黑体" w:hAnsi="黑体"/>
          <w:color w:val="000000"/>
          <w:szCs w:val="21"/>
        </w:rPr>
        <w:t>[B]”</w:t>
      </w:r>
      <w:r>
        <w:rPr>
          <w:rFonts w:ascii="黑体" w:hAnsi="黑体" w:cs="黑体" w:eastAsia="黑体"/>
          <w:color w:val="000000"/>
          <w:szCs w:val="21"/>
        </w:rPr>
        <w:t>涂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货运代理业不是远洋运输业的业务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提货单就是所谓的海运提单，是承运人签发给收货人的、凭以在仓库或船边提取货物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凭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班轮运价表中，“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”</w:t>
      </w:r>
      <w:r>
        <w:rPr>
          <w:rFonts w:ascii="宋体" w:hAnsi="宋体" w:cs="宋体"/>
          <w:color w:val="000000"/>
          <w:szCs w:val="21"/>
        </w:rPr>
        <w:t>表示该种货物分别按其毛重和体积计算运费，并按其中较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者收取运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船舶抵押权的设定应当签订书面合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临时船舶国籍证书的法律效力低于正式的船舶国籍证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船长是全船的最高负责人，但当有引航员在船时，船长对船舶驾驶的职责由引航员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汉堡规则对承运人实行的是不完全过失责任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多式联运经营人和参加多式联运的区段承运人对货方的责任，我国海商法采取的做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网状责任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在定期租船合同下，船长必须无条件地服从承租人的指示，否则出租人应对承租人承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赔偿责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在光船租赁下，船舶由承租人和出租人共同占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货物的共同海损分摊价值，按照货物在航程终止时的价值加保险费加运费，减除不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共同海损的损失金额和承运人承担风险的运费计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万吨货轮碰撞码头，船东与码头所有人之间的法律关系应适用《中华人民共和国海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》的规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引航员在引领船舶过程中参加被引领船舶的灭火作业的，有权获得救助报酬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从理论上看，船舶是动产，但在实践中可以将其作为木动产处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根据我国海商法规定，我国沿海运输只能由悬挂我国国旗的船舶进行。悬挂外国国旗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船舶欲从事上述运输的，需要交通运输部的特别批准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  <w:u w:val="none"/>
        </w:rPr>
        <w:t>小</w:t>
      </w:r>
      <w:r>
        <w:rPr>
          <w:rFonts w:ascii="黑体" w:hAnsi="黑体" w:cs="黑体" w:eastAsia="黑体"/>
          <w:color w:val="000000"/>
          <w:szCs w:val="21"/>
        </w:rPr>
        <w:t>题，每小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CFR</w:t>
      </w:r>
      <w:r>
        <w:rPr>
          <w:rFonts w:ascii="宋体" w:hAnsi="宋体" w:cs="宋体"/>
          <w:color w:val="000000"/>
          <w:szCs w:val="21"/>
        </w:rPr>
        <w:t>下卖方的主要责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集装箱货物的交接方式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何为装卸时间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装卸时间起算的条件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何为海难救助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救助人获得救助报酬的条件是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确定救助报酬的基本原则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班轮运输的基本程序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案例分析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l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l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某船公司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与托运人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签订一份海上货物运输合同，约定由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所属船舶承运一批小汽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车自纽约运至大连。合同约定：有关承运人的责任及免责依照《中华人民共和国海商法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确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轮在航行途中遭遇飓风，有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辆装载在舱面上的小汽车被冲入海中。由于风浪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太大，舱内有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辆车发生移动而互相碰撞挤压，事后鉴定，均完全报废。为了抵御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浪，船长下令打入压载水。压载作业完成，一船员在检查压载舱后，有一个阀门未拧紧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致使有海水渗入货舱，又有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辆车因遭海水浸泡而锈蚀，也都完全报废。为了避免更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的损失，船长下令将未受水湿的汽车移至二层舱。搬移过程中由于船员操作失误，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车掉落舱底而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辆车毁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事后查明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将部分车辆装载于舱面并未征得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同意，也不符合航运惯例；小汽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舱内的积载并无不当；根据收货人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所提供的货物发票等证据，小汽车的</w:t>
      </w:r>
      <w:r>
        <w:rPr>
          <w:rFonts w:cs="宋体" w:ascii="宋体" w:hAnsi="宋体"/>
          <w:color w:val="000000"/>
          <w:szCs w:val="21"/>
        </w:rPr>
        <w:t>CIF</w:t>
      </w:r>
      <w:r>
        <w:rPr>
          <w:rFonts w:ascii="宋体" w:hAnsi="宋体" w:cs="宋体"/>
          <w:color w:val="000000"/>
          <w:szCs w:val="21"/>
        </w:rPr>
        <w:t>价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美元／辆；该车每辆毛重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公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收货人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就上述货损向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提出索赔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对于装载在舱面上的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辆汽车的损坏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应否赔偿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若需赔偿，赔偿额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多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对于在舱内因互相碰撞挤压造成的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辆汽车的损坏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应否赔偿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若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赔偿，赔偿额为多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对于遭海水浸泡的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辆汽车的损坏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应否赔偿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若需赔偿，赔偿额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多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对于掉落舱底的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辆汽车的损坏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应否赔偿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若需赔偿，赔偿额为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少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03:00Z</dcterms:created>
  <dc:creator>http://examebook.com/（整理制作)</dc:creator>
  <dc:description/>
  <dc:language>en-US</dc:language>
  <cp:lastModifiedBy>dell</cp:lastModifiedBy>
  <dcterms:modified xsi:type="dcterms:W3CDTF">2016-09-25T10:58:2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