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航海仪器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905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罗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信号发射格式中，基线延时是用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识别各副台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决双曲线位置线双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除天线干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哪种海底底质对超声波发射能力最差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淤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岩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碎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只能反映出风对船舶速度的影响而无</w:t>
      </w:r>
      <w:r>
        <w:rPr>
          <w:rFonts w:ascii="宋体" w:hAnsi="宋体" w:cs="宋体"/>
          <w:color w:val="000000"/>
          <w:szCs w:val="21"/>
        </w:rPr>
        <w:t>法反映水流对船舶速度的影响的计程仪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磁计程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绝对计程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声相关计程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普勒计程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卫星导航系统发射两种频率载波信号，可以用来消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位的双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钟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离层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流层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陀螺仪的两个基本特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轴性和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控性和进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轴性和章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轴性和进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磁罗经在磁极附近不能指北，是因为此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垂直分力较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垂直分力等于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平分力较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平分力约为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陀螺罗经第一类冲击误差是指下列何种原因而产生的误差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惯性力矩作用在罗经重力控制设备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惯性力矩作用在罗经阻尼设备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惯性力矩作用在罗经几何中心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经在船舶摇摆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有关回声测深仪的说法中，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测深仪的最小测量深度取决于发射脉冲宽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浪大，船舶摇摆剧烈时将无法进行测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浅水测深时，应以回波信号带的后沿读出水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船舶长期停泊，应每隔半个月对测深仪通电一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多普勒计程仪中，不使超声波发射方向与航速方向相垂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发射波束俯角≠</w:t>
      </w:r>
      <w:r>
        <w:rPr>
          <w:rFonts w:cs="宋体" w:ascii="宋体" w:hAnsi="宋体"/>
          <w:color w:val="000000"/>
          <w:szCs w:val="21"/>
        </w:rPr>
        <w:t>90°)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少纵向摇摆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少上下颠簸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便于接收反射回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垂直时不产生多普勒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检查罗盘摆动半周期，若半周期比规定的半周期大，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罗盘磁针的磁性太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盘磁针的磁性变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罗盘磁针灵敏度太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经液体变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影响自由陀螺仪主轴不能稳定指北的最主要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球自转角速度的垂直分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球自转角速度的水平分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陀螺仪本身的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陀螺仪主轴上外加力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卫星导航系统的定位精度主要取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号载频的相位漂移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钟的精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普勒频移的测定精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离层折射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检查双转子陀螺罗经的陀螺球时，发现陀螺</w:t>
      </w:r>
      <w:r>
        <w:rPr>
          <w:rFonts w:ascii="宋体" w:hAnsi="宋体" w:cs="宋体"/>
          <w:color w:val="000000"/>
          <w:szCs w:val="21"/>
        </w:rPr>
        <w:t>球高度偏低，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适量蒸馏水，调整支撑液体的比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适量甘油，调整支撑液体的比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适量安息酸或硼砂，增加支撑液体的导电性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比重计证实支撑液体比重不对，加甘油调整比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卫星导航仪所输入的天线高度是指从下列哪个地方至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卫星导航仪天线的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度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地水准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均海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船舶吃水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船舶甲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安许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型罗经，在纬度</w:t>
      </w:r>
      <w:r>
        <w:rPr>
          <w:rFonts w:cs="宋体" w:ascii="宋体" w:hAnsi="宋体"/>
          <w:color w:val="000000"/>
          <w:szCs w:val="21"/>
        </w:rPr>
        <w:t>20°</w:t>
      </w:r>
      <w:r>
        <w:rPr>
          <w:rFonts w:ascii="宋体" w:hAnsi="宋体" w:cs="宋体"/>
          <w:color w:val="000000"/>
          <w:szCs w:val="21"/>
        </w:rPr>
        <w:t>处起动时达稳定指北需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小时，若起动状态一样，则在纬度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处达稳定指北的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仍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法找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斯伯利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型罗经用以产生和传递随动信号的元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号电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8”</w:t>
      </w:r>
      <w:r>
        <w:rPr>
          <w:rFonts w:ascii="宋体" w:hAnsi="宋体" w:cs="宋体"/>
          <w:color w:val="000000"/>
          <w:szCs w:val="21"/>
        </w:rPr>
        <w:t>字形线圈和电磁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型变压器和衔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磁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IS</w:t>
      </w:r>
      <w:r>
        <w:rPr>
          <w:rFonts w:ascii="宋体" w:hAnsi="宋体" w:cs="宋体"/>
          <w:color w:val="000000"/>
          <w:szCs w:val="21"/>
        </w:rPr>
        <w:t>动态信息更新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S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北纬某处，自由陀螺仪主轴的初始位置水平指向子午面，若干小时后，观察者发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轴指北端保持在子午面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轴指北端向东偏离子午面后又</w:t>
      </w:r>
      <w:r>
        <w:rPr>
          <w:rFonts w:ascii="宋体" w:hAnsi="宋体" w:cs="宋体"/>
          <w:color w:val="000000"/>
          <w:szCs w:val="21"/>
        </w:rPr>
        <w:t>相对水平面上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轴指北端向西偏离子午面后又相对水平面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轴指北端每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水平旋转一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阿玛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勃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型罗经打开电源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后，随动系统如何投入工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启分罗经电源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人为设置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启随动开关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罗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地波传播误差主要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天波改正量误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陆地上设置的罗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主副台的同步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罗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特殊天波改正量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附加二次相位修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船载</w:t>
      </w:r>
      <w:r>
        <w:rPr>
          <w:rFonts w:cs="宋体" w:ascii="宋体" w:hAnsi="宋体"/>
          <w:color w:val="000000"/>
          <w:szCs w:val="21"/>
        </w:rPr>
        <w:t>AIS</w:t>
      </w:r>
      <w:r>
        <w:rPr>
          <w:rFonts w:ascii="宋体" w:hAnsi="宋体" w:cs="宋体"/>
          <w:color w:val="000000"/>
          <w:szCs w:val="21"/>
        </w:rPr>
        <w:t>设备中，能够提供语音信息的设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R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导航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H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磁罗经自差随航向变化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磁罗经结构有</w:t>
      </w:r>
      <w:r>
        <w:rPr>
          <w:rFonts w:ascii="宋体" w:hAnsi="宋体" w:cs="宋体"/>
          <w:color w:val="000000"/>
          <w:szCs w:val="21"/>
        </w:rPr>
        <w:t>缺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船所在地区有磁场非常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各种自差力与罗经航向有不同的函数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观测不准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卫星经过某一地区上空，每天约提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相等的时差误差，在罗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发射台哪个位置，引起的位置线误差最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线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线延伸线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线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台一侧基线延伸线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何种陀螺罗经采用西边加重物的垂直轴阻尼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许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型罗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伯利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型罗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航海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罗</w:t>
      </w:r>
      <w:r>
        <w:rPr>
          <w:rFonts w:ascii="宋体" w:hAnsi="宋体" w:cs="宋体"/>
          <w:color w:val="000000"/>
          <w:szCs w:val="21"/>
        </w:rPr>
        <w:t>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玛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勃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型罗经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哪些信息属于</w:t>
      </w:r>
      <w:r>
        <w:rPr>
          <w:rFonts w:cs="宋体" w:ascii="宋体" w:hAnsi="宋体"/>
          <w:color w:val="000000"/>
          <w:szCs w:val="21"/>
        </w:rPr>
        <w:t>AIS</w:t>
      </w:r>
      <w:r>
        <w:rPr>
          <w:rFonts w:ascii="宋体" w:hAnsi="宋体" w:cs="宋体"/>
          <w:color w:val="000000"/>
          <w:szCs w:val="21"/>
        </w:rPr>
        <w:t>播发的动态信息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MS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船首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船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船舶吃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船名和呼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根据电磁计程仪的测速原理公式，船速是下列哪几种参数的函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磁感应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感应电动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感应电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场</w:t>
      </w:r>
      <w:r>
        <w:rPr>
          <w:rFonts w:ascii="宋体" w:hAnsi="宋体" w:cs="宋体"/>
          <w:color w:val="000000"/>
          <w:szCs w:val="21"/>
        </w:rPr>
        <w:t>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两电极间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检查罗经柜上的软铁球是否含有永久磁性，船首应固定在下列哪些航向上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E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NW</w:t>
      </w:r>
      <w:r>
        <w:rPr>
          <w:rFonts w:ascii="宋体" w:hAnsi="宋体" w:cs="宋体"/>
          <w:color w:val="000000"/>
          <w:szCs w:val="21"/>
        </w:rPr>
        <w:t>航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航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航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E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SW</w:t>
      </w:r>
      <w:r>
        <w:rPr>
          <w:rFonts w:ascii="宋体" w:hAnsi="宋体" w:cs="宋体"/>
          <w:color w:val="000000"/>
          <w:szCs w:val="21"/>
        </w:rPr>
        <w:t>航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任意航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哪些是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的卫星误差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量化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星历表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离层折射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卫星钟剩余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群延迟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安许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型陀螺罗经在结构上具有下列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转子陀螺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液浮与轴承支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动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液浮与上托线圈支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具有速度和纬度误差补偿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判断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每小题的正误。正确的将答题卡上该小题的“</w:t>
      </w:r>
      <w:r>
        <w:rPr>
          <w:rFonts w:cs="宋体" w:ascii="宋体" w:hAnsi="宋体"/>
          <w:b/>
          <w:color w:val="000000"/>
          <w:szCs w:val="21"/>
        </w:rPr>
        <w:t>[A]”</w:t>
      </w:r>
      <w:r>
        <w:rPr>
          <w:rFonts w:ascii="宋体" w:hAnsi="宋体" w:cs="宋体"/>
          <w:b/>
          <w:color w:val="000000"/>
          <w:szCs w:val="21"/>
        </w:rPr>
        <w:t>涂黑，错误的将“</w:t>
      </w:r>
      <w:r>
        <w:rPr>
          <w:rFonts w:cs="宋体" w:ascii="宋体" w:hAnsi="宋体"/>
          <w:b/>
          <w:color w:val="000000"/>
          <w:szCs w:val="21"/>
        </w:rPr>
        <w:t>[B]”</w:t>
      </w:r>
      <w:r>
        <w:rPr>
          <w:rFonts w:ascii="宋体" w:hAnsi="宋体" w:cs="宋体"/>
          <w:b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ascii="宋体" w:hAnsi="宋体" w:cs="宋体"/>
          <w:color w:val="000000"/>
          <w:szCs w:val="21"/>
        </w:rPr>
        <w:t>罗经适用纬度范围内，摆式罗经的阻尼摆动周期均大于其无阻尼摆动周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卫星测距定位意指确定船位的方法是测量用户到卫星的距离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对发射与接收换能器相分离的回声测深仪，当在浅水区进行测深时，应修正声速误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安装在同一艘船舶上的陀螺罗经，其型号不同将会产生不同的速度误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按照正常步骤起动斯伯利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型罗经，其目的是使陀螺球主轴引向子午面并趋于水平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以缩短稳定时间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8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AIS</w:t>
      </w:r>
      <w:r>
        <w:rPr>
          <w:rFonts w:ascii="宋体" w:hAnsi="宋体" w:cs="宋体"/>
          <w:color w:val="000000"/>
          <w:szCs w:val="21"/>
        </w:rPr>
        <w:t>的含义及其主要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为什么磁罗经会产生自差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测定磁罗经自差的方法有哪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写出双波束多普勒计程仪的测速原理公式，并说明其性能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水平轴阻尼法的含义及其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影响声波在海水中的传播速度的因素，试说明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系统卫星轨道高度、倾角、周期各是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卫星信号发射频率各为多少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9:00Z</dcterms:created>
  <dc:creator>http://examebook.com/（整理制作)</dc:creator>
  <dc:description/>
  <dc:language>en-US</dc:language>
  <cp:lastModifiedBy>dell</cp:lastModifiedBy>
  <dcterms:modified xsi:type="dcterms:W3CDTF">2016-09-25T10:50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