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P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港口业务管理试卷</w:t>
      </w:r>
    </w:p>
    <w:p>
      <w:pPr>
        <w:pStyle w:val="P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9038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ind w:left="420" w:hanging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在每小题列出的四个备选项中只有一个是符合题目要求的，请将其代码填写在题后的括号内。错选、多选或未选均不得分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港口指标中属于相对数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产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吞吐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械完好率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装卸单位成本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关于吞吐量的说法正确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水中转货物换装作业时，一装卸自然吨计算为一个吞吐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水陆中转货物换装作业时，一装卸自然吨计算为两个吞吐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货物吞吐量的统计按重量吨为计量单位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旅客吞吐量的计量单位为千人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选项中属于生产性停泊时间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因港方调度不当造成的停泊时间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温季节工人午休造成的停泊时间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船舶到指定地点避风的停泊时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船舶联检时间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库场总面积为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平方米，其中通道面积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平方米、装卸月台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平方米、办公室等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能堆存货物的面积有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平方米，则库场面积利用率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关于操作系数的说法正确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操作系数不会等于</w:t>
      </w:r>
      <w:r>
        <w:rPr>
          <w:rFonts w:cs="宋体" w:ascii="宋体" w:hAnsi="宋体"/>
          <w:color w:val="000000"/>
        </w:rPr>
        <w:t>1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操作系数小于</w:t>
      </w:r>
      <w:r>
        <w:rPr>
          <w:rFonts w:cs="宋体" w:ascii="宋体" w:hAnsi="宋体"/>
          <w:color w:val="000000"/>
        </w:rPr>
        <w:t>1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操作系数可能大于</w:t>
      </w:r>
      <w:r>
        <w:rPr>
          <w:rFonts w:cs="宋体" w:ascii="宋体" w:hAnsi="宋体"/>
          <w:color w:val="000000"/>
        </w:rPr>
        <w:t>1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降低操作系数就是降低直接换装比重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某港船舶流的平均值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艘次／天，最大值为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艘次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天，则船舶流的不平衡系数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港口人力资源管理中，侧重于对参与生产过程的劳动群体为对象的管理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事管理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智力开发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管理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管理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某港口的泊位长度为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米，每米泊位的年通过货运量为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吨，计划明年的货运量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吨，则该港口为完成明年的计划任务需要的泊位数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选项中属于非直接生产人员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防人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装卸工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修工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职技术人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为满足船舶的正常装卸要求，当计算出辅助机械的台数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时，下列做法不合理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两个舱口配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台辅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点舱配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台，非重点舱配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台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两台主机配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台辅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每个舱口配两台辅机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填空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小题。每小题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请在每小题的空格中填上正确答案。错填、不填均不得分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港口水域包括航道、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船舶在港停泊时问由生产性停泊时间、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停泊时间和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因素引起的停泊时间三部分组成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某港口企业全部资产共计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>万，流动资产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万，负债总额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万，流动负债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万，则该港口企业的资产负债率为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％，流动比率为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％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港口通过能力通常可分为设计能力、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能力和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能力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泊位子系统由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、前方装卸机械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船舶吊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和劳动力组成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港口工资形式从对劳动量的计量方法上可分为计时工资和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工资两种主要形式，此外，还有奖金和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两种补充形式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港口企业物力资源主要包括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两大类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设备的三种寿命：自然寿命、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寿命和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寿命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企业的物资储备主要包括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储备、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储备和季节储备三种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某泊位的装卸额定能力是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吨／小时，但实际只装卸了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吨／小时，在同一时间内该机械的固定成本为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>元，则该泊位的有效成本为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元，无效成本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元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  <w:color w:val="000000"/>
        </w:rPr>
        <w:t>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工时定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泊位通过能力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</w:rPr>
        <w:t>23</w:t>
      </w:r>
      <w:r>
        <w:rPr>
          <w:rFonts w:ascii="宋体" w:hAnsi="宋体" w:cs="宋体"/>
          <w:color w:val="000000"/>
          <w:u w:val="none"/>
        </w:rPr>
        <w:t>．</w:t>
      </w:r>
      <w:r>
        <w:rPr>
          <w:rFonts w:ascii="宋体" w:hAnsi="宋体" w:cs="宋体"/>
          <w:color w:val="000000"/>
        </w:rPr>
        <w:t>重点舱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排列图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巴雷特图</w:t>
      </w:r>
      <w:r>
        <w:rPr>
          <w:rFonts w:cs="宋体" w:ascii="宋体" w:hAnsi="宋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分。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港口企业计算定员的主要方法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分析法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港口企业生产月度计划的主要内容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简述造成港口生产不平衡性的多层次因素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计算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3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根据装卸自然吨、货物吞吐量和操作量之间的关系完成下表，结果分别填入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、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处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5267325" cy="1162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5276850" cy="1295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某港口装卸作业区年收入总额为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万元，装卸量为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吨，年装卸总成本为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万元，其中基本折旧费用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万元，工人工资及附加费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万，大修折旧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，其他固定费用</w:t>
      </w:r>
      <w:r>
        <w:rPr>
          <w:rFonts w:cs="宋体" w:ascii="宋体" w:hAnsi="宋体"/>
          <w:color w:val="000000"/>
        </w:rPr>
        <w:t>250</w:t>
      </w:r>
      <w:r>
        <w:rPr>
          <w:rFonts w:ascii="宋体" w:hAnsi="宋体" w:cs="宋体"/>
          <w:color w:val="000000"/>
        </w:rPr>
        <w:t>万，年营业税为年营业收入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，计算装卸平衡产量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结果保留两位小数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44:1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