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港口业务管理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P0"/>
        <w:jc w:val="center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(</w:t>
      </w:r>
      <w:r>
        <w:rPr>
          <w:rFonts w:ascii="宋体" w:hAnsi="宋体" w:cs="宋体"/>
          <w:color w:val="000000"/>
          <w:sz w:val="26"/>
          <w:szCs w:val="26"/>
        </w:rPr>
        <w:t>课程代码</w:t>
      </w:r>
      <w:r>
        <w:rPr>
          <w:rFonts w:cs="宋体" w:ascii="宋体" w:hAnsi="宋体"/>
          <w:color w:val="000000"/>
          <w:sz w:val="26"/>
          <w:szCs w:val="26"/>
        </w:rPr>
        <w:t>09038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left="420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关于装卸劳动定额的说法错误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种基本形式为工时定额和产量定额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定额是企业实行经济核算的重要依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量定额用以衡量装卸工人完成工作量的大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定额是实行计划管理的重要依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属于港口水域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泊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码头岸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锚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仓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港口生产不平衡性的说法错误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流在空间上的不均衡是其产生的因素之一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象因素是其原因之一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港口储备能力可缓解其生产不平衡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港口生产的不平衡性是相对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港口工作指际中是数量指标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系数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工人数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损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泊位占用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水陆疏运与陆路疏运相比下列说法错误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陆疏运不受靠岸泊位紧张程度的影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陆疏运能源消耗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陆疏运运输成本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陆疏运不需要大量的陆上工程投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单班制的说法错误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班制是指每天只组织一班生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班制管理方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班制与多班制相比，设备得不到充分利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班制适宜于生产规模大的港口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选择装卸设备不应考虑设备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靠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保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造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不是装卸设备的经济评价方法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图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年费用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值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回收期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保险储备的说法错误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险储备又称固定储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一种物资都要建立保险储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常情况下不动用保险储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险储备又称不变储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属于企业流动资产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利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汽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库场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每小题的空格中填上正确答案。错填、不填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港口企业全面质量管理与一般工业企业相比其特点主要有安全性、及时性、完整性、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劳动定额的制订方法主要有经验估工法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法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法和技术测定法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港口生产过程组织的基本原则包括连续性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节奏性、均衡性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jc w:val="distribut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泊区专业化的方式包括：货种专业化泊区、流向专业化泊区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泊区、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泊区和通用性泊区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船舶从到港至离港在港口的全部作业包括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进港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技术作业、辅助怍业、离港等内容。</w:t>
      </w:r>
    </w:p>
    <w:p>
      <w:pPr>
        <w:pStyle w:val="P0"/>
        <w:jc w:val="distribut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港口企业全面质量管理的基础工作有质量教育工作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工作、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工作、计量工作、质量情报工作、质量责任制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工时定额与产量定额互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产量定额越高，工时定额越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财务分析的指标主要有偿债能力指际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能力指标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能力指标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利润包括营业利润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装卸工作量指标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操作量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旅客吞吐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管理图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泊位作业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经常储备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解释设备的技术寿命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港口业务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全面质量管理的基本方法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编制港口月度生产计划的主要依据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计算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港口装卸作业区年收入总额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元，装卸量为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万吨，年装卸总成本为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万元，其中基本折旧费用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万元，工人工资及附加费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，大修折旧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，其他固定费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，年营业税为年营业收入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，计算装卸平衡产量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结果保留两位小数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已知货种：袋粮。操作过程：船→库。作业工序：舱内作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人力</w:t>
      </w:r>
      <w:r>
        <w:rPr>
          <w:rFonts w:cs="宋体" w:ascii="宋体" w:hAnsi="宋体"/>
          <w:color w:val="000000"/>
        </w:rPr>
        <w:t>)→</w:t>
      </w:r>
      <w:r>
        <w:rPr>
          <w:rFonts w:ascii="宋体" w:hAnsi="宋体" w:cs="宋体"/>
          <w:color w:val="000000"/>
        </w:rPr>
        <w:t>起落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船吊</w:t>
      </w:r>
      <w:r>
        <w:rPr>
          <w:rFonts w:cs="宋体" w:ascii="宋体" w:hAnsi="宋体"/>
          <w:color w:val="000000"/>
        </w:rPr>
        <w:t>)→</w:t>
      </w:r>
      <w:r>
        <w:rPr>
          <w:rFonts w:ascii="宋体" w:hAnsi="宋体" w:cs="宋体"/>
          <w:color w:val="000000"/>
        </w:rPr>
        <w:t>水平搬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牵引车</w:t>
      </w:r>
      <w:r>
        <w:rPr>
          <w:rFonts w:cs="宋体" w:ascii="宋体" w:hAnsi="宋体"/>
          <w:color w:val="000000"/>
        </w:rPr>
        <w:t>)→</w:t>
      </w:r>
      <w:r>
        <w:rPr>
          <w:rFonts w:ascii="宋体" w:hAnsi="宋体" w:cs="宋体"/>
          <w:color w:val="000000"/>
        </w:rPr>
        <w:t>库内作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人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设每吊货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吨，测时确定船员操作周期时间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秒，牵引车周期为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秒，舱内人力搬运，每人小时生产率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吨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小时，库内人力堆码，每人小时生产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吨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小时。计算需要牵引车的数量、舱内配工人数及库内配工人数。</w:t>
      </w:r>
    </w:p>
    <w:p>
      <w:pPr>
        <w:pStyle w:val="P0"/>
        <w:ind w:left="420" w:hanging="420"/>
        <w:rPr/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港在</w:t>
      </w:r>
      <w:r>
        <w:rPr>
          <w:rFonts w:cs="宋体" w:ascii="宋体" w:hAnsi="宋体"/>
          <w:color w:val="000000"/>
        </w:rPr>
        <w:t>2004—2008</w:t>
      </w:r>
      <w:r>
        <w:rPr>
          <w:rFonts w:ascii="宋体" w:hAnsi="宋体" w:cs="宋体"/>
          <w:color w:val="000000"/>
        </w:rPr>
        <w:t>年间，其吞吐量由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万吨增加到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万吨；生产性固定资产资金投入量由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万元增加到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不变价计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劳动力由</w:t>
      </w:r>
      <w:r>
        <w:rPr>
          <w:rFonts w:cs="宋体" w:ascii="宋体" w:hAnsi="宋体"/>
          <w:color w:val="000000"/>
        </w:rPr>
        <w:t>16000</w:t>
      </w:r>
      <w:r>
        <w:rPr>
          <w:rFonts w:ascii="宋体" w:hAnsi="宋体" w:cs="宋体"/>
          <w:color w:val="000000"/>
        </w:rPr>
        <w:t>人增加到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人，修正后的资金、劳动力投入产出弹性系数分别为</w:t>
      </w:r>
      <w:r>
        <w:rPr>
          <w:rFonts w:cs="宋体" w:ascii="宋体" w:hAnsi="宋体"/>
          <w:color w:val="000000"/>
        </w:rPr>
        <w:t>0.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。试分析资金、劳动力、科技进步贡献与产出的关系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一位小数，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0957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.057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33375" cy="238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.1067)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6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