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世界海运地理试卷</w:t>
      </w:r>
    </w:p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9035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四个备选项中只有一个是符合题目要求的，请将其代码填写在题后的括号内。错选、多选或未选均不得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世界海运地理的研究对象是世界各国各地区的生产和消费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理分布规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差异规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空间交换规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素分配规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目前发展最成熟的经济贸易区域集团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欧盟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太经合组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北美自由贸易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欧佩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世界上面积最大，人口最多的洲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欧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北美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韩国最大的物流中心和世界级大港的港口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仁川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釜山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木浦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济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芬兰被称为“绿色金子”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郁金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森林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草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热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是西欧最大的农业生产国，也是世界第二大农产品出</w:t>
      </w:r>
      <w:r>
        <w:rPr>
          <w:rFonts w:cs="宋体" w:ascii="宋体" w:hAnsi="宋体"/>
          <w:color w:val="000000"/>
        </w:rPr>
        <w:t>El</w:t>
      </w:r>
      <w:r>
        <w:rPr>
          <w:rFonts w:ascii="宋体" w:hAnsi="宋体" w:cs="宋体"/>
          <w:color w:val="000000"/>
        </w:rPr>
        <w:t>国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班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新西兰最大商港，最大贸易中心和交通枢纽城市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特尔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惠灵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达尼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奥克兰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各大洲中人口密度最大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洋州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北美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欧洲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世界海上运输的分布是不平衡的，就大洋来说最发达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太平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印度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西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北冰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拉丁美洲中人口最多，经济实力居首位的国家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墨西哥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巴西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根廷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委内瑞拉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判断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小题。每小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判断下列各题是否正确，正确的在该题后的“”内打“√”。错误的在该题后的“”内打“</w:t>
      </w:r>
      <w:r>
        <w:rPr>
          <w:rFonts w:eastAsia="黑体" w:ascii="黑体" w:hAnsi="黑体"/>
          <w:color w:val="000000"/>
        </w:rPr>
        <w:t>×”</w:t>
      </w:r>
      <w:r>
        <w:rPr>
          <w:rFonts w:ascii="黑体" w:hAnsi="黑体" w:eastAsia="黑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世界人口分布最主要的特点是人口分布不平衡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俄罗斯自然资源极其丰富，自给程度高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法国农业是世界上规模最大，同时也是高度专业化的农业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种族是人们在历史上形成的一个有共同语言、共同地域、共同经济生活以及表现于共同文化上的心理素质的稳定共同体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世界海运地理是一门社会科学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亚洲“四小龙”属于发展中国家中的新兴工业化国家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亚洲的黏土矿、磷酸盐、金刚石和黄金的储量均居世界首位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美国原料、半成品和粮食出口的比重低于日本、德国、意大利等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就国家而言，世界上最大的天然橡胶生产国是马来西亚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世界小麦主要集中分布</w:t>
      </w:r>
      <w:r>
        <w:rPr>
          <w:rFonts w:cs="宋体" w:ascii="宋体" w:hAnsi="宋体"/>
          <w:color w:val="000000"/>
        </w:rPr>
        <w:t>27°-57°N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25°-40°S</w:t>
      </w:r>
      <w:r>
        <w:rPr>
          <w:rFonts w:ascii="宋体" w:hAnsi="宋体" w:cs="宋体"/>
          <w:color w:val="000000"/>
        </w:rPr>
        <w:t>的温带大陆地区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填空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每小题的空格中填上正确答案。错填、不填均不得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按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不同可将世界各国各地区划分为超级大国、发达国家和发展中国家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亚洲大陆地跨寒、温、热三带，气候类型复杂多样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气候和大陆性气候显著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东南亚地处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、亚洲与大洋洲之间的十字路口，交通位置十分重要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欧洲地形以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为主，高山峻岭大多汇集南部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目前国际常用的大陆桥有西伯利亚大陆桥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和新亚欧大陆桥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拉丁美洲有色金属矿种类很多，如秘鲁的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、铋和哥伦比亚的绿宝石储量均为世界第一位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太平洋岛屿矿种较多，储量居世界首位的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被称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式运河的巴拿马运河是由于河段高出水面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米，船只需经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道水闸才能通过而得名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世界人口密集的地带之一是南半球的河谷三角洲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所谓的“泡末经济”是指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和房地产价格的超常上涨而导致的虚拟经济繁荣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意大利经济发展的一个显著特征是国家垄断资本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海运受自然条件的限制，速度慢、运距长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南亚大陆东临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，西濒阿拉伯湾，南临浩瀚的印度洋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苏伊士运河北起塞得港，南至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港，沟通了地中海与红海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冰岛自然资源匮乏，但却拥有对小国来说相当大的水力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资源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西亚石油储量极为丰富，开发条件优越，具体表现为：油田规模大，单井产量高；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；油气质量好；油田离海近，原油外运方便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煤炭在世界上的分布很不平衡，世界总储量的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集中于纬度在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之间的富煤地带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世界最大的羊毛产区在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洲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美国的玉米带主要位于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，产量占世界总产量的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金矿分布在非洲南部地区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是世界最大的产金国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当今世界经济贸易的发展趋势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香港以航运业为核心的交通运输业特点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澳大利亚有哪些经济特征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二战后德国对外贸易的特点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综合应用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比较英国与日本在自然及经济发展特征上的异同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在图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上相应位置填注以下海峡、海域等水域通道地名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在图上标注数字代码即可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-</w:t>
      </w:r>
      <w:r>
        <w:rPr>
          <w:rFonts w:ascii="宋体" w:hAnsi="宋体" w:cs="宋体"/>
          <w:color w:val="000000"/>
        </w:rPr>
        <w:t>马六甲海峡、</w:t>
      </w:r>
      <w:r>
        <w:rPr>
          <w:rFonts w:cs="宋体" w:ascii="宋体" w:hAnsi="宋体"/>
          <w:color w:val="000000"/>
        </w:rPr>
        <w:t>2-</w:t>
      </w:r>
      <w:r>
        <w:rPr>
          <w:rFonts w:ascii="宋体" w:hAnsi="宋体" w:cs="宋体"/>
          <w:color w:val="000000"/>
        </w:rPr>
        <w:t>马鲁古海峡、</w:t>
      </w:r>
      <w:r>
        <w:rPr>
          <w:rFonts w:cs="宋体" w:ascii="宋体" w:hAnsi="宋体"/>
          <w:color w:val="000000"/>
        </w:rPr>
        <w:t>3-</w:t>
      </w:r>
      <w:r>
        <w:rPr>
          <w:rFonts w:ascii="宋体" w:hAnsi="宋体" w:cs="宋体"/>
          <w:color w:val="000000"/>
        </w:rPr>
        <w:t>望加锡海峡、</w:t>
      </w:r>
      <w:r>
        <w:rPr>
          <w:rFonts w:cs="宋体" w:ascii="宋体" w:hAnsi="宋体"/>
          <w:color w:val="000000"/>
        </w:rPr>
        <w:t>4-</w:t>
      </w:r>
      <w:r>
        <w:rPr>
          <w:rFonts w:ascii="宋体" w:hAnsi="宋体" w:cs="宋体"/>
          <w:color w:val="000000"/>
        </w:rPr>
        <w:t>龙目海峡、</w:t>
      </w:r>
      <w:r>
        <w:rPr>
          <w:rFonts w:cs="宋体" w:ascii="宋体" w:hAnsi="宋体"/>
          <w:color w:val="000000"/>
        </w:rPr>
        <w:t>5-</w:t>
      </w:r>
      <w:r>
        <w:rPr>
          <w:rFonts w:ascii="宋体" w:hAnsi="宋体" w:cs="宋体"/>
          <w:color w:val="000000"/>
        </w:rPr>
        <w:t>南海、</w:t>
      </w:r>
      <w:r>
        <w:rPr>
          <w:rFonts w:cs="宋体" w:ascii="宋体" w:hAnsi="宋体"/>
          <w:color w:val="000000"/>
        </w:rPr>
        <w:t>6-</w:t>
      </w:r>
      <w:r>
        <w:rPr>
          <w:rFonts w:ascii="宋体" w:hAnsi="宋体" w:cs="宋体"/>
          <w:color w:val="000000"/>
        </w:rPr>
        <w:t>巴士海峡、</w:t>
      </w:r>
      <w:r>
        <w:rPr>
          <w:rFonts w:cs="宋体" w:ascii="宋体" w:hAnsi="宋体"/>
          <w:color w:val="000000"/>
        </w:rPr>
        <w:t>7-</w:t>
      </w:r>
      <w:r>
        <w:rPr>
          <w:rFonts w:ascii="宋体" w:hAnsi="宋体" w:cs="宋体"/>
          <w:color w:val="000000"/>
        </w:rPr>
        <w:t>台湾海峡、</w:t>
      </w:r>
      <w:r>
        <w:rPr>
          <w:rFonts w:cs="宋体" w:ascii="宋体" w:hAnsi="宋体"/>
          <w:color w:val="000000"/>
        </w:rPr>
        <w:t>8-</w:t>
      </w:r>
      <w:r>
        <w:rPr>
          <w:rFonts w:ascii="宋体" w:hAnsi="宋体" w:cs="宋体"/>
          <w:color w:val="000000"/>
        </w:rPr>
        <w:t>泰国湾、</w:t>
      </w:r>
      <w:r>
        <w:rPr>
          <w:rFonts w:cs="宋体" w:ascii="宋体" w:hAnsi="宋体"/>
          <w:color w:val="000000"/>
        </w:rPr>
        <w:t>9-</w:t>
      </w:r>
      <w:r>
        <w:rPr>
          <w:rFonts w:ascii="宋体" w:hAnsi="宋体" w:cs="宋体"/>
          <w:color w:val="000000"/>
        </w:rPr>
        <w:t>太平洋、</w:t>
      </w:r>
      <w:r>
        <w:rPr>
          <w:rFonts w:cs="宋体" w:ascii="宋体" w:hAnsi="宋体"/>
          <w:color w:val="000000"/>
        </w:rPr>
        <w:t>10-</w:t>
      </w:r>
      <w:r>
        <w:rPr>
          <w:rFonts w:ascii="宋体" w:hAnsi="宋体" w:cs="宋体"/>
          <w:color w:val="000000"/>
        </w:rPr>
        <w:t>印度洋等</w:t>
      </w:r>
    </w:p>
    <w:p>
      <w:pPr>
        <w:pStyle w:val="P0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4848225" cy="361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4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