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报关原理与实务试卷</w:t>
      </w:r>
    </w:p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9032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列出的四个备选项中只有一个是符合题目要求的，请将其代码填写在题后的括号内。错选、多选或未选均不得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记分考核管理量化标准，一次记分的分值分别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0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0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0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0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我国货物、技术的进出口许可管理制度对禁止进口类商品实施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录管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配额管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许可证管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招标管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保障措施针对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格歧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内物资短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口产品激增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税猛增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进出口药品管理实行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一批一证”制度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非一批一证”制度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一证一关”制度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一案一关”制度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装箱单是属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单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殊单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备单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附单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设台账不付保证金，称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空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实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境外集装箱箱体暂准进境，应于入境之日起几个月内复运出境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月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海关现行法规规定予以免税的无商业价值的文件、资料、单证、票据属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类快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类快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类快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类快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货物中，一般</w:t>
      </w:r>
      <w:r>
        <w:rPr>
          <w:rFonts w:ascii="宋体" w:hAnsi="宋体" w:cs="宋体"/>
          <w:color w:val="000000"/>
          <w:em w:val="underDot"/>
        </w:rPr>
        <w:t>不需要</w:t>
      </w:r>
      <w:r>
        <w:rPr>
          <w:rFonts w:ascii="宋体" w:hAnsi="宋体" w:cs="宋体"/>
          <w:color w:val="000000"/>
        </w:rPr>
        <w:t>再被复运出境的货物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税货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暂准进出境货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境货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定减免税货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知识产权海关保护每项备案的备案费为人民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万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万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关税的征税主体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民群众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方政府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务院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我国增值税的基本税率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进口环节消费税的起征额为人民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元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因纳税义务人违反规定而造成的少征或者漏征税款的，海关可以自缴纳税款或者货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放行之日起多长时间内追征税款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原产地规则按适用目的的角度划分，可以分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惠原产地规则和非最惠原产地规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优惠原产地规则和非优惠原产地规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主原产地规则和非自主原产地规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通原产地规则和特殊原产地规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退税时，海关会填发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海关行政事业收费专用票据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海关专用缴款书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收入退还书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缴税通知单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申报单位按海关规定的格式填写的凭单，用作报关单预录入的依据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报关单证明联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录入报关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子数据报关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关单录入凭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海关编号是指海关接受申报时给予报关单的编号，数码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位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位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位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位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一个报关单允许填报的备案号个数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城市中</w:t>
      </w:r>
      <w:r>
        <w:rPr>
          <w:rFonts w:ascii="宋体" w:hAnsi="宋体" w:cs="宋体"/>
          <w:color w:val="000000"/>
          <w:em w:val="underDot"/>
        </w:rPr>
        <w:t>没有</w:t>
      </w:r>
      <w:r>
        <w:rPr>
          <w:rFonts w:ascii="宋体" w:hAnsi="宋体" w:cs="宋体"/>
          <w:color w:val="000000"/>
        </w:rPr>
        <w:t>设置直属海关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厦门海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海海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连海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福清海关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海关的组织机构包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方海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关总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海关缉私警察机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隶属海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直属海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报关员在调往其他单位从事报关工作时，在向调入地单位所在地海关申请办理重新注册手续时，必需提交的文件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出单位的证明文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入单位的证明文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身份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推荐信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效的报关员资格证书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报关程序上需要经过前期备案和后期核销阶段的货物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进出口货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税货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定减免税货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暂准进出境货物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展览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一般进出口货物的特征包含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出口时缴纳进出口税费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出口时提交相关的许可证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放行等于结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头在外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需申领许可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退运出口货物在通关时需要提交的单证包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口报关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进口报关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险公司证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承运人溢装、漏卸证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出口商品退税已补税证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进出口货物转关运输的分类包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口转关运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口转关运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境内转关运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前转关运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直转转关运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一般征收从量税的货物包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油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啤酒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胶卷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冻鸡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新闻纸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从征收进口关税的主次程度来看，进口关税可以分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值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附加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属于船舶吨税征收范围的有【．】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我国港口行驶的外国籍船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我国租用的外国籍国际航行船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商租用的中国籍船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外合营海运企业自有或租用的的中国籍船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中外合营海运企业自有或租用的的外国籍船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关税的减免包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定减免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暂定减免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临时减免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期减免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特定减免税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判断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判断下列各题是否正确，正确的在该题后的“”内打“√”，错误的在该题后的“”内打“</w:t>
      </w:r>
      <w:r>
        <w:rPr>
          <w:rFonts w:eastAsia="黑体" w:ascii="黑体" w:hAnsi="黑体"/>
          <w:color w:val="000000"/>
        </w:rPr>
        <w:t>×”</w:t>
      </w:r>
      <w:r>
        <w:rPr>
          <w:rFonts w:ascii="黑体" w:hAnsi="黑体" w:eastAsia="黑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港澳台地区属于我国的关境外地区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进出口货物收发货人只能为本单位报关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任何报关企业都不能进行异地报关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已经被海关放行的货物一定是已结关的货物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经营备料保税仓库的加工贸易企业年出口额最低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人民币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我国</w:t>
      </w:r>
      <w:r>
        <w:rPr>
          <w:rFonts w:cs="宋体" w:ascii="宋体" w:hAnsi="宋体"/>
          <w:color w:val="000000"/>
        </w:rPr>
        <w:t>ATA</w:t>
      </w:r>
      <w:r>
        <w:rPr>
          <w:rFonts w:ascii="宋体" w:hAnsi="宋体" w:cs="宋体"/>
          <w:color w:val="000000"/>
        </w:rPr>
        <w:t>单证册的使用范围仅限于展览会、交易会、会议及类似活动项下的货物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过境货物，是指从境外启运，通过我国境内陆路运输，继续运往境外的货物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暂准进境的集装箱箱体的过境期限最多可延长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经营租赁进口货物一般是暂时性质的，在合同规定的期限内复运出境，承租人按合同规定支付租金，租金总额一般都小于货价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修理货物的进出境期限与暂时进出口货物一样，都是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国家禁限的废物、污染环境的货物不得放弃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转关的前提条件是指运地／启运地设有海关监管场所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在计算进口增值税时，以完税价格做为计税价格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可以理解为</w:t>
      </w:r>
      <w:r>
        <w:rPr>
          <w:rFonts w:cs="宋体" w:ascii="宋体" w:hAnsi="宋体"/>
          <w:color w:val="000000"/>
        </w:rPr>
        <w:t>FOB</w:t>
      </w:r>
      <w:r>
        <w:rPr>
          <w:rFonts w:ascii="宋体" w:hAnsi="宋体" w:cs="宋体"/>
          <w:color w:val="000000"/>
        </w:rPr>
        <w:t>加上运费和保险费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进口货物完税价格确定方法使用顺序排列是：成交价格法、相同货物成交价格方法、类似货物成交价格方法、合理方法、倒扣价格方法、计算价格方法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“完全获得”的标准包括在该国领土或领海开采的石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EPA</w:t>
      </w:r>
      <w:r>
        <w:rPr>
          <w:rFonts w:ascii="宋体" w:hAnsi="宋体" w:cs="宋体"/>
          <w:color w:val="000000"/>
        </w:rPr>
        <w:t>项下，纳税义务人应向海关提交有效的原产地证明书作为报关单随附单证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保税货物经批准不复运出境，需缴纳税款的，适用海关接受该货物不复运出境之日实施的税率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海关对法定减免税货物一般都要进行后续管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进出口税费的缴纳方式可以分为进出口地纳税和属地纳税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填空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在每小题的空格中填上正确答案。错填、不填均不得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常规监管模式是以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为单元的监管模式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适用最惠国税率的进口货物有暂定税率的，应当适用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由三亚海关办理出境手续的一批货物，已知海口关区代码为“</w:t>
      </w:r>
      <w:r>
        <w:rPr>
          <w:rFonts w:cs="宋体" w:ascii="宋体" w:hAnsi="宋体"/>
          <w:color w:val="000000"/>
        </w:rPr>
        <w:t>6400”</w:t>
      </w:r>
      <w:r>
        <w:rPr>
          <w:rFonts w:ascii="宋体" w:hAnsi="宋体" w:cs="宋体"/>
          <w:color w:val="000000"/>
        </w:rPr>
        <w:t>，海口海关的代码为“</w:t>
      </w:r>
      <w:r>
        <w:rPr>
          <w:rFonts w:cs="宋体" w:ascii="宋体" w:hAnsi="宋体"/>
          <w:color w:val="000000"/>
        </w:rPr>
        <w:t>6401”</w:t>
      </w:r>
      <w:r>
        <w:rPr>
          <w:rFonts w:ascii="宋体" w:hAnsi="宋体" w:cs="宋体"/>
          <w:color w:val="000000"/>
        </w:rPr>
        <w:t>，三亚海关的代码为“</w:t>
      </w:r>
      <w:r>
        <w:rPr>
          <w:rFonts w:cs="宋体" w:ascii="宋体" w:hAnsi="宋体"/>
          <w:color w:val="000000"/>
        </w:rPr>
        <w:t>6402”</w:t>
      </w:r>
      <w:r>
        <w:rPr>
          <w:rFonts w:ascii="宋体" w:hAnsi="宋体" w:cs="宋体"/>
          <w:color w:val="000000"/>
        </w:rPr>
        <w:t>。则在报关单填写时，出口口岸一栏应填写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某批货物的运输工具申报进境日期为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日，则报关单上的进口日期一栏应填为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某批进口货物由北京深井进出口有限公司</w:t>
      </w:r>
      <w:r>
        <w:rPr>
          <w:rFonts w:cs="宋体" w:ascii="宋体" w:hAnsi="宋体"/>
          <w:color w:val="000000"/>
        </w:rPr>
        <w:t>(1101285463)</w:t>
      </w:r>
      <w:r>
        <w:rPr>
          <w:rFonts w:ascii="宋体" w:hAnsi="宋体" w:cs="宋体"/>
          <w:color w:val="000000"/>
        </w:rPr>
        <w:t>，委托北京精诚贸易有限公司</w:t>
      </w:r>
      <w:r>
        <w:rPr>
          <w:rFonts w:cs="宋体" w:ascii="宋体" w:hAnsi="宋体"/>
          <w:color w:val="000000"/>
        </w:rPr>
        <w:t>(1101256654)</w:t>
      </w:r>
      <w:r>
        <w:rPr>
          <w:rFonts w:ascii="宋体" w:hAnsi="宋体" w:cs="宋体"/>
          <w:color w:val="000000"/>
        </w:rPr>
        <w:t>代理进出口，则报关单上经营单位一栏应填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的英文缩写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若有一批货物从英国先运至新加坡，再由新加坡进口至我国境内，期间发票的抬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即</w:t>
      </w:r>
      <w:r>
        <w:rPr>
          <w:rFonts w:cs="宋体" w:ascii="宋体" w:hAnsi="宋体"/>
          <w:color w:val="000000"/>
        </w:rPr>
        <w:t>Title</w:t>
      </w:r>
      <w:r>
        <w:rPr>
          <w:rFonts w:ascii="宋体" w:hAnsi="宋体" w:cs="宋体"/>
          <w:color w:val="000000"/>
        </w:rPr>
        <w:t>一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有发生变化，则该批货物的起运国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地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一栏应填写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．若有一批货物从荷兰鹿特丹先进口至香港，再进口至我国境内，在港期间并未发生实质性交易，则该批货物的装运港一栏应填写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．若一批货物，以美元为货币支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币种代码为</w:t>
      </w:r>
      <w:r>
        <w:rPr>
          <w:rFonts w:cs="宋体" w:ascii="宋体" w:hAnsi="宋体"/>
          <w:color w:val="000000"/>
        </w:rPr>
        <w:t>502)</w:t>
      </w:r>
      <w:r>
        <w:rPr>
          <w:rFonts w:ascii="宋体" w:hAnsi="宋体" w:cs="宋体"/>
          <w:color w:val="000000"/>
        </w:rPr>
        <w:t>，货物单价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，在报关单中运费一栏应填写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．若一批货物，以美元为澳币支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币种代码为</w:t>
      </w:r>
      <w:r>
        <w:rPr>
          <w:rFonts w:cs="宋体" w:ascii="宋体" w:hAnsi="宋体"/>
          <w:color w:val="000000"/>
        </w:rPr>
        <w:t>601)</w:t>
      </w:r>
      <w:r>
        <w:rPr>
          <w:rFonts w:ascii="宋体" w:hAnsi="宋体" w:cs="宋体"/>
          <w:color w:val="000000"/>
        </w:rPr>
        <w:t>，保费总价为</w:t>
      </w:r>
      <w:r>
        <w:rPr>
          <w:rFonts w:cs="宋体" w:ascii="宋体" w:hAnsi="宋体"/>
          <w:color w:val="000000"/>
        </w:rPr>
        <w:t>l4000</w:t>
      </w:r>
      <w:r>
        <w:rPr>
          <w:rFonts w:ascii="宋体" w:hAnsi="宋体" w:cs="宋体"/>
          <w:color w:val="000000"/>
        </w:rPr>
        <w:t>，在报关单中运费一栏应填写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2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1</w:t>
      </w:r>
      <w:r>
        <w:rPr>
          <w:rFonts w:ascii="宋体" w:hAnsi="宋体" w:cs="宋体"/>
          <w:color w:val="000000"/>
        </w:rPr>
        <w:t>．简述海关监管货物的两种状态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．简述一般进出口货物与非一般进出口货物的报关区别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计算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8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3.199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，长城公司向美国进口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台电脑，每台电脑的</w:t>
      </w: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美金，已知当时的汇率</w:t>
      </w:r>
      <w:r>
        <w:rPr>
          <w:rFonts w:cs="宋体" w:ascii="宋体" w:hAnsi="宋体"/>
          <w:color w:val="000000"/>
        </w:rPr>
        <w:t>7.71</w:t>
      </w:r>
      <w:r>
        <w:rPr>
          <w:rFonts w:ascii="宋体" w:hAnsi="宋体" w:cs="宋体"/>
          <w:color w:val="000000"/>
        </w:rPr>
        <w:t>，关税税率为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，求该批电脑需缴纳的进口关税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．某批货物于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周四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进入我国关境，该批货物的</w:t>
      </w: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35000</w:t>
      </w:r>
      <w:r>
        <w:rPr>
          <w:rFonts w:ascii="宋体" w:hAnsi="宋体" w:cs="宋体"/>
          <w:color w:val="000000"/>
        </w:rPr>
        <w:t>美金，已知当时汇率为</w:t>
      </w:r>
      <w:r>
        <w:rPr>
          <w:rFonts w:cs="宋体" w:ascii="宋体" w:hAnsi="宋体"/>
          <w:color w:val="000000"/>
        </w:rPr>
        <w:t>7.88</w:t>
      </w:r>
      <w:r>
        <w:rPr>
          <w:rFonts w:ascii="宋体" w:hAnsi="宋体" w:cs="宋体"/>
          <w:color w:val="000000"/>
        </w:rPr>
        <w:t>，该收货人于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向海关申报，请问该收货人是否需要缴纳滞报金，如需缴纳滞报金，请计算需缴纳的金额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．一辆进口自德国的机动车</w:t>
      </w: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人民币，已知进口关税税率为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，消费税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，增值税为</w:t>
      </w:r>
      <w:r>
        <w:rPr>
          <w:rFonts w:cs="宋体" w:ascii="宋体" w:hAnsi="宋体"/>
          <w:color w:val="000000"/>
        </w:rPr>
        <w:t>l7</w:t>
      </w:r>
      <w:r>
        <w:rPr>
          <w:rFonts w:ascii="宋体" w:hAnsi="宋体" w:cs="宋体"/>
          <w:color w:val="000000"/>
        </w:rPr>
        <w:t>％，请计算该辆机动车的应缴纳的增值税税额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43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