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外贸运输业务与保险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2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5</w:t>
      </w:r>
      <w:r>
        <w:rPr>
          <w:rFonts w:ascii="宋体" w:hAnsi="宋体" w:cs="宋体"/>
          <w:b/>
          <w:bCs/>
          <w:color w:val="000000"/>
        </w:rPr>
        <w:t>小题，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只有一个是符合题目要求的。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运输业的产品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储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随着石油的生产而产生和发展的运输方式是【．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路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河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政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道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顶部设有装货孔的集装箱指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散货集装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罐式集装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风集装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货集装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班轮运输的叙述，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早的班轮运输是集装箱班轮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运人和托运人之间在货物装船之前不书面签订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运人和托运人之间一般都要计算滞期费和速遣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别有利于数量很多的大宗商品的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介于承揽运输和财产租赁之间的租船形式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航次租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期租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船租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运租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船舶检验机构认定的船舶技术状态的指标指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船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船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船舶吨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船舶位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，如下不属于航空运单性质与作用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物收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费账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关单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运合同的证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目前航空货物运输方式中，最为普遍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机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机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托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航空快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国际铁路货物运输的特点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性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性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期投资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距短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国际公路货物运输中，要求对货物赔偿的有效期限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货物开票之日起，不得超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货物开票之日起，不得超过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货物运抵之日起，不得超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货物运抵之日起，不得超过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目前，国际上大多采用的多式联运经营人责任制度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责任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状责任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一责任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正的统一责任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确定一票货物是否属于多式联运的最重要的特征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使用一份全程多式联运单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有一个多式联运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是至少两种不同运输方式的连贯运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是国际问的货物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中国现行的海运货物运输保险条款，基本险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安险、水渍险、一切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附加险、特殊附加险和专门附加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险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险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P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AP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风险管理的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绝一切损失发生的可能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最低成本获得最大的安全保障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风险造成的损失进行合理的补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划分风险的种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按照承保期间划分，海上保险可分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保险和航次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期保险和不定期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航次保险和定值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值保险和航次保险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只有发生了保险合同中约定的保险事故时，保险人才进行赔偿或给付保险金，指的是海上保险合同是一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偿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射幸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式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和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搁浅与触礁的区别在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搁浅是意外发生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触礁是由于可以预料的情况或故意行为所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触礁是船舶接触水中的障碍物之后仍能继续移动，搁浅则是持续不能进退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触礁必须是船舶在航行中触及海中的岩礁造成的损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海上保险历史上最早的承保风险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碰撞损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灾损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没损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抛弃损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平安险适用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纺织品的运输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艺品和精密仪器的运输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五金的运输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矿砂和废钢材的运输保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海运货物战争险的责任起讫适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仓至仓原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水上风险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至门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舱至仓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中国人民保险公司加保的陆上运输货物战争险，被保险人在此险的基础上，加保罢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险，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需另行缴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另行缴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提高保费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取得优惠保费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由于装卸粗暴导致包装破裂，责任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运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货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港务局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某批货物一共八捆，每捆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公斤，保险金额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投保一切险，中途短量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公斤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保险赔偿金额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定期租船合同中约定，如果承租人使用船舶超过了约定的期限超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的，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已定租金率计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行情下跌，按已定租金率计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行情上涨，按已定租金率计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行情下跌，按市价计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一人为众，众为一人”指的是保险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摊职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偿职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移职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享职能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判断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l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判断下列各题是否正确。正确的在该题后的“”内打“、／”，错误的在该题后的“”内打“</w:t>
      </w:r>
      <w:r>
        <w:rPr>
          <w:rFonts w:cs="宋体" w:ascii="宋体" w:hAnsi="宋体"/>
          <w:b/>
          <w:bCs/>
          <w:color w:val="000000"/>
        </w:rPr>
        <w:t>×”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火灾和自燃均属意外事故，一般为可保风险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国际贸易中，商品的价格中包含的商品运价一般占总价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左右，有的甚至占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40</w:t>
      </w:r>
      <w:r>
        <w:rPr>
          <w:rFonts w:ascii="宋体" w:hAnsi="宋体" w:cs="宋体"/>
          <w:color w:val="000000"/>
        </w:rPr>
        <w:t>％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轻泡货是指那些每</w:t>
      </w:r>
      <w:r>
        <w:rPr>
          <w:rFonts w:cs="宋体" w:ascii="宋体" w:hAnsi="宋体"/>
          <w:color w:val="000000"/>
        </w:rPr>
        <w:t>6000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366in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重量不足</w:t>
      </w:r>
      <w:r>
        <w:rPr>
          <w:rFonts w:cs="宋体" w:ascii="宋体" w:hAnsi="宋体"/>
          <w:color w:val="000000"/>
        </w:rPr>
        <w:t>lkg</w:t>
      </w:r>
      <w:r>
        <w:rPr>
          <w:rFonts w:ascii="宋体" w:hAnsi="宋体" w:cs="宋体"/>
          <w:color w:val="000000"/>
        </w:rPr>
        <w:t>，或者每</w:t>
      </w:r>
      <w:r>
        <w:rPr>
          <w:rFonts w:cs="宋体" w:ascii="宋体" w:hAnsi="宋体"/>
          <w:color w:val="000000"/>
        </w:rPr>
        <w:t>l66in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重量不足</w:t>
      </w:r>
      <w:r>
        <w:rPr>
          <w:rFonts w:cs="宋体" w:ascii="宋体" w:hAnsi="宋体"/>
          <w:color w:val="000000"/>
        </w:rPr>
        <w:t>llb</w:t>
      </w:r>
      <w:r>
        <w:rPr>
          <w:rFonts w:ascii="宋体" w:hAnsi="宋体" w:cs="宋体"/>
          <w:color w:val="000000"/>
        </w:rPr>
        <w:t>的货物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际邮资分为基本邮资和特别邮资两种，其中特别邮资是一种独立的邮资计算标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航空运输货物险的两种基本险的责任起讫都采用“仓至仓”责任条款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关于装卸目的规定中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晴天工作日指的是根据港口规定的工作时间，累计港口晴天工作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作为一个晴天工作日的表示方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装货清单又称舱单，是国际上通用的一份十分重要的航运单据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OCP</w:t>
      </w:r>
      <w:r>
        <w:rPr>
          <w:rFonts w:ascii="宋体" w:hAnsi="宋体" w:cs="宋体"/>
          <w:color w:val="000000"/>
        </w:rPr>
        <w:t>运输条款时，货物必须经美国西海岸港口进行中转，而且最终目的地必须属于</w:t>
      </w:r>
      <w:r>
        <w:rPr>
          <w:rFonts w:cs="宋体" w:ascii="宋体" w:hAnsi="宋体"/>
          <w:color w:val="000000"/>
        </w:rPr>
        <w:t>OCP</w:t>
      </w:r>
      <w:r>
        <w:rPr>
          <w:rFonts w:ascii="宋体" w:hAnsi="宋体" w:cs="宋体"/>
          <w:color w:val="000000"/>
        </w:rPr>
        <w:t>地区范围内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风险时时通过形式和程度不同的损失来证明自己是客观存在的，因此，风险是一种客观事实，而不是一种主观的感受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当投保人是为自己的利益而订立海上保险合同时，也就成为了被保险人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现行的中国海运货物保险条款规定，保险索赔时效，从被保险货物在最后卸载港全部卸离海轮后起算，最多不超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保险合同的成立以保险单的实际签发为条件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班轮运价不包括装卸费用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海上保险合同中，保险人保障的是保险标的或被保险人本身的安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由于多式联运承运人对全程运输负总责，因此，他必须亲自办理其中的一段实际运输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{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收货待运提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货运代理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43</w:t>
      </w:r>
      <w:r>
        <w:rPr>
          <w:rFonts w:ascii="宋体" w:hAnsi="宋体" w:cs="宋体"/>
          <w:color w:val="000000"/>
          <w:u w:val="none"/>
        </w:rPr>
        <w:t>．保</w:t>
      </w:r>
      <w:r>
        <w:rPr>
          <w:rFonts w:ascii="宋体" w:hAnsi="宋体" w:cs="宋体"/>
          <w:color w:val="000000"/>
        </w:rPr>
        <w:t>险标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委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LB</w:t>
      </w:r>
      <w:r>
        <w:rPr>
          <w:rFonts w:ascii="宋体" w:hAnsi="宋体" w:cs="宋体"/>
          <w:color w:val="000000"/>
        </w:rPr>
        <w:t>运输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单独海损与共同海损的区别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租船运输的概念及特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国际公路货物运输的特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装卸费用分担的方法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案例分析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出口一批机电设备，已按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发票金额的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％投保了平安险，载货船舶在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遇到暴风雨的袭击，致使一部分货物遭到了水渍损失，价值达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美元；该船在继续航行中，又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与一船舶发生了碰撞，致使另一部分货物受到损失，价值约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美元。试分析：保险公司对上述各项损失是否均需给予赔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7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