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轮机自动化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902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反馈系统中，设定值如果按照某一函数规律变化，则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值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程序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动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函数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船上压力变送器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把电信号变为气压信号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把压力信号变为标准的气压信号或电流信号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气压信号变为电信号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气压信号转变为空气流量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用浮子式调节器对锅炉进行水位双位控制的系统中，继电器的触头频繁动作，其可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控量允许变化范围太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限值太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被控量允许变化范围太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限值太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用</w:t>
      </w:r>
      <w:r>
        <w:rPr>
          <w:rFonts w:cs="宋体" w:ascii="宋体" w:hAnsi="宋体"/>
          <w:color w:val="000000"/>
          <w:szCs w:val="21"/>
        </w:rPr>
        <w:t>PID</w:t>
      </w:r>
      <w:r>
        <w:rPr>
          <w:rFonts w:ascii="宋体" w:hAnsi="宋体" w:cs="宋体"/>
          <w:color w:val="000000"/>
          <w:szCs w:val="21"/>
        </w:rPr>
        <w:t>调节器组成的控制系统受到干扰后，其动态过程振荡激烈，可能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例带调整得过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积分阀堵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例阀堵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微分阀全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R—II</w:t>
      </w:r>
      <w:r>
        <w:rPr>
          <w:rFonts w:ascii="宋体" w:hAnsi="宋体" w:cs="宋体"/>
          <w:color w:val="000000"/>
          <w:szCs w:val="21"/>
        </w:rPr>
        <w:t>型电动冷却水温度控制系统中，投入使用后起停频繁，则应【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小给定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大不灵敏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小脉冲宽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小不灵敏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锅炉自动控制系统正常运行过程中，出现中途熄火，可能的原因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锅炉满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回油电磁阀断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火焰监视器故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点火变压器突然故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船用锅炉常用高低火燃烧来控制锅炉的蒸汽压力，其主要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证最佳的燃烧风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锅炉的经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证压力恒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避免锅炉的频繁启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VISCOCHIEF</w:t>
      </w:r>
      <w:r>
        <w:rPr>
          <w:rFonts w:ascii="宋体" w:hAnsi="宋体" w:cs="宋体"/>
          <w:color w:val="000000"/>
          <w:szCs w:val="21"/>
        </w:rPr>
        <w:t>燃油粘度自动控制系统中，</w:t>
      </w:r>
      <w:r>
        <w:rPr>
          <w:rFonts w:cs="宋体" w:ascii="宋体" w:hAnsi="宋体"/>
          <w:color w:val="000000"/>
          <w:szCs w:val="21"/>
        </w:rPr>
        <w:t>EVT-10C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粘度传感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温度传感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热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电动逻辑和控制回路组成的主机遥控系统的主要缺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号传递滞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主机转速控制不易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复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主机变主况适应能力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气动遥控系统中，三位四通阀的主要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换向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速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换向控制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换向检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采用主、辅起动阀慢转起动控制回路中，辅起动阀关闭的时刻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慢转电磁阀受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机转过慢转规定转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机转速低于发火转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机转速高于发火转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主机遥控系统中，如果主机转速不能加到车令所设定的转速，其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机负荷过重，不能再加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车令设定转速设定在临界转速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采用了粘度过高的燃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压空气压力限制起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电阻式和金属应变片式压力传感器分别采用的信号转换电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桥，电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算放大器，电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桥，运算放大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算放大器，运算放大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MA-02</w:t>
      </w:r>
      <w:r>
        <w:rPr>
          <w:rFonts w:ascii="宋体" w:hAnsi="宋体" w:cs="宋体"/>
          <w:color w:val="000000"/>
          <w:szCs w:val="21"/>
        </w:rPr>
        <w:t>型报警控制单元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继电器组成的报警控制单元，进行开关量报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继电器组成的报警控制单元，进行模拟量报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电子元件组成的报警控制单元，进行开关量报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电子元件组成的报警控制单元，进行模拟量报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构成</w:t>
      </w:r>
      <w:r>
        <w:rPr>
          <w:rFonts w:cs="宋体" w:ascii="宋体" w:hAnsi="宋体"/>
          <w:color w:val="000000"/>
          <w:szCs w:val="21"/>
        </w:rPr>
        <w:t>Mark-5</w:t>
      </w:r>
      <w:r>
        <w:rPr>
          <w:rFonts w:ascii="宋体" w:hAnsi="宋体" w:cs="宋体"/>
          <w:color w:val="000000"/>
          <w:szCs w:val="21"/>
        </w:rPr>
        <w:t>型油雾浓度探测器的核心元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立元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继电器元件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编程序逻辑元件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片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hyperlink r:id="rId3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反馈控制系统最基本的组成单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船上，辅锅炉常用的火焰感受器有哪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主机遥控系统的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主机起动失败的两种情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Mark5</w:t>
      </w:r>
      <w:r>
        <w:rPr>
          <w:rFonts w:ascii="宋体" w:hAnsi="宋体" w:cs="宋体"/>
          <w:color w:val="000000"/>
          <w:szCs w:val="21"/>
        </w:rPr>
        <w:t>型曲柄箱油雾浓度报警器中，在控制箱显示板上的三个状态指示灯，分别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分析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改变给定值的控制系统中，评定其动态过程品质指标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调节器控制作用强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这些指标有何影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MR-Ⅱ</w:t>
      </w:r>
      <w:r>
        <w:rPr>
          <w:rFonts w:ascii="宋体" w:hAnsi="宋体" w:cs="宋体"/>
          <w:color w:val="000000"/>
          <w:szCs w:val="21"/>
        </w:rPr>
        <w:t>型冷却水温度控制系统中，当冷却水温度低于给定值时，试说明下图的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理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515600" cy="160496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160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试分析如题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图系统的功能和原理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658600" cy="1169670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1169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试述</w:t>
      </w:r>
      <w:r>
        <w:rPr>
          <w:rFonts w:cs="宋体" w:ascii="宋体" w:hAnsi="宋体"/>
          <w:color w:val="000000"/>
          <w:szCs w:val="21"/>
        </w:rPr>
        <w:t>Mark5</w:t>
      </w:r>
      <w:r>
        <w:rPr>
          <w:rFonts w:ascii="宋体" w:hAnsi="宋体" w:cs="宋体"/>
          <w:color w:val="000000"/>
          <w:szCs w:val="21"/>
        </w:rPr>
        <w:t>型油污浓度监视报警器的采样电磁阀控制电路的主要作用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06:00Z</dcterms:created>
  <dc:creator>http://examebook.com/（整理制作)</dc:creator>
  <dc:description/>
  <dc:language>en-US</dc:language>
  <cp:lastModifiedBy>dell</cp:lastModifiedBy>
  <dcterms:modified xsi:type="dcterms:W3CDTF">2016-09-25T10:45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