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轮机自动化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902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个控制系统比较理想的动态过程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衰减振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幅振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散振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周期振荡</w:t>
      </w:r>
    </w:p>
    <w:p>
      <w:pPr>
        <w:pStyle w:val="Normal"/>
        <w:ind w:left="7770" w:hanging="77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采用浮子式锅炉水位控制系统中，水位不可控制的低于最低水位，其可能的原因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节板的上面锁钉脱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节板的下面锁钉脱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源中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浮球破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用比例调节器的定值调节系统若要减少静态偏差，则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大比例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大放大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小比例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放大系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用</w:t>
      </w:r>
      <w:r>
        <w:rPr>
          <w:rFonts w:cs="宋体" w:ascii="宋体" w:hAnsi="宋体"/>
          <w:color w:val="000000"/>
          <w:szCs w:val="21"/>
        </w:rPr>
        <w:t>PID</w:t>
      </w:r>
      <w:r>
        <w:rPr>
          <w:rFonts w:ascii="宋体" w:hAnsi="宋体" w:cs="宋体"/>
          <w:color w:val="000000"/>
          <w:szCs w:val="21"/>
        </w:rPr>
        <w:t>调节器组成的控制系统受到干扰后，达到稳定时存在静态偏差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例带调整过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分阀堵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积分阀堵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例带调得过小</w:t>
      </w:r>
    </w:p>
    <w:p>
      <w:pPr>
        <w:pStyle w:val="Normal"/>
        <w:ind w:left="7560" w:hanging="7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MR-Ⅱ</w:t>
      </w:r>
      <w:r>
        <w:rPr>
          <w:rFonts w:ascii="宋体" w:hAnsi="宋体" w:cs="宋体"/>
          <w:color w:val="000000"/>
          <w:szCs w:val="21"/>
        </w:rPr>
        <w:t>型电动冷却水温度控制系统中，系统达到稳定时，冷却水温度偏差大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脉冲宽度调整过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脉冲宽度调整过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灵敏度区调整过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灵敏度区调整过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电极式锅炉水位控制系统中，给水泵电机起动时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位在上限水位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位下降到中间水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位下降到下限水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位上升到中间水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锅炉时序控制的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常燃烧→喷油点火→预扫风→预点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扫风→预点火→喷油点火→正常燃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点火→预扫风→喷油点火→正常燃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喷油点火→预扫风→预点火→正常燃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燃油粘度控制系统中，以燃油粘度为被控量，而不用温度为被控量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蒸汽调节阀需要粘度信号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度相同，不同品种燃油粘度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度传感器精度太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温度传感器的结构太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速放阀中，实现其功能所采用的弹性元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金膜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橡胶膜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波纹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簧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主机遥控系统中，换向的逻辑鉴别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停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车令与转向不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车令与凸轮轴位置不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车令与凸轮轴位置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主机遥控系统中，运行中完成换向后，主起动阀关闭时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起动油量时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换向完成时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于发火转速时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于发火转速时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采用主阀和辅阀的慢转起动回路中，在正常起动过程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、辅阀全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阀开、辅阀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、辅阀全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阀关、辅阀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被监视参数小于报警下限值时，将发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警装置故障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限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限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差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船舶检测主机排烟温度的传感器一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电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敏电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电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敏电阻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SMA—02</w:t>
      </w:r>
      <w:r>
        <w:rPr>
          <w:rFonts w:ascii="宋体" w:hAnsi="宋体" w:cs="宋体"/>
          <w:color w:val="000000"/>
          <w:szCs w:val="21"/>
        </w:rPr>
        <w:t>型报警控制单元中，当故障检测触点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断开时，报警指示灯及声响报警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态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快闪，响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慢闪，响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慢闪，消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灭，消声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机舱中，</w:t>
      </w:r>
      <w:r>
        <w:rPr>
          <w:rFonts w:cs="宋体" w:ascii="宋体" w:hAnsi="宋体"/>
          <w:color w:val="000000"/>
          <w:szCs w:val="21"/>
        </w:rPr>
        <w:t>PID</w:t>
      </w:r>
      <w:r>
        <w:rPr>
          <w:rFonts w:ascii="宋体" w:hAnsi="宋体" w:cs="宋体"/>
          <w:color w:val="000000"/>
          <w:szCs w:val="21"/>
        </w:rPr>
        <w:t>调节器适用于什么场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冷却水温度自动控制系统由哪些部分组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在集控室遥控主机时，驾驶台主车钟和集控室主车钟的作用分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双凸轮主机换向的逻辑条件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常用的温度传感器有哪三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画出反馈控制系统的方框图，并标明每个方框图的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42255" cy="236474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主机遥控系统中，对临界转速自动回避回路要求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有哪几种安排方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Mark5</w:t>
      </w:r>
      <w:r>
        <w:rPr>
          <w:rFonts w:ascii="宋体" w:hAnsi="宋体" w:cs="宋体"/>
          <w:color w:val="000000"/>
          <w:szCs w:val="21"/>
        </w:rPr>
        <w:t>型油污浓度监视报警器中，什么是平均浓度报警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什么是偏差浓度报警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10:00Z</dcterms:created>
  <dc:creator>http://examebook.com/（整理制作)</dc:creator>
  <dc:description/>
  <dc:language>en-US</dc:language>
  <cp:lastModifiedBy>dell</cp:lastModifiedBy>
  <dcterms:modified xsi:type="dcterms:W3CDTF">2016-09-25T10:43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