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轮机自动化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902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于自动控制系统，最不利的扰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跃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度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速度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脉冲输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船舶柴油机主机的转速控制系统中，其高负荷区的慢加速过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数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锅炉水位自动控制系统中，当锅炉负荷突然变化后，为使水位能最终稳定在给定值上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控制系统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调节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调节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I</w:t>
      </w:r>
      <w:r>
        <w:rPr>
          <w:rFonts w:ascii="宋体" w:hAnsi="宋体" w:cs="宋体"/>
          <w:color w:val="000000"/>
          <w:szCs w:val="21"/>
        </w:rPr>
        <w:t>调节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ID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节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静态偏差最大的调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柴油机气缸冷却水温度控制系统中，其执行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淡水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水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淡水冷却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通调节阀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电极式锅炉水位控制系统中，若检测危险水位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电极结满水垢，则可能出现的现</w:t>
      </w:r>
      <w:r>
        <w:rPr>
          <w:rFonts w:ascii="宋体" w:hAnsi="宋体" w:cs="宋体"/>
          <w:color w:val="000000"/>
          <w:szCs w:val="21"/>
        </w:rPr>
        <w:t>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锅炉满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锅炉失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锅炉失水不能停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失水报警，不能起动锅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铺锅炉控制系统</w:t>
      </w:r>
      <w:r>
        <w:rPr>
          <w:rFonts w:ascii="宋体" w:hAnsi="宋体" w:cs="宋体"/>
          <w:color w:val="000000"/>
          <w:szCs w:val="21"/>
        </w:rPr>
        <w:t>中，光敏电阻型火焰感受器的磨砂玻璃主要用来阻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外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外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见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货船锅炉的燃烧控制系统中，采用双位控制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蒸汽压力定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系统简单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实现良好的风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点火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电一气结合的主机遥控系统中，为使主机达到车令所要求的运行状态，必须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液伺服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气转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电转换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位伺服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主机转速设定精密调压阀，当输入信号增加时，进气阀和排气阀的状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打开，打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闭，关</w:t>
      </w:r>
      <w:r>
        <w:rPr>
          <w:rFonts w:ascii="宋体" w:hAnsi="宋体" w:cs="宋体"/>
          <w:color w:val="000000"/>
          <w:szCs w:val="21"/>
        </w:rPr>
        <w:t>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开，关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闭，打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重起动的应急起动指令，重复起动信号，倒车起动指令，三者的逻辑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或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气动遥控系统中，起动油量的设定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车钟手柄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单向节流阀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调压阀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分级延时阀与比例阀设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集中监视与报警系统中，发失职报警的情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能在延伸报蝥箱对报警应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能及时排除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能在故障现场应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能在集中控制室消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单元组合式故障报替系统来讲，每个监视点单独需要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障报警控制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闪光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响报警控制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组延伸报警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Ark-5</w:t>
      </w:r>
      <w:r>
        <w:rPr>
          <w:rFonts w:ascii="宋体" w:hAnsi="宋体" w:cs="宋体"/>
          <w:color w:val="000000"/>
          <w:szCs w:val="21"/>
        </w:rPr>
        <w:t>型油雾浓度探测器中，当油雾浓度增加时，流过光电池的光电源及模数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的数字量的变化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，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，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降，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降，下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评定定值控制系统动态过程品质有哪些指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辅锅炉时序控制元件中，有触点的时序控制器有哪两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主机遥控系统按遥控设备及控制手段的不同可分成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般情况下，重起动的逻辑条件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ark5</w:t>
      </w:r>
      <w:r>
        <w:rPr>
          <w:rFonts w:ascii="宋体" w:hAnsi="宋体" w:cs="宋体"/>
          <w:color w:val="000000"/>
          <w:szCs w:val="21"/>
        </w:rPr>
        <w:t>型曲柄箱油雾浓度报警器中，测量部分由什么组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比例微分调节器中，说明微分环节的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—Ⅱ</w:t>
      </w:r>
      <w:r>
        <w:rPr>
          <w:rFonts w:ascii="宋体" w:hAnsi="宋体" w:cs="宋体"/>
          <w:color w:val="000000"/>
          <w:szCs w:val="21"/>
        </w:rPr>
        <w:t>型冷却水温度控制系统，在自动控制过程中发现冷却水温度的测量值与给定值差别很大，请问：如何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试说明下图双座止回阀的工作原理。其中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输入端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输出端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00700" cy="68961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rk5</w:t>
      </w:r>
      <w:r>
        <w:rPr>
          <w:rFonts w:ascii="宋体" w:hAnsi="宋体" w:cs="宋体"/>
          <w:color w:val="000000"/>
          <w:szCs w:val="21"/>
        </w:rPr>
        <w:t>型油污浓度监视报警器的测量回路的主要作用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该监视报警器有哪两种报警形式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48:00Z</dcterms:created>
  <dc:creator>http://examebook.com/（整理制作)</dc:creator>
  <dc:description/>
  <dc:language>en-US</dc:language>
  <cp:lastModifiedBy>dell</cp:lastModifiedBy>
  <dcterms:modified xsi:type="dcterms:W3CDTF">2016-09-25T10:43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