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1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1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月高等教育自学考试福建省统一命题考试</w:t>
      </w:r>
    </w:p>
    <w:p>
      <w:pPr>
        <w:pStyle w:val="P0"/>
        <w:ind w:firstLine="1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轮机工程材料试卷</w:t>
      </w:r>
    </w:p>
    <w:p>
      <w:pPr>
        <w:pStyle w:val="P0"/>
        <w:ind w:firstLine="1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(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09019)</w:t>
      </w:r>
    </w:p>
    <w:p>
      <w:pPr>
        <w:pStyle w:val="P0"/>
        <w:ind w:firstLine="105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小题，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40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工程上，塑性材料的延伸率大于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％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高温下金属材料抵抗变形而不断裂的能力称为</w:t>
      </w:r>
      <w:r>
        <w:rPr>
          <w:rFonts w:cs="宋体" w:ascii="宋体" w:hAnsi="宋体"/>
          <w:color w:val="000000"/>
        </w:rPr>
        <w:t>l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疲劳极限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蠕变极限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屈服极限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持久极限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数值中，硬度最大的是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HBS500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HBS20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HRCl7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HRC58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金属材料的可锻性好坏取决于材料的塑性和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硬度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强度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弹性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刚性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工程上规定将新产生百分几的残余变形的应力值作为钢的屈服强度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.02</w:t>
      </w:r>
      <w:r>
        <w:rPr>
          <w:rFonts w:ascii="宋体" w:hAnsi="宋体" w:cs="宋体"/>
          <w:color w:val="000000"/>
        </w:rPr>
        <w:t>％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.05</w:t>
      </w:r>
      <w:r>
        <w:rPr>
          <w:rFonts w:ascii="宋体" w:hAnsi="宋体" w:cs="宋体"/>
          <w:color w:val="000000"/>
        </w:rPr>
        <w:t>％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.2</w:t>
      </w:r>
      <w:r>
        <w:rPr>
          <w:rFonts w:ascii="宋体" w:hAnsi="宋体" w:cs="宋体"/>
          <w:color w:val="000000"/>
        </w:rPr>
        <w:t>％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0.5</w:t>
      </w:r>
      <w:r>
        <w:rPr>
          <w:rFonts w:ascii="宋体" w:hAnsi="宋体" w:cs="宋体"/>
          <w:color w:val="000000"/>
        </w:rPr>
        <w:t>％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关于优质碳钢，正确的叙述是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含量比普通碳钢多而质优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钢号数字是含碳量的一万倍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附加符号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表示高级优质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含碳量越高，强度硬度越大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高强度船体用钢的强度等级分为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级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级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级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级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压力容器钢的标号是</w:t>
      </w:r>
    </w:p>
    <w:p>
      <w:pPr>
        <w:pStyle w:val="P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g</w:t>
      </w:r>
    </w:p>
    <w:p>
      <w:pPr>
        <w:pStyle w:val="P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G</w:t>
      </w:r>
    </w:p>
    <w:p>
      <w:pPr>
        <w:pStyle w:val="P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R</w:t>
      </w:r>
    </w:p>
    <w:p>
      <w:pPr>
        <w:pStyle w:val="P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r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碳素工具钢的热硬性较差，一般刀具刃部温度达多少度以上时，硬度和耐磨性迅速下降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0℃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50℃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50℃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00℃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曲轴、中间轴和汽轮机转子轴常选用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Cr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0CrNi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Crl3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GCrl5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常用的低合金刃具钢是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T8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9SiCr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Wl8Cr4V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GCrl5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灰口铸铁中的碳的存在形式主要是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渗碳体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石墨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溶于铁索体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溶于奥氏体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相同基体可锻铸铁和灰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铸铁相比，机械性能指标高的是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强度和硬度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刚度和塑性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塑性和韧性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强度和韧性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球墨铸铁</w:t>
      </w:r>
      <w:r>
        <w:rPr>
          <w:rFonts w:cs="宋体" w:ascii="宋体" w:hAnsi="宋体"/>
          <w:color w:val="000000"/>
        </w:rPr>
        <w:t>QT700-02</w:t>
      </w:r>
      <w:r>
        <w:rPr>
          <w:rFonts w:ascii="宋体" w:hAnsi="宋体" w:cs="宋体"/>
          <w:color w:val="000000"/>
        </w:rPr>
        <w:t>的基体</w:t>
      </w:r>
    </w:p>
    <w:p>
      <w:pPr>
        <w:pStyle w:val="P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铁素体</w:t>
      </w:r>
    </w:p>
    <w:p>
      <w:pPr>
        <w:pStyle w:val="P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铁索体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珠光体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珠光体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珠光体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渗碳体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ZcuSn10P1</w:t>
      </w:r>
      <w:r>
        <w:rPr>
          <w:rFonts w:ascii="宋体" w:hAnsi="宋体" w:cs="宋体"/>
          <w:color w:val="000000"/>
        </w:rPr>
        <w:t>为铸造磷锡青铜，加入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的锡是为了提高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减摩性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耐热性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耐磨性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耐蚀性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与钢白点有关的元素是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O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H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P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牌号中为合金弹簧钢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0Cr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5Si2Mn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9SiCr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5CrMo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经冷加工后的黄铜容易在大气、海水或有氨的介质中发生季裂，其实质是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化学腐蚀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穴蚀腐蚀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电化学腐蚀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腐蚀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不属于青铜的是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铜锌合金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铜镍合金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铜铝合金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铜铅合金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碳溶于</w:t>
      </w: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133350" cy="171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-Fe</w:t>
      </w:r>
      <w:r>
        <w:rPr>
          <w:rFonts w:ascii="宋体" w:hAnsi="宋体" w:cs="宋体"/>
          <w:color w:val="000000"/>
        </w:rPr>
        <w:t>的晶格中所形成的固溶体称为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铁索体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奥氏体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马氏体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索氏体</w:t>
      </w:r>
    </w:p>
    <w:p>
      <w:pPr>
        <w:pStyle w:val="P0"/>
        <w:ind w:firstLine="105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填空题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10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P0"/>
        <w:ind w:firstLine="105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请在每小题的空格中填上正确答案。错填、不填均无分。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退火是把钢加热到一定温度，保温后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冷却的操作。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5#</w:t>
      </w:r>
      <w:r>
        <w:rPr>
          <w:rFonts w:ascii="宋体" w:hAnsi="宋体" w:cs="宋体"/>
          <w:color w:val="000000"/>
        </w:rPr>
        <w:t>钢随着回火温度的升高，强度和硬度的变化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；塑性和韧性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在等温冷却转变曲线上，过冷奥氏体在低温区的转变产物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属于面缺陷的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ind w:left="105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含碳量为</w:t>
      </w:r>
      <w:r>
        <w:rPr>
          <w:rFonts w:cs="宋体" w:ascii="宋体" w:hAnsi="宋体"/>
          <w:color w:val="000000"/>
        </w:rPr>
        <w:t>0.45</w:t>
      </w:r>
      <w:r>
        <w:rPr>
          <w:rFonts w:ascii="宋体" w:hAnsi="宋体" w:cs="宋体"/>
          <w:color w:val="000000"/>
        </w:rPr>
        <w:t>％的钢在冷却过程中，在</w:t>
      </w:r>
      <w:r>
        <w:rPr>
          <w:rFonts w:cs="宋体" w:ascii="宋体" w:hAnsi="宋体"/>
          <w:color w:val="000000"/>
        </w:rPr>
        <w:t>727℃</w:t>
      </w:r>
      <w:r>
        <w:rPr>
          <w:rFonts w:ascii="宋体" w:hAnsi="宋体" w:cs="宋体"/>
          <w:color w:val="000000"/>
        </w:rPr>
        <w:t>发生共析转变时的含碳量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Ld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ind w:left="105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组成合金的元索，在固态下互相溶解形成均匀单一的固相称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；碳溶于</w:t>
      </w: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161925" cy="142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-Fe</w:t>
      </w:r>
      <w:r>
        <w:rPr>
          <w:rFonts w:ascii="宋体" w:hAnsi="宋体" w:cs="宋体"/>
          <w:color w:val="000000"/>
        </w:rPr>
        <w:t>的晶格中形成的固溶体称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船用中、高速柴油机活塞材料常选用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柴油机燃油系统的精密偶件常采用的关键热处理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为了消除高温回火脆性可在淬火钢中加入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钢退火后的组织主要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ind w:firstLine="105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三、</w:t>
      </w:r>
      <w:hyperlink r:id="rId5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4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16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珠光体、索氏体、屈氏体三种组织的区别。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含碳量对铁碳合金性能的影响。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什么是细晶强化</w:t>
      </w:r>
      <w:r>
        <w:rPr>
          <w:rFonts w:cs="宋体" w:ascii="宋体" w:hAnsi="宋体"/>
          <w:color w:val="000000"/>
        </w:rPr>
        <w:t>?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常见金属的晶格类型与其致密度。</w:t>
      </w:r>
    </w:p>
    <w:p>
      <w:pPr>
        <w:pStyle w:val="P0"/>
        <w:ind w:firstLine="105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四、分析题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8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8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  <w:r>
        <w:rPr>
          <w:rFonts w:eastAsia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eastAsia="黑体"/>
          <w:color w:val="FF0000"/>
          <w:sz w:val="24"/>
          <w:lang w:eastAsia="zh-CN"/>
        </w:rPr>
        <w:t>最新年份咨询</w:t>
      </w:r>
      <w:r>
        <w:rPr>
          <w:rFonts w:eastAsia="黑体" w:ascii="黑体" w:hAnsi="黑体"/>
          <w:color w:val="FF0000"/>
          <w:sz w:val="24"/>
          <w:lang w:eastAsia="zh-CN"/>
        </w:rPr>
        <w:t>qq593777558]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写出</w:t>
      </w:r>
      <w:r>
        <w:rPr>
          <w:rFonts w:cs="宋体" w:ascii="宋体" w:hAnsi="宋体"/>
          <w:color w:val="000000"/>
        </w:rPr>
        <w:t>T12</w:t>
      </w:r>
      <w:r>
        <w:rPr>
          <w:rFonts w:ascii="宋体" w:hAnsi="宋体" w:cs="宋体"/>
          <w:color w:val="000000"/>
        </w:rPr>
        <w:t>钢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含碳量为</w:t>
      </w:r>
      <w:r>
        <w:rPr>
          <w:rFonts w:cs="宋体" w:ascii="宋体" w:hAnsi="宋体"/>
          <w:color w:val="000000"/>
        </w:rPr>
        <w:t>1.2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由液态到室温的结晶过程简式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ind w:firstLine="105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五、论述题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8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为什么灰口铸铁的抗拉强度、塑性和韧性都比钢差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灰口铸铁有哪些优良的性能</w:t>
      </w:r>
      <w:r>
        <w:rPr>
          <w:rFonts w:cs="宋体" w:ascii="宋体" w:hAnsi="宋体"/>
          <w:color w:val="000000"/>
        </w:rPr>
        <w:t>?</w:t>
      </w:r>
    </w:p>
    <w:p>
      <w:pPr>
        <w:pStyle w:val="P0"/>
        <w:ind w:firstLine="105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六、计算题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8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8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试计算</w:t>
      </w:r>
      <w:r>
        <w:rPr>
          <w:rFonts w:cs="宋体" w:ascii="宋体" w:hAnsi="宋体"/>
          <w:color w:val="000000"/>
        </w:rPr>
        <w:t>T13</w:t>
      </w:r>
      <w:r>
        <w:rPr>
          <w:rFonts w:ascii="宋体" w:hAnsi="宋体" w:cs="宋体"/>
          <w:color w:val="000000"/>
        </w:rPr>
        <w:t>钢的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显微组织中珠光体和渗碳体的百分含量；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显微组织中铁索体和渗碳体的百分含世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55:5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