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P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轮机工程材料试卷</w:t>
      </w:r>
    </w:p>
    <w:p>
      <w:pPr>
        <w:pStyle w:val="P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9019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4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每小题列出的四个备选项中只有一个是符合题目要求的，请将其代码填写在题后的括号内。错选、多选或未选均不得分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金属材料在常温下的机械性能包括刚度、强度、硬度、疲劳极限、冲击韧性和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塑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弹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脆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热硬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脆性材料的延伸率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gt;1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&lt;1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&gt;5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&lt;5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不同金属材料相比，刚度越大，其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越大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弹性变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塑性变形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弹性模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形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金属材料的切削加工性与其硬度有关，一般容易切削加工的硬度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B&lt;100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Bl6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30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RC40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RC&lt;60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金属材料的刚度越大，则其变形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越大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越小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一定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有关碳素钢的脆性，下列叙述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引起热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引起冷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引起兰脆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引起白点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一般强度船体用钢的强度等级相当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Q215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Q235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Q255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Q275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锅炉钢的标志符号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合金调质钢常选用的材料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Cr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Cr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Cr9Si2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Crl3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常用的高速钢牌号是</w:t>
      </w:r>
    </w:p>
    <w:p>
      <w:pPr>
        <w:pStyle w:val="P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rWMn</w:t>
      </w:r>
    </w:p>
    <w:p>
      <w:pPr>
        <w:pStyle w:val="P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SiCr</w:t>
      </w:r>
    </w:p>
    <w:p>
      <w:pPr>
        <w:pStyle w:val="P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18Cr4VDT13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灰口铸铁具有良好的铸造性、消振性、耐磨性等，主要是由于组织中存在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铁素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珠光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石墨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渗碳体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可锻铸铁，在钢的基体上分布的石墨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粗片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细片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团絮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球粒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特殊铸铁是在灰口铸铁或球墨铸铁中加入一定的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杂质元素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气体元素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金元素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耐磨性、耐蚀性、耐热性和强度方面优于锡青铜和黄铜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铅青铜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铍青铜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硅青铜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铝青铜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镇静钢在浇注前采用的脱氧剂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锰铁与铝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锰铁与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铝与硅铁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铝与碳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牌号中，为奥氏体不锈钢的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Cr13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Cr13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Cr18Ni9Ti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Cr13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ZCuZn55Mn3Fel</w:t>
      </w:r>
      <w:r>
        <w:rPr>
          <w:rFonts w:ascii="宋体" w:hAnsi="宋体" w:cs="宋体"/>
          <w:color w:val="000000"/>
        </w:rPr>
        <w:t>可用于制造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阀件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尾轴衬套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螺旋桨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摇臂衬套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铅青铜</w:t>
      </w:r>
      <w:r>
        <w:rPr>
          <w:rFonts w:cs="宋体" w:ascii="宋体" w:hAnsi="宋体"/>
          <w:color w:val="000000"/>
        </w:rPr>
        <w:t>ZCuPb30</w:t>
      </w:r>
      <w:r>
        <w:rPr>
          <w:rFonts w:ascii="宋体" w:hAnsi="宋体" w:cs="宋体"/>
          <w:color w:val="000000"/>
        </w:rPr>
        <w:t>中的铜含量为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钢号中属于工具钢的钢号是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U1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8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3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3A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对于纯铁来说，由</w:t>
      </w:r>
      <w:r>
        <w:rPr>
          <w:rFonts w:cs="宋体" w:ascii="宋体" w:hAnsi="宋体"/>
          <w:color w:val="000000"/>
        </w:rPr>
        <w:t>γ-Fe</w:t>
      </w:r>
      <w:r>
        <w:rPr>
          <w:rFonts w:ascii="宋体" w:hAnsi="宋体" w:cs="宋体"/>
          <w:color w:val="000000"/>
        </w:rPr>
        <w:t>转变为</w:t>
      </w:r>
      <w:r>
        <w:rPr>
          <w:rFonts w:cs="宋体" w:ascii="宋体" w:hAnsi="宋体"/>
          <w:color w:val="000000"/>
        </w:rPr>
        <w:t>α-Fe</w:t>
      </w:r>
      <w:r>
        <w:rPr>
          <w:rFonts w:ascii="宋体" w:hAnsi="宋体" w:cs="宋体"/>
          <w:color w:val="000000"/>
        </w:rPr>
        <w:t>是属于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共析转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共晶转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温转变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素异构转变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填空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在每小题的空格中填上正确答案。错填、不填均不得分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碳钢正火处理后将获得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组织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回火脆性是指在某些温度范围内回火时，明显下降的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临界冷却速度</w:t>
      </w: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171450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钢淬火时获得全部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组织的最小冷却速度。</w:t>
      </w:r>
    </w:p>
    <w:p>
      <w:pPr>
        <w:pStyle w:val="P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285750" cy="314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来自于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323850" cy="352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来自于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溶碳能力为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溶碳能力为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渗碳体的性能特点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气阀弹簧常采用的热处理工艺为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当活塞销选用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钢制作时，应进行的热处理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淬火钢高温回火后可获得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索氏体是铁素体与渗碳体的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状的机械混合物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</w:t>
      </w:r>
      <w:hyperlink r:id="rId6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6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金属材料的机械性能和工艺性能的定义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晶粒大小对金属机械性能的影响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铁碳合金根据其组织和性能的特点以及在状态图中的位置，可分为哪几类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奥氏体晶粒度对钢的性能的影响。</w:t>
      </w:r>
    </w:p>
    <w:p>
      <w:pPr>
        <w:pStyle w:val="P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论述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4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含铜合金材料制成的零件，在酸性介质中出现表面多孔状现象，请分析该材料的主加元素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这种现象是什么原因造成的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如果同样材料的零件在工作中出现了开裂现象，请问原因是什么</w:t>
      </w:r>
      <w:r>
        <w:rPr>
          <w:rFonts w:cs="宋体" w:ascii="宋体" w:hAnsi="宋体"/>
          <w:color w:val="000000"/>
        </w:rPr>
        <w:t>?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高碳钢作为刀具材料，请分析其热处理的详细步骤和目的。</w:t>
      </w:r>
    </w:p>
    <w:p>
      <w:pPr>
        <w:pStyle w:val="P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连杆是船舶柴油机的主要运动件之一，由于连杆工作时产生拉压、弯曲和剪切应力，并且会产生变形、裂纹甚至折断，请分析选材时你认为应选择什么材料比较好，为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其对生产制造中热处理后的组织有什么要求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制定其热处理工艺步骤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42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