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轮机工程基础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力学部分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01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把热量转化为功的媒介物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热力学中采用的温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摄氏温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氏温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绝对温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意温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工质的热力状态参数中，属于基本状态参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当理想气体的温度保持不变时，其压力和比容的变化规律应遵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义耳一马略特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盖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吕萨克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牛顿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查理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饱和空气中的水蒸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饱和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冷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热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73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93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工质经过一个循环，又回到初态，其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化不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力使物体运动状态发生改变的效应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动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动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力的作用下绝不发生变形的物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刚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晶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单位面积上的切向应力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面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应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剪应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应力集中对塑性材料的强度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疲劳破坏零件的最后断口部位呈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滑断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粗糙断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条纹断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滑和粗糙两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塑性材料的延伸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直径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实心圆形截面梁的抗弯截面模量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/>
        </m:f>
      </m:oMath>
      <w:r>
        <w:rPr>
          <w:rFonts w:cs="宋体" w:ascii="宋体" w:hAnsi="宋体"/>
          <w:color w:val="000000"/>
          <w:szCs w:val="21"/>
        </w:rPr>
        <w:t>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/>
        </m:f>
      </m:oMath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/>
        </m:f>
      </m:oMath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/>
        </m:f>
      </m:oMath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影响导热能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热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热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辐射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热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绝对白体的穿透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=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≤D≤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低温条件下防潮要求较高时，热绝缘材料可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硅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泡沫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当液体温度升高时，其动力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理想流体稳定流动的伯努利方程式：</w:t>
      </w:r>
      <w:r>
        <w:rPr>
          <w:rFonts w:ascii="宋体" w:hAnsi="宋体" w:cs="宋体"/>
          <w:color w:val="000000"/>
          <w:position w:val="-28"/>
          <w:szCs w:val="21"/>
        </w:rPr>
        <w:t xml:space="preserve"> </w:t>
      </w:r>
      <w:r>
        <w:rPr>
          <w:rFonts w:cs="宋体" w:ascii="宋体" w:hAnsi="宋体"/>
          <w:color w:val="000000"/>
          <w:position w:val="-28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  <w:t>常数，其中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比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位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压力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动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如果流体在圆管中的流动是层流时，管中心流体的流动速度是平均速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  <w:u w:val="none"/>
        </w:rPr>
        <w:t>8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ascii="宋体" w:hAnsi="宋体" w:cs="宋体"/>
          <w:color w:val="000000"/>
          <w:szCs w:val="21"/>
        </w:rPr>
        <w:t>。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照物量单位，比热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比热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比热和千摩尔比热三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流体流动的状态是指流动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热传递可分为三种基本方式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热辐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力偶的三要素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力偶的作用平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粘度通常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相对粘度三种粘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要保证整个机器或结构的正常工作，构件必须满足有足够的强度、足够的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足够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力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任何温度高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物体，每时每刻都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方式向外界辐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量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热力学系统的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影响理想气体比热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低碳钢进行拉伸试验时所经历的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传热学研究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流体静压强的重要特性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梁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受到外载荷的作用如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图所示，作用力</w:t>
      </w:r>
      <w:r>
        <w:rPr>
          <w:rFonts w:cs="宋体" w:ascii="宋体" w:hAnsi="宋体"/>
          <w:color w:val="000000"/>
          <w:szCs w:val="21"/>
        </w:rPr>
        <w:t>F=10kN</w:t>
      </w:r>
      <w:r>
        <w:rPr>
          <w:rFonts w:ascii="宋体" w:hAnsi="宋体" w:cs="宋体"/>
          <w:color w:val="000000"/>
          <w:szCs w:val="21"/>
        </w:rPr>
        <w:t>，在答题卡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图中画出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座反力，并求出其大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8162925" cy="1962150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用管内直径</w:t>
      </w:r>
      <w:r>
        <w:rPr>
          <w:rFonts w:cs="宋体" w:ascii="宋体" w:hAnsi="宋体"/>
          <w:color w:val="000000"/>
          <w:szCs w:val="21"/>
        </w:rPr>
        <w:t>d=60ram</w:t>
      </w:r>
      <w:r>
        <w:rPr>
          <w:rFonts w:ascii="宋体" w:hAnsi="宋体" w:cs="宋体"/>
          <w:color w:val="000000"/>
          <w:szCs w:val="21"/>
        </w:rPr>
        <w:t>的管道输送液体，流量为</w:t>
      </w:r>
      <w:r>
        <w:rPr>
          <w:rFonts w:cs="宋体" w:ascii="宋体" w:hAnsi="宋体"/>
          <w:color w:val="000000"/>
          <w:szCs w:val="21"/>
        </w:rPr>
        <w:t>0.01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/s</w:t>
      </w:r>
      <w:r>
        <w:rPr>
          <w:rFonts w:ascii="宋体" w:hAnsi="宋体" w:cs="宋体"/>
          <w:color w:val="000000"/>
          <w:szCs w:val="21"/>
        </w:rPr>
        <w:t>，液体的运动粘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8×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求液体在管内流动的速度，并判断液体流动的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有一热力循环</w:t>
      </w:r>
      <w:r>
        <w:rPr>
          <w:rFonts w:cs="宋体" w:ascii="宋体" w:hAnsi="宋体"/>
          <w:color w:val="000000"/>
          <w:szCs w:val="21"/>
        </w:rPr>
        <w:t>1—2—3—4—1</w:t>
      </w:r>
      <w:r>
        <w:rPr>
          <w:rFonts w:ascii="宋体" w:hAnsi="宋体" w:cs="宋体"/>
          <w:color w:val="000000"/>
          <w:szCs w:val="21"/>
        </w:rPr>
        <w:t>，循环过程中的热量，做功及内能变化如题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表所示，试填写答题卡题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表中的空格部分，并判断该循环是热能动力循环还是制冷循环。</w:t>
      </w:r>
    </w:p>
    <w:p>
      <w:pPr>
        <w:pStyle w:val="Normal"/>
        <w:rPr/>
      </w:pPr>
      <w:r>
        <w:rPr/>
        <w:drawing>
          <wp:inline distT="0" distB="0" distL="0" distR="0">
            <wp:extent cx="8124825" cy="1838325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6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