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轮机工程基础（力学部分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901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工质的热力学状态参数中，属于基本状态参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热力学第一定律的实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量守恒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量转换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能守恒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量守恒定律和转换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如果湿空气为饱和空气，空气中的水蒸气处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热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冷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饱和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意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与内摩擦力有关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强、速度梯度和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粘度、速度梯度和接触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度、压强和速度梯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压强、粘度和变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水利粗糙管是指粘性底层的厚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875" cy="1714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绝对粗糙度△之问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2875" cy="1714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&lt;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2875" cy="1714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&gt;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2875" cy="1714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2875" cy="1714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≠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于气体而言，其压缩性与液体相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得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得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能大也可能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物质中导热系数最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属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金属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液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吸收率为零的物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灰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梁的强度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梁的软硬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梁的承载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对弯曲变形的抵抗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梁对弯曲产生的破坏的抵抗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作用在同一点的两个力，其大小分别为</w:t>
      </w:r>
      <w:r>
        <w:rPr>
          <w:rFonts w:cs="宋体" w:ascii="宋体" w:hAnsi="宋体"/>
          <w:color w:val="000000"/>
          <w:szCs w:val="21"/>
        </w:rPr>
        <w:t>6N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N</w:t>
      </w:r>
      <w:r>
        <w:rPr>
          <w:rFonts w:ascii="宋体" w:hAnsi="宋体" w:cs="宋体"/>
          <w:color w:val="000000"/>
          <w:szCs w:val="21"/>
        </w:rPr>
        <w:t>，则无论这两个力的方向如何，它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力大小都不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当载荷超过某一范围，在去除载荷后，材料只能部分恢复而残留一部分变形否学消失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的这种性质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弹性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塑性变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力系中所有力的作用线相互平行，则该力系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面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汇交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意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各项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力偶的三要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力偶矩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力偶的转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力偶的作用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力偶的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汇交力系可简化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力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对平衡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过汇交点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力偶和一个过汇交点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若物体定轴转动的转速为</w:t>
      </w:r>
      <w:r>
        <w:rPr>
          <w:rFonts w:cs="宋体" w:ascii="宋体" w:hAnsi="宋体"/>
          <w:color w:val="000000"/>
          <w:szCs w:val="21"/>
        </w:rPr>
        <w:t>n(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)</w:t>
      </w:r>
      <w:r>
        <w:rPr>
          <w:rFonts w:ascii="宋体" w:hAnsi="宋体" w:cs="宋体"/>
          <w:color w:val="000000"/>
          <w:szCs w:val="21"/>
        </w:rPr>
        <w:t>，则物体转动的角速度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1333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13335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1333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7650" cy="13335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热力学第二定律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  <w:szCs w:val="21"/>
        </w:rPr>
        <w:t>说明能量转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条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与外界无物质、热量和功交换的系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孤立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口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绝热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闭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73K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73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46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第二类永动机违反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力学第一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傅立叶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量守恒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力学第二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工质经过一个循环，又回到初态，其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化不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连续性方程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定律在流体力学中的应用；伯努利方程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定律在流体力学中的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热传递有导热过程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过程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过程三种基本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任何温度高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物体，每时每刻都在以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方式向外辐射能量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热力学第二定律的克劳修斯说法：“不可能把热量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物体传到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物体，而不产生其他变化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所谓物体的平衡，是指物体相对于周围的物体保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或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运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21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提高热机热效率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传热学研究的对象和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与绝对黑体热辐射的物理性质有关的定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静力学中二力平衡公理和作用与反作用公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何谓流体静压强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流体静压强具有什么特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题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l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所示，在节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承受铅垂方向载荷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作用，作用力</w:t>
      </w:r>
      <w:r>
        <w:rPr>
          <w:rFonts w:cs="宋体" w:ascii="宋体" w:hAnsi="宋体"/>
          <w:color w:val="000000"/>
          <w:szCs w:val="21"/>
        </w:rPr>
        <w:t>F=60kN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60</w:t>
      </w:r>
      <w:r>
        <w:rPr>
          <w:rFonts w:ascii="宋体" w:hAnsi="宋体" w:cs="宋体"/>
          <w:color w:val="000000"/>
          <w:szCs w:val="21"/>
        </w:rPr>
        <w:t>，求杆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和杆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受力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计杆的自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1650" cy="2628900"/>
            <wp:effectExtent l="0" t="0" r="0" b="0"/>
            <wp:docPr id="10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变截面直杆受力如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所示，已知：横截面面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2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6c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许用应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ó]=120MPa</w:t>
      </w:r>
      <w:r>
        <w:rPr>
          <w:rFonts w:ascii="宋体" w:hAnsi="宋体" w:cs="宋体"/>
          <w:color w:val="000000"/>
          <w:szCs w:val="21"/>
        </w:rPr>
        <w:t>，画出杆的内力图，校核该杆的强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10125" cy="2200275"/>
            <wp:effectExtent l="0" t="0" r="0" b="0"/>
            <wp:docPr id="11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一直径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输油管道，输送密度为</w:t>
      </w:r>
      <w:r>
        <w:rPr>
          <w:rFonts w:cs="宋体" w:ascii="宋体" w:hAnsi="宋体"/>
          <w:color w:val="000000"/>
          <w:szCs w:val="21"/>
        </w:rPr>
        <w:t>850k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动力粘度为</w:t>
      </w:r>
      <w:r>
        <w:rPr>
          <w:rFonts w:cs="宋体" w:ascii="宋体" w:hAnsi="宋体"/>
          <w:color w:val="000000"/>
          <w:szCs w:val="21"/>
        </w:rPr>
        <w:t>3×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cs="宋体" w:ascii="宋体" w:hAnsi="宋体"/>
          <w:color w:val="000000"/>
          <w:szCs w:val="21"/>
        </w:rPr>
        <w:t>Pa·s</w:t>
      </w:r>
      <w:r>
        <w:rPr>
          <w:rFonts w:ascii="宋体" w:hAnsi="宋体" w:cs="宋体"/>
          <w:color w:val="000000"/>
          <w:szCs w:val="21"/>
        </w:rPr>
        <w:t>的石油，用流量计测得管道中的体积流量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v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求流动时的雷诺数，并判断流体的流态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人设计一热机，热机在高温热源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627℃</w:t>
      </w:r>
      <w:r>
        <w:rPr>
          <w:rFonts w:ascii="宋体" w:hAnsi="宋体" w:cs="宋体"/>
          <w:color w:val="000000"/>
          <w:szCs w:val="21"/>
        </w:rPr>
        <w:t>和低温热源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7℃</w:t>
      </w:r>
      <w:r>
        <w:rPr>
          <w:rFonts w:ascii="宋体" w:hAnsi="宋体" w:cs="宋体"/>
          <w:color w:val="000000"/>
          <w:szCs w:val="21"/>
        </w:rPr>
        <w:t>之间工作，热机从高温热源吸热</w:t>
      </w:r>
      <w:r>
        <w:rPr>
          <w:rFonts w:cs="宋体" w:ascii="宋体" w:hAnsi="宋体"/>
          <w:color w:val="000000"/>
          <w:szCs w:val="21"/>
        </w:rPr>
        <w:t>2000kJ</w:t>
      </w:r>
      <w:r>
        <w:rPr>
          <w:rFonts w:ascii="宋体" w:hAnsi="宋体" w:cs="宋体"/>
          <w:color w:val="000000"/>
          <w:szCs w:val="21"/>
        </w:rPr>
        <w:t>，向外作功</w:t>
      </w:r>
      <w:r>
        <w:rPr>
          <w:rFonts w:cs="宋体" w:ascii="宋体" w:hAnsi="宋体"/>
          <w:color w:val="000000"/>
          <w:szCs w:val="21"/>
        </w:rPr>
        <w:t>1500kJ</w:t>
      </w:r>
      <w:r>
        <w:rPr>
          <w:rFonts w:ascii="宋体" w:hAnsi="宋体" w:cs="宋体"/>
          <w:color w:val="000000"/>
          <w:szCs w:val="21"/>
        </w:rPr>
        <w:t>，试问这台热机能否实现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zk.ikaoti.cn/zikao.htm" TargetMode="External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2:00Z</dcterms:created>
  <dc:creator>http://examebook.com/（整理制作)</dc:creator>
  <dc:description/>
  <dc:language>en-US</dc:language>
  <cp:lastModifiedBy>dell</cp:lastModifiedBy>
  <dcterms:modified xsi:type="dcterms:W3CDTF">2016-09-25T10:56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