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轮机工程基础（力学部分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01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当理想气体的压力保持不变时，其比容和温度的变化规律应遵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盖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吕萨克定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波义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马略特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牛顿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查理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工质经过一个循环，又回到初态，其内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化不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封闭系统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外界没有物质交换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外界没有热量交换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外界没有功交换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外界没有物质和热量交换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与混合加热循环的热效率</w:t>
      </w:r>
      <w:r>
        <w:rPr>
          <w:rFonts w:ascii="宋体" w:hAnsi="宋体" w:cs="宋体"/>
          <w:color w:val="000000"/>
          <w:szCs w:val="21"/>
          <w:em w:val="underDot"/>
        </w:rPr>
        <w:t>无关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压缩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压力升高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胀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质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某空气的相对湿度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，该空气中的水蒸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冷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饱和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热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水蒸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饱和水与饱和水蒸气的混合物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干蒸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未饱和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湿蒸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热蒸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夏天时，家用空调的热力循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热机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泵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冷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力使物体发生变形的效应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动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挤压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单位面积上的法向应力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面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应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剪应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脆性材料的延伸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直径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实心圆形截面梁的截面惯性矩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πD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>/6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πD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>/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πD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/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πD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/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若某一力系作用在物体上，使物体处于平衡状态，则该力系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效力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面力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交力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衡力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通常情况下，平面一般力系可简化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过汇交点的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个力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对平行的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个过汇交点的力和一个力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为保证构件具有足够的保持原有平衡状态、抵抗失稳的能力，构件应具有足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硬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影响对流换热强弱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热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流换热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辐射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热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透明体的穿透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=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=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≤D≤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通常情况下，热绝缘材料应具有的特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热性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吸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膨胀性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膨胀性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理想流体稳定流动的伯努利方程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比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位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压力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动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当液体温度降低时，其动力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法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用来判断流体流动是层流还是紊流的依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赫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坦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鲁德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雷诺数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热力学第一定律的实质是能量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定律在热力学系统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具体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热量传递的方向是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传向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热传递可分为三种基本方式：热传导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关于绝对黑体热辐射有四个定律，辐射力大小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定律确定，空间分布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定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力的三因素是力的大小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杆件的变形通常是由轴向拉伸或压缩、剪切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四种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变形形式所组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对称循环的循环特征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应力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脉动循环的循环特征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应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伯努利方程将建立总流过流断面上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及过流断面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之间的关系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热力学系统常见的不可逆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卡诺循环热效率公式说明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强化传热可以采用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工程中常见的约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平衡流体中的等压面的特性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一物体做直线运动，其运动方程为</w:t>
      </w:r>
      <w:r>
        <w:rPr>
          <w:rFonts w:cs="宋体" w:ascii="宋体" w:hAnsi="宋体"/>
          <w:color w:val="000000"/>
          <w:szCs w:val="21"/>
        </w:rPr>
        <w:t>x=4t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2t+5</w:t>
      </w:r>
      <w:r>
        <w:rPr>
          <w:rFonts w:ascii="宋体" w:hAnsi="宋体" w:cs="宋体"/>
          <w:color w:val="000000"/>
          <w:szCs w:val="21"/>
        </w:rPr>
        <w:t>，求在</w:t>
      </w:r>
      <w:r>
        <w:rPr>
          <w:rFonts w:cs="宋体" w:ascii="宋体" w:hAnsi="宋体"/>
          <w:color w:val="000000"/>
          <w:szCs w:val="21"/>
        </w:rPr>
        <w:t>t=2s</w:t>
      </w:r>
      <w:r>
        <w:rPr>
          <w:rFonts w:ascii="宋体" w:hAnsi="宋体" w:cs="宋体"/>
          <w:color w:val="000000"/>
          <w:szCs w:val="21"/>
        </w:rPr>
        <w:t>时物体的速度，加速度及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的距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在一活塞缸内充有理想气体，活塞运动前，缸内容积</w:t>
      </w:r>
      <w:r>
        <w:rPr>
          <w:rFonts w:cs="宋体" w:ascii="宋体" w:hAnsi="宋体"/>
          <w:color w:val="000000"/>
          <w:szCs w:val="21"/>
        </w:rPr>
        <w:t>0.2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气体温度</w:t>
      </w:r>
      <w:r>
        <w:rPr>
          <w:rFonts w:cs="宋体" w:ascii="宋体" w:hAnsi="宋体"/>
          <w:color w:val="000000"/>
          <w:szCs w:val="21"/>
        </w:rPr>
        <w:t>300K</w:t>
      </w:r>
      <w:r>
        <w:rPr>
          <w:rFonts w:ascii="宋体" w:hAnsi="宋体" w:cs="宋体"/>
          <w:color w:val="000000"/>
          <w:szCs w:val="21"/>
        </w:rPr>
        <w:t>，压强为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.1MPa</w:t>
      </w:r>
      <w:r>
        <w:rPr>
          <w:rFonts w:ascii="宋体" w:hAnsi="宋体" w:cs="宋体"/>
          <w:color w:val="000000"/>
          <w:szCs w:val="21"/>
        </w:rPr>
        <w:t>。保持缸内压强不变，对气体进行加热，活塞停止运动后，缸内容积</w:t>
      </w:r>
      <w:r>
        <w:rPr>
          <w:rFonts w:cs="宋体" w:ascii="宋体" w:hAnsi="宋体"/>
          <w:color w:val="000000"/>
          <w:szCs w:val="21"/>
        </w:rPr>
        <w:t>0.8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试求活塞所做的膨胀功，以及此时缸内气体温度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管道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由两段不同管径的管子连接而成，管道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段内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00mm</w:t>
      </w:r>
      <w:r>
        <w:rPr>
          <w:rFonts w:ascii="宋体" w:hAnsi="宋体" w:cs="宋体"/>
          <w:color w:val="000000"/>
          <w:szCs w:val="21"/>
        </w:rPr>
        <w:t>，管内流体平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速为</w:t>
      </w:r>
      <w:r>
        <w:rPr>
          <w:rFonts w:cs="宋体" w:ascii="宋体" w:hAnsi="宋体"/>
          <w:color w:val="000000"/>
          <w:szCs w:val="21"/>
        </w:rPr>
        <w:t>1m/s</w:t>
      </w:r>
      <w:r>
        <w:rPr>
          <w:rFonts w:ascii="宋体" w:hAnsi="宋体" w:cs="宋体"/>
          <w:color w:val="000000"/>
          <w:szCs w:val="21"/>
        </w:rPr>
        <w:t>，管道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段内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200mm</w:t>
      </w:r>
      <w:r>
        <w:rPr>
          <w:rFonts w:ascii="宋体" w:hAnsi="宋体" w:cs="宋体"/>
          <w:color w:val="000000"/>
          <w:szCs w:val="21"/>
        </w:rPr>
        <w:t>，求管道输送流体的流量，以及管道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段流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速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6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