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轮机工程基础（机械部分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01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量程为</w:t>
      </w:r>
      <w:r>
        <w:rPr>
          <w:rFonts w:cs="宋体" w:ascii="宋体" w:hAnsi="宋体"/>
          <w:color w:val="000000"/>
          <w:szCs w:val="21"/>
        </w:rPr>
        <w:t>10MPa</w:t>
      </w:r>
      <w:r>
        <w:rPr>
          <w:rFonts w:ascii="宋体" w:hAnsi="宋体" w:cs="宋体"/>
          <w:color w:val="000000"/>
          <w:szCs w:val="21"/>
        </w:rPr>
        <w:t>的弹簧管式压力表，能够测量下列波动压力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转速表中，精度最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心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时式转速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子计数式转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感应式转</w:t>
      </w:r>
      <w:r>
        <w:rPr>
          <w:rFonts w:ascii="宋体" w:hAnsi="宋体" w:cs="宋体"/>
          <w:color w:val="000000"/>
          <w:szCs w:val="21"/>
        </w:rPr>
        <w:t>速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工程大气压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8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36cmHg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kgf/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perscript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vertAlign w:val="superscript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60mmH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实现牛头刨床工作台横向进给的机构中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轮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棘轮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传动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正确的表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滑块机构是平面铰链四杆机构的基本型式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柄摇杆机构是平面铰链四杆机构的基本型式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铰链四杆机构不存在连架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曲柄机构是由曲柄滑块机构演化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机构中，主动曲柄的角速度和从动曲柄的角速度始终相等，该机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摇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行双曲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摇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曲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内燃机的曲柄滑块机构中，若曲柄半径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则滑块的形成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=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r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2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=2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凸轮机构的升程压力角越大，则升程和升程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凸轮机构中，适用于受力不大的低速场合的从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滚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平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尖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球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棘</w:t>
      </w:r>
      <w:r>
        <w:rPr>
          <w:rFonts w:ascii="宋体" w:hAnsi="宋体" w:cs="宋体"/>
          <w:color w:val="000000"/>
          <w:szCs w:val="21"/>
        </w:rPr>
        <w:t>轮机构的主要构件中，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棘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棘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为摩擦轮的转速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摩擦轮的直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平均直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脚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别代表主动轮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动轮，则传动比</w:t>
      </w:r>
      <w:r>
        <w:rPr>
          <w:rFonts w:cs="宋体" w:ascii="宋体" w:hAnsi="宋体"/>
          <w:color w:val="000000"/>
          <w:szCs w:val="21"/>
        </w:rPr>
        <w:t>i=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圆柱槽摩擦轮的几何滑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传动比的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轻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传动比的准确性没有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能够实现无极变速传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柱平摩擦</w:t>
      </w:r>
      <w:r>
        <w:rPr>
          <w:rFonts w:ascii="宋体" w:hAnsi="宋体" w:cs="宋体"/>
          <w:color w:val="000000"/>
          <w:szCs w:val="21"/>
        </w:rPr>
        <w:t>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锥摩擦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柱圆盘式摩擦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柱槽摩擦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三角带工作时，不能保证恒定不变的传动比是由于皮带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弹性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塑性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弯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带传动传递运动和动力主要依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和两带轮接触面间的正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带和两带轮接触面间的摩擦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的张紧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带的紧边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可过载卸荷的传动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带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轮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蜗轮蜗杆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传动方式，传动功率适用范围最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齿轮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蜗杆传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齿轮传动中，广泛采用的齿廓曲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摆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渐开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基米德螺旋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齿数一定时，齿轮的模数越大，齿轮各部分的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的变大有的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对渐开线齿轮传动，当中心距略有改变时，不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啮合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动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啮合线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空气愈干燥，则干湿球温度计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愈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根据△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值，即可查表获得空气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湿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浮子式流量计的结构，是在一个竖直安装的锥管内放有一浮子，当流经管内的液体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越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时，浮子被抬得越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机构中的运动幅若为高幅，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凸轮的</w:t>
      </w:r>
      <w:r>
        <w:rPr>
          <w:rFonts w:ascii="宋体" w:hAnsi="宋体" w:cs="宋体"/>
          <w:color w:val="000000"/>
          <w:szCs w:val="21"/>
        </w:rPr>
        <w:t>分类中，按凸轮的形状，凸轮主要分为移动凸轮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凸轮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凸轮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摩擦轮传动机构中，两摩擦轮接触区上受到摩擦力作用，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表面上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变形是由拉伸逐渐变为压缩，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表面上发生的变形是由压缩逐渐变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拉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带轮直径越小，传动带内部的弯曲应力就越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在其他条件相同的情况下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寿命就越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滚子链传动中，外链板与销轴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配合固定，滚子和套筒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渐开线齿轮上齿的形状取决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两渐开线齿轮的啮合点始终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齿轮传动的重合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比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液力传动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与输入轴连接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与输出轴连接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已知铰链四杆机构各杆长度，</w:t>
      </w:r>
      <w:r>
        <w:rPr>
          <w:rFonts w:cs="宋体" w:ascii="宋体" w:hAnsi="宋体"/>
          <w:color w:val="000000"/>
          <w:szCs w:val="21"/>
        </w:rPr>
        <w:t>AB=1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D=8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=70</w:t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为机架，则该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链四杆机构为基本型式中的哪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改变机架位置，是否能够得到不同的型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带传动的类型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列举棘轮机构的分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英美单位制中的热量和压力是否为基本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分别用什么作为其单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不是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，请将</w:t>
      </w:r>
      <w:r>
        <w:rPr>
          <w:rFonts w:ascii="宋体" w:hAnsi="宋体" w:cs="宋体"/>
          <w:color w:val="000000"/>
          <w:szCs w:val="21"/>
        </w:rPr>
        <w:t>相应的导出定义写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游标卡尺在测量时，读数前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计量温度的方法有直接计量法和间接计量法，简述直接计量法和间接计量法的原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已知一正常齿制标准直齿圆柱齿轮的齿数</w:t>
      </w:r>
      <w:r>
        <w:rPr>
          <w:rFonts w:cs="宋体" w:ascii="宋体" w:hAnsi="宋体"/>
          <w:color w:val="000000"/>
          <w:szCs w:val="21"/>
        </w:rPr>
        <w:t>Z=50</w:t>
      </w:r>
      <w:r>
        <w:rPr>
          <w:rFonts w:ascii="宋体" w:hAnsi="宋体" w:cs="宋体"/>
          <w:color w:val="000000"/>
          <w:szCs w:val="21"/>
        </w:rPr>
        <w:t>，齿根圆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=190mm</w:t>
      </w:r>
      <w:r>
        <w:rPr>
          <w:rFonts w:ascii="宋体" w:hAnsi="宋体" w:cs="宋体"/>
          <w:color w:val="000000"/>
          <w:szCs w:val="21"/>
        </w:rPr>
        <w:t>，求该轮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，齿根圆的压力角及齿根圆的曲率半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在答题卡上绘制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，弧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圆心，试在图中画出凸轮机构的推程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，远休止角，回程运动角，近休止角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80590" cy="2519045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http://examebook.com/（整理制作)</dc:creator>
  <dc:description/>
  <dc:language>en-US</dc:language>
  <cp:lastModifiedBy>dell</cp:lastModifiedBy>
  <dcterms:modified xsi:type="dcterms:W3CDTF">2016-09-25T10:56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