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轮机工程基础（机械部分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1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仪表中，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直接通过机械传动装置带动表针示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涡轮式流量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心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椭圆齿轮式流量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发式湿度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转速表中，属于接触式测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电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闪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时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电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单位换算中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kcal/s=4.186k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34HP=4.186k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N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bar=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若平面铰链四杆机构的两个连架杆均能作整周旋转，则该机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摇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曲柄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摇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缝纫机踏板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摇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曲柄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摇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动件为摇杆的双摇杆导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活塞上行而曲柄转角略超过</w:t>
      </w:r>
      <w:r>
        <w:rPr>
          <w:rFonts w:cs="宋体" w:ascii="宋体" w:hAnsi="宋体"/>
          <w:color w:val="000000"/>
          <w:szCs w:val="21"/>
        </w:rPr>
        <w:t>270°</w:t>
      </w:r>
      <w:r>
        <w:rPr>
          <w:rFonts w:ascii="宋体" w:hAnsi="宋体" w:cs="宋体"/>
          <w:color w:val="000000"/>
          <w:szCs w:val="21"/>
        </w:rPr>
        <w:t>时，其速度和加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最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凸轮机构的压力角在工作中是变化的，在升程一定的情况下，与压力角大小有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远休止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程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程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休止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决定凸轮机构从动件升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轮轮廓曲线最大半径与基圆半径之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圆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升程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实现牛头刨床工作台换向进给的机构中，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棘轮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杆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凸轮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传动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棘轮机构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用于一般机械或自动机械的进给、送料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动平稳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用于起重设备的止回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棘轮每次转角很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摩擦轮传动中接触面间的功率损失主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滑动摩擦损失和弹性滑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滚动摩擦损失和弹性滑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滚动摩擦损失和轴承摩擦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滑动损失和轴承摩擦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圆柱平摩擦轮传动中，可能</w:t>
      </w:r>
      <w:r>
        <w:rPr>
          <w:rFonts w:ascii="宋体" w:hAnsi="宋体" w:cs="宋体"/>
          <w:color w:val="000000"/>
          <w:szCs w:val="21"/>
          <w:em w:val="underDot"/>
        </w:rPr>
        <w:t>不会</w:t>
      </w:r>
      <w:r>
        <w:rPr>
          <w:rFonts w:ascii="宋体" w:hAnsi="宋体" w:cs="宋体"/>
          <w:color w:val="000000"/>
          <w:szCs w:val="21"/>
        </w:rPr>
        <w:t>出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几何滑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性滑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几何滑动和打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主动轮转速一定的情况下，为使从动轮获得较低的转速，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大从动轮的直径或减小主动轮的直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大压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大主动轮的直径或减小从动轮的直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小压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带传动中，紧边是指传动带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送出，而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缠绕的一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轮，从动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动轮，主动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紧轮，主动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紧轮，从动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传递同样大的圆周力时，轴上所受压力较大的传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齿轮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链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蜗杆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轮机专业领域中应用最广的带传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角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槭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步齿形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液压传动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可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转换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密传动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型设备起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齿面点蚀一般出现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齿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齿轮的模数越大，标准齿轮的齿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和齿槽宽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越大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传动装置中，效率最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蜗轮蜗杆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链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齿轮传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描述物体冷热程度的物理量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是国际单位制</w:t>
      </w:r>
      <w:r>
        <w:rPr>
          <w:rFonts w:cs="宋体" w:ascii="宋体" w:hAnsi="宋体"/>
          <w:color w:val="000000"/>
          <w:szCs w:val="21"/>
        </w:rPr>
        <w:t>(SI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基本量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压力较小的工质压力宜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压力表测量，其读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机构中的运动幅若为低幅，指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内燃机中控制气门启闭系统和燃油喷射系统常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机构；自动机床的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刀机构常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机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摩擦轮传动机构中，两摩擦轮接触区上受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作用，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上发生的变形是由拉伸逐渐变为压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带传动在传递动力的过程中，疲劳破坏是其主要损坏形式，随带速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轮直径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加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能在比较恶劣的工作环境下工作的传动机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不能在两交错轴间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递运动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直线在一圆上作纯滚动，该直线上任意一点的轨迹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该圆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一对共轭椭圆齿廓在啮合时，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处无相对滑动，渐开线直齿圆柱齿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对条件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液力变矩器的特性是：外界载荷变化导致涡轮轴输出转速的提高，则泵轮轴上的输入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矩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液力变矩器的效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已知铰链四杆机构各杆长度，</w:t>
      </w:r>
      <w:r>
        <w:rPr>
          <w:rFonts w:cs="宋体" w:ascii="宋体" w:hAnsi="宋体"/>
          <w:color w:val="000000"/>
          <w:szCs w:val="21"/>
        </w:rPr>
        <w:t>AB=1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D=8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=70</w:t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为机架，则该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链四杆机构为基本型式中的哪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改变机架位置，是否能够得到不同的型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带传动过程中如果皮带松弛，采用哪些张紧装置来调整松弛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什么是间歇运动机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最常见的间歇运动机构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为什么偏心轮机构一般以偏心轮为主动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哪些机械设备应用偏心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工程单位制中的力和质量是否为基本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分别用什么作为其单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不是基本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将相应的导出定义写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举温度直接计量方法所用的温度计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已知一对外啮合正常，齿制标准的直齿圆柱齿轮的标准中心距</w:t>
      </w:r>
      <w:r>
        <w:rPr>
          <w:rFonts w:cs="宋体" w:ascii="宋体" w:hAnsi="宋体"/>
          <w:color w:val="000000"/>
          <w:szCs w:val="21"/>
        </w:rPr>
        <w:t>a=240mm</w:t>
      </w:r>
      <w:r>
        <w:rPr>
          <w:rFonts w:ascii="宋体" w:hAnsi="宋体" w:cs="宋体"/>
          <w:color w:val="000000"/>
          <w:szCs w:val="21"/>
        </w:rPr>
        <w:t>，齿数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90</w:t>
      </w:r>
      <w:r>
        <w:rPr>
          <w:rFonts w:ascii="宋体" w:hAnsi="宋体" w:cs="宋体"/>
          <w:color w:val="000000"/>
          <w:szCs w:val="21"/>
        </w:rPr>
        <w:t>，求两轮的模数、分度圆直径、齿距和顶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已知槽摩擦轮传动的主动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6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80mm</w:t>
      </w:r>
      <w:r>
        <w:rPr>
          <w:rFonts w:ascii="宋体" w:hAnsi="宋体" w:cs="宋体"/>
          <w:color w:val="000000"/>
          <w:szCs w:val="21"/>
        </w:rPr>
        <w:t>，滑动率</w:t>
      </w:r>
      <w:r>
        <w:rPr>
          <w:rFonts w:cs="宋体" w:ascii="宋体" w:hAnsi="宋体"/>
          <w:color w:val="000000"/>
          <w:szCs w:val="21"/>
        </w:rPr>
        <w:t>ε=2.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400rpm</w:t>
      </w:r>
      <w:r>
        <w:rPr>
          <w:rFonts w:ascii="宋体" w:hAnsi="宋体" w:cs="宋体"/>
          <w:color w:val="000000"/>
          <w:szCs w:val="21"/>
        </w:rPr>
        <w:t>，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实际传动比、理论传动比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http://examebook.com/（整理制作)</dc:creator>
  <dc:description/>
  <dc:language>en-US</dc:language>
  <cp:lastModifiedBy>dell</cp:lastModifiedBy>
  <dcterms:modified xsi:type="dcterms:W3CDTF">2016-09-25T10:56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