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房屋建筑工程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898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反映材料在空气中吸收水分的性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吸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水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含水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因素与材料的抗冻性有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水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耐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热容大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可以用来制作长期处在震动状态下的构件的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脆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韧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耐磨性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度高的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既能在空气中硬化，又能在水中更好硬化的胶凝材料是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泥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膏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灰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石灰膏经常加入到砂浆中形成混合砂浆，使得砂浆的和易性增强主要利用石灰的优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哪个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耐水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生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硬化速度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水性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化强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水玻璃不能抵抗的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盐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醋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硝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氢氟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袋装水泥的存放期不应超过多长时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个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混凝土在空气中吸收二氧化碳和水而产生碳化反应，使得混凝土的碱度发生什么变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变高后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砌筑材料一般不能用来砌筑承重墙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烧结标准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砌块加气混凝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烧结多孔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烧结空心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钢材经过冷加工强化和时效后其什么性能不升反而下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屈服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拉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表观密度和胀缩变形小，可以用在木结构承重构件中的木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阔叶树木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针叶树木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阔叶树木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种天然木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热、阳光、氧气和潮湿等因素长期作用下，石油沥青的流动性和塑性降低，黏性变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容易发生脆</w:t>
      </w:r>
      <w:r>
        <w:rPr>
          <w:rFonts w:ascii="宋体" w:hAnsi="宋体" w:cs="宋体"/>
          <w:color w:val="000000"/>
        </w:rPr>
        <w:t>裂，这个变化过程称为老化。该过程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性后可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分可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为了隔绝固体声，可采取的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用密度大的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材料的密实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体之间加入弹性衬垫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体之间加入刚性衬垫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可以用在阳台、楼梯等有安全需要的地方的玻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空玻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镀膜玻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夹层玻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磨砂玻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空间中相对两点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面上不能反映的相对位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不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垂直于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投影面的平面立体表面在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面的投影为什么形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原表面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聚为一个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积聚为一条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原表面不同的一个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</w:t>
      </w:r>
      <w:r>
        <w:rPr>
          <w:rFonts w:cs="宋体" w:ascii="宋体" w:hAnsi="宋体"/>
          <w:color w:val="000000"/>
        </w:rPr>
        <w:t>6@200</w:t>
      </w:r>
      <w:r>
        <w:rPr>
          <w:rFonts w:ascii="宋体" w:hAnsi="宋体" w:cs="宋体"/>
          <w:color w:val="000000"/>
        </w:rPr>
        <w:t>是表示一组箍筋的代号，其中的“</w:t>
      </w:r>
      <w:r>
        <w:rPr>
          <w:rFonts w:cs="宋体" w:ascii="宋体" w:hAnsi="宋体"/>
          <w:color w:val="000000"/>
        </w:rPr>
        <w:t>@”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邮件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钢筋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钢筋种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钢筋中心间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某层平面图中，不可以得到的信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门的开启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门的开启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门洞的宽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门洞的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了减少地基不均匀沉降对建筑物的危害，在建筑的某些部位设置沉降缝，该沉降缝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怎样设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不断开，基础以上部分断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基础开始以上全部断开成垂直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断开，上部不用断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可断开也可不断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油毡防水屋面会发生流淌弊病，流淌是否需要修理由什么决定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流淌长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淌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淌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淌厚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石膏是以硫酸钙为主的气硬性材料，其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装饰性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耐水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硬化后体积收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化后孔隙率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防火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大体积混凝土优先选用下列哪些水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硅酸盐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硅酸盐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粉煤灰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矿渣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火山灰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提高混凝土耐久性的措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用合适品种水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当控制水泥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善混凝土振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水泥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减小混凝土保护层厚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防水卷材必须具备的性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耐水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气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柔韧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耐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建筑施工图包括下列哪些部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平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造详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柱网平面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材料的表观密度与材料的自然状态下的体积有关，不同构造状态下的物质表观密度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耐水性用软化系数来表示，软化系数大的材料耐水性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材料的强度与材料的孔隙率无关，内部闭口的孔隙对材料的强度没有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可以通过提高材料的密实度措施来实现材料的耐久性的提高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生石灰在空气中容易吸收空气中的水分而发生消化反应，因此可以做干燥剂</w:t>
      </w:r>
      <w:r>
        <w:rPr>
          <w:rFonts w:ascii="宋体" w:hAnsi="宋体" w:cs="宋体"/>
          <w:color w:val="000000"/>
        </w:rPr>
        <w:t>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水玻璃耐热性能差，在高温下容易分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烧结的黏土砖在砌筑前要浇水湿润，其原因是为了提高砂浆与砖的黏结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烧结的多孔砖和烧结的空心砖都可以用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层以下的承重墙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钢材是一种铁和碳的合金，一般情况下，含碳量越小，钢材的强度硬度越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冷拉钢筋与热轧光圆钢筋相比塑性和韧性有所降低，但强度有所提高，能在承受冲击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载的构件中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纤维板构造均匀，可以用在室内墙壁、地板和家具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水乳型防水涂料温度稳定性和耐老化性能好，可以用于屋面的防水防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钢化</w:t>
      </w:r>
      <w:r>
        <w:rPr>
          <w:rFonts w:ascii="宋体" w:hAnsi="宋体" w:cs="宋体"/>
          <w:color w:val="000000"/>
        </w:rPr>
        <w:t>玻璃具有机械强度高，韧性和弹性好，能随意切割、磨削成需要的形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点在一个面上的投影必定为一点，一条直线在一个面上的投影有可能也积聚为一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空间中的两点在某个投影面上表现为重影点，必定有两个坐标值相同，一个坐标值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侧垂线在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面上的投影积聚为一点，在另两个面上的投影反映该线的实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组合体表面不平齐时两表面投影的分界线应用虚线隔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在斜轴测投影中，凡平行于坐标面</w:t>
      </w:r>
      <w:r>
        <w:rPr>
          <w:rFonts w:cs="宋体" w:ascii="宋体" w:hAnsi="宋体"/>
          <w:color w:val="000000"/>
        </w:rPr>
        <w:t>XOZ</w:t>
      </w:r>
      <w:r>
        <w:rPr>
          <w:rFonts w:ascii="宋体" w:hAnsi="宋体" w:cs="宋体"/>
          <w:color w:val="000000"/>
        </w:rPr>
        <w:t>的平面其斜轴测投影均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一般情况下取底层室内地面作为绝对标高的基准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通过建筑立面图可以了解该建筑的外墙装饰、窗的安装高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不易燃烧的材料做成的建筑构件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当地下水位不是很高时，在地下室地坪以下，地下室墙体水平防潮层应设置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砌筑墙体时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采用通缝的砌筑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为了避免由于温度变化引起材料热胀冷缩导致构件开裂，应沿着建筑物的竖向方向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以上部分全部断开，形成伸缩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现浇式钢筋混凝土楼梯中板式楼梯和梁式楼梯相比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自重大，耗材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一般情况下，门洞的高宽尺</w:t>
      </w:r>
      <w:r>
        <w:rPr>
          <w:rFonts w:ascii="宋体" w:hAnsi="宋体" w:cs="宋体"/>
          <w:color w:val="000000"/>
        </w:rPr>
        <w:t>寸比门的框扇实际尺寸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针对裂缝的形式分情况对需要处理的裂缝分情况处理，如影响美观的裂缝进行修补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就可以，影响结构强度和刚度的裂缝需要进行修补的同时还要进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北方地区由于温差比较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不适宜采用刚性防水屋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构造柱设置时需要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及墙体紧密相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按耐久性能划分，一般的住宅建筑设计使用年限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石灰爆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轴测投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建筑平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泛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混凝土的碳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简述水泥石容易遭受什么样的腐蚀，一般能采取什么措施来解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简述什么条件下需要设置沉降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简述可能引起混凝土中钢筋锈蚀的主要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简述五条提高混凝土强度的措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5:00Z</dcterms:created>
  <dc:creator>http://www.examebook.com/整理制作</dc:creator>
  <dc:description/>
  <dc:language>en-US</dc:language>
  <cp:lastModifiedBy>dell</cp:lastModifiedBy>
  <dcterms:modified xsi:type="dcterms:W3CDTF">2016-09-25T10:59:5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