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珠宝市场营销学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893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选项中，不属于现代市场营销学中组成市场的最基本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把商品出售给最终消费者，满足个人消费者的消费需求所涉及的一切经营活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零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中国珠宝首饰市场是在改革开放过程中形成的，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产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球经济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</w:t>
      </w:r>
      <w:r>
        <w:rPr>
          <w:rFonts w:ascii="宋体" w:hAnsi="宋体" w:cs="宋体"/>
          <w:color w:val="000000"/>
        </w:rPr>
        <w:t>们</w:t>
      </w:r>
      <w:r>
        <w:rPr>
          <w:rFonts w:ascii="宋体" w:hAnsi="宋体" w:cs="宋体"/>
          <w:color w:val="000000"/>
        </w:rPr>
        <w:t>在获得基本满足后，希望给予别人或接受别人的友谊、关怀、爱情，得到社会团体的重视与容纳，这是人类对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交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珠宝企业为了更好地将商品销售出去，特推出打折优惠活动，以吸引消费者来购买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一行为是抓住了消费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实的心理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廉的心理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美的心理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新的心理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消费者购买珠宝饰品</w:t>
      </w:r>
      <w:r>
        <w:rPr>
          <w:rFonts w:ascii="宋体" w:hAnsi="宋体" w:cs="宋体"/>
          <w:color w:val="000000"/>
        </w:rPr>
        <w:t>主要是为了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装饰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市场上某种畅销款式的首饰，只有行业内几家大的生产商可以生产，市场价格不受供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系影响，而是由这几家企业协商操作，这种竞争隋况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竞争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垄断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垄断竞争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寡头垄断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竞争者的进攻作出坚决反击，在反击中巩固自己的势力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面防御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侧面防御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接防御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动防御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企业来说，应对潜在进入者瓜分市场最直接有效的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进入壁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核心竞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品牌建设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服务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文化建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整体形象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经营模式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企业进入市场，通常是在对环境信息进行系统分析的基础上再规划企业的经营方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</w:rPr>
        <w:t>哪些工作是市场分析中所做的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选定的区域市场上进行企业形象宣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对区域市场上的竞争状况展开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消费者状况进行市场细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产品定位和企业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1)(2)B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(2)(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1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3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消费者的特殊要求，将多种相关的不同类型和规格的商品组合在同一个包装容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同时出售。这种策略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套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用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级包装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赠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选项中，对珠宝首饰的价格理解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对珠宝首饰的价格追低不追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首饰价格的高低与企业的市场定位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对珠宝首饰价格的认知会受环境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珠宝首饰的价格与成本无本质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属于品牌内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属性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利益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价值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用户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1)(2)(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2)(3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1)(2)(3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1)(2)(3)(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，属于市场细分因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地理因素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人口因素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心理因素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行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2)(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1)(2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2)(3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1)(2)(3)(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矩阵分析，处于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象限的企业适合采取下列哪种经营战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扭转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长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御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化经营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企业为拓展业务，更好的满足消费者的需求，在原有的黄金销售基础上，增加了钻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的销售，这一产品组合策略增加了扩大了产品组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宽度和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宽度和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度和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度和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们在市场会发现，一些商品的标价都是以“</w:t>
      </w:r>
      <w:r>
        <w:rPr>
          <w:rFonts w:cs="宋体" w:ascii="宋体" w:hAnsi="宋体"/>
          <w:color w:val="000000"/>
        </w:rPr>
        <w:t>9”</w:t>
      </w:r>
      <w:r>
        <w:rPr>
          <w:rFonts w:ascii="宋体" w:hAnsi="宋体" w:cs="宋体"/>
          <w:color w:val="000000"/>
        </w:rPr>
        <w:t>为尾数，如</w:t>
      </w:r>
      <w:r>
        <w:rPr>
          <w:rFonts w:cs="宋体" w:ascii="宋体" w:hAnsi="宋体"/>
          <w:color w:val="000000"/>
        </w:rPr>
        <w:t>l9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等，虽距离整数价格只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钱，却会给消</w:t>
      </w:r>
      <w:r>
        <w:rPr>
          <w:rFonts w:ascii="宋体" w:hAnsi="宋体" w:cs="宋体"/>
          <w:color w:val="000000"/>
        </w:rPr>
        <w:t>费者一种错觉，使质量大致相似的商品在消费者心目中形成不</w:t>
      </w:r>
      <w:r>
        <w:rPr>
          <w:rFonts w:ascii="宋体" w:hAnsi="宋体" w:cs="宋体"/>
          <w:color w:val="000000"/>
        </w:rPr>
        <w:t>同的档次。这种定价策略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阶梯定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扣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作为珠宝零售企业，相应的促销方式适宜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公共关系为主，辅以人员推销和商业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商业广告和营业推广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扣促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推销为主，辅以商业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所有店铺由同一经营实体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总公司所有，总公司集中领导，统一管理。这种经营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连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连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营连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连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</w:t>
      </w:r>
      <w:r>
        <w:rPr>
          <w:rFonts w:ascii="宋体" w:hAnsi="宋体" w:cs="宋体"/>
          <w:b/>
          <w:color w:val="000000"/>
        </w:rPr>
        <w:t>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选项中属于我国珠宝消费者市场发展趋势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质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行为中，哪些因素会对珠宝企业选择目标市场和制定营销策略产生影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者购买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者的个人喜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者的政治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竞争激烈的珠宝市场，企业只有想顾客之所想，急顾客之所急，供顾客之所需，才能紧紧抓住顾客的心，为此企业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销售中贬低竞争对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售后服务中为企业谋求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心体察，迎合顾客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突出特色，做消费者喜欢的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策划，树立良好的企业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现代市场竞争中，珠宝企业营销制胜的方案可以采取下列哪些形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优质的服务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低廉的价格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优秀的质量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不断的创新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强势品牌取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品牌</w:t>
      </w:r>
      <w:r>
        <w:rPr>
          <w:rFonts w:ascii="宋体" w:hAnsi="宋体" w:cs="宋体"/>
          <w:color w:val="000000"/>
        </w:rPr>
        <w:t>的市场地位一旦形成，便成为企业的无形资产，下列对品牌的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代表着产品的高质量，当然也代表着高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牌是质量和信誉的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牌一旦建立，其社会地位将是恒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在消费者心中的地位是不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立品牌重要，管理品牌同样重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企业资产中，下列属于无形资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厂房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经营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店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整体形象建设中，企业的哪些举措可能有损其整体形象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经营场所进行装修，改善经营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展销售竞赛，实行末位淘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员工培训，提高经营管理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销售中以次充好，获得更大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售后服务中要为企业获得赢利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营销过程中，企业可采取的产品包装策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类似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级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套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用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附赠包装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影响珠宝首饰定价的内部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的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的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的市场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供求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的经营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选项中，属于分销渠道作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产品供销渠道畅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得到快速周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得产品可以快速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库存积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加经营风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零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分销渠道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产品延伸策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行业内处于不同竞争地位的企业竞争战略思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避强定位的含义，并举例说明珠宝企业如何进行避强定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什么是产品差异化策略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形成企业产品特色和个性、实现差异化的途径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珠宝企业的类型，及相应的促销组合方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珠宝企业制定竞争战略的程序及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详述创新对珠宝企业的重要意义，并结合实例谈谈珠宝企业应如何在产品上进行创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3:00Z</dcterms:created>
  <dc:creator>http://www.examebook.com/整理制作</dc:creator>
  <dc:description/>
  <dc:language>en-US</dc:language>
  <cp:lastModifiedBy>dell</cp:lastModifiedBy>
  <dcterms:modified xsi:type="dcterms:W3CDTF">2016-09-25T10:59:4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