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牧场设计与管理</w:t>
      </w:r>
      <w:r>
        <w:rPr>
          <w:rFonts w:ascii="宋体" w:hAnsi="宋体" w:cs="宋体"/>
          <w:color w:val="000000"/>
          <w:sz w:val="32"/>
        </w:rPr>
        <w:t>　试卷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877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显微镜视野下，精子间的间隙小于一个精子的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稀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废弃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仔猪白肌病的预防用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牲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硒酸钠维生素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解多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青霉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猪场常用的醛类消毒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戊二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石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尔马林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蛋鸡场一般采用的饲养方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或二阶段方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阶段饲养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或三阶段方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阶段饲养方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生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周猪舍适宜温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9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9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9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9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配种栏高度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0mm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按照万头规模计算母猪需分娩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粗蛋白</w:t>
      </w:r>
      <w:r>
        <w:rPr>
          <w:rFonts w:cs="宋体" w:ascii="宋体" w:hAnsi="宋体"/>
          <w:color w:val="000000"/>
        </w:rPr>
        <w:t>l&gt;43</w:t>
      </w:r>
      <w:r>
        <w:rPr>
          <w:rFonts w:ascii="宋体" w:hAnsi="宋体" w:cs="宋体"/>
          <w:color w:val="000000"/>
        </w:rPr>
        <w:t>％的豆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豆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豆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豆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豆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原种猪场建筑面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猪疫苗注射的部位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臀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颈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，正确的在该题后的</w:t>
      </w:r>
      <w:r>
        <w:rPr>
          <w:rFonts w:ascii="黑体" w:hAnsi="黑体" w:cs="宋体" w:eastAsia="黑体"/>
          <w:color w:val="000000"/>
        </w:rPr>
        <w:t>“”</w:t>
      </w:r>
      <w:r>
        <w:rPr>
          <w:rFonts w:ascii="黑体" w:hAnsi="黑体" w:cs="宋体" w:eastAsia="黑体"/>
          <w:color w:val="000000"/>
        </w:rPr>
        <w:t>内打</w:t>
      </w:r>
      <w:r>
        <w:rPr>
          <w:rFonts w:ascii="黑体" w:hAnsi="黑体" w:cs="宋体" w:eastAsia="黑体"/>
          <w:color w:val="000000"/>
        </w:rPr>
        <w:t>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错误的在该题后的</w:t>
      </w:r>
      <w:r>
        <w:rPr>
          <w:rFonts w:ascii="黑体" w:hAnsi="黑体" w:cs="宋体" w:eastAsia="黑体"/>
          <w:color w:val="000000"/>
        </w:rPr>
        <w:t>“”</w:t>
      </w:r>
      <w:r>
        <w:rPr>
          <w:rFonts w:ascii="黑体" w:hAnsi="黑体" w:cs="宋体" w:eastAsia="黑体"/>
          <w:color w:val="000000"/>
        </w:rPr>
        <w:t>内打</w:t>
      </w:r>
      <w:r>
        <w:rPr>
          <w:rFonts w:ascii="黑体" w:hAnsi="黑体" w:cs="宋体" w:eastAsia="黑体"/>
          <w:color w:val="000000"/>
        </w:rPr>
        <w:t>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为了提高母猪的受胎率，必须重视夏季的防暑降温工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光照不均匀不会造成鸡只啄羽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鲜牧草铡断青贮是南方多数地区牧草加工与利用的方法之一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喂饲是养鸡场占用劳动量最多的作业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建筑设计时，通过窗户和朝向设计或人工光照来满足畜禽对光照的需要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环境温度超过</w:t>
      </w:r>
      <w:r>
        <w:rPr>
          <w:rFonts w:cs="宋体" w:ascii="宋体" w:hAnsi="宋体"/>
          <w:color w:val="000000"/>
        </w:rPr>
        <w:t>37℃</w:t>
      </w:r>
      <w:r>
        <w:rPr>
          <w:rFonts w:ascii="宋体" w:hAnsi="宋体" w:cs="宋体"/>
          <w:color w:val="000000"/>
        </w:rPr>
        <w:t>时公猪性欲不减退，精液品质不下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建议规模化猪场采用轻钢结构，它的使用年限可达</w:t>
      </w:r>
      <w:r>
        <w:rPr>
          <w:rFonts w:cs="宋体" w:ascii="宋体" w:hAnsi="宋体"/>
          <w:color w:val="000000"/>
        </w:rPr>
        <w:t>18-20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养殖场疫苗回场后须由专人按规定方法贮藏保管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按照决策时间，经营决策可分为长期、中期、短期决策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适当提高光照强度，可增进猪的健康，提高猪的抵抗力和生长速度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猪场饮水器的安装高度必须符合各类猪群的要求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兽医临床技术要求要认真做好免疫工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高温高湿情况下，为维持体温稳定，机体通过增加产热量来维持体温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不同温度下，猪的采食量不同，通常春秋季节猪的采食量较高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畜禽饲料产品的质量好坏主要取决于生产设备的好坏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场区布局应做到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开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工厂化养鸡场的工艺设计应遵循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前进前出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原则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断奶仔猪饲养管理的技术目标：成活率应达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鸡断喙长度不准超过喙长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利润是考核企业生产经营成果的重要指标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工厂化养猪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五段式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工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  <w:u w:val="none"/>
        </w:rPr>
        <w:t>．种公</w:t>
      </w:r>
      <w:r>
        <w:rPr>
          <w:rFonts w:ascii="宋体" w:hAnsi="宋体" w:cs="宋体"/>
          <w:color w:val="000000"/>
        </w:rPr>
        <w:t>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资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繁殖节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畜禽医药费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哺乳仔猪的生理特性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要回答畜禽产业化体系建设的主要内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要回答配合饲料的标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人工授精的注意事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要回答畜禽养殖粪污处理的基本原则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详述兽医防疫制度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人员管制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5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