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实用商务翻译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</w:t>
      </w:r>
      <w:r>
        <w:rPr>
          <w:rFonts w:cs="宋体" w:ascii="宋体" w:hAnsi="宋体"/>
          <w:color w:val="000000"/>
          <w:sz w:val="26"/>
        </w:rPr>
        <w:t>1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x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Eightshotdeadbygunmen”ranthenewspaperheadlin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报纸标题为“枪手枪杀八人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don’tlikethatdryboo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我不</w:t>
      </w:r>
      <w:r>
        <w:rPr>
          <w:rFonts w:ascii="宋体" w:hAnsi="宋体" w:cs="宋体"/>
          <w:color w:val="000000"/>
          <w:szCs w:val="21"/>
        </w:rPr>
        <w:t>喜欢</w:t>
      </w:r>
      <w:r>
        <w:rPr>
          <w:rFonts w:ascii="宋体" w:hAnsi="宋体" w:cs="宋体"/>
          <w:color w:val="000000"/>
          <w:szCs w:val="21"/>
        </w:rPr>
        <w:t>那本枯燥乏味的书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omatterwhatthesituatio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rgumentsareawasteo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tbes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misuseoftim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无论情形如何，争来辩去都是浪费时间，至少也是滥用时问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heworkersandemployerslookatdifficultiesinquiteadifferentligh</w:t>
      </w:r>
      <w:r>
        <w:rPr>
          <w:rFonts w:cs="宋体" w:ascii="宋体" w:hAnsi="宋体"/>
          <w:color w:val="000000"/>
          <w:szCs w:val="21"/>
        </w:rPr>
        <w:t>t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工人和</w:t>
      </w:r>
      <w:r>
        <w:rPr>
          <w:rFonts w:ascii="宋体" w:hAnsi="宋体" w:cs="宋体"/>
          <w:color w:val="000000"/>
          <w:szCs w:val="21"/>
        </w:rPr>
        <w:t>雇</w:t>
      </w:r>
      <w:r>
        <w:rPr>
          <w:rFonts w:ascii="宋体" w:hAnsi="宋体" w:cs="宋体"/>
          <w:color w:val="000000"/>
          <w:szCs w:val="21"/>
        </w:rPr>
        <w:t>主在不同的背景下看待困难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acksontriedhisbesttorighthisSonfromthechargeofrobbery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杰克逊尽力为他的儿子被指控抢劫申冤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>Sheworedarkglasse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hickjerseyandasilkscar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她戴着墨镜，穿着厚毛衣，系着真丝围巾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thAndyandCindyareb</w:t>
      </w:r>
      <w:r>
        <w:rPr>
          <w:rFonts w:cs="宋体" w:ascii="宋体" w:hAnsi="宋体"/>
          <w:color w:val="000000"/>
          <w:szCs w:val="21"/>
        </w:rPr>
        <w:t>rough</w:t>
      </w:r>
      <w:r>
        <w:rPr>
          <w:rFonts w:cs="宋体" w:ascii="宋体" w:hAnsi="宋体"/>
          <w:color w:val="000000"/>
          <w:szCs w:val="21"/>
        </w:rPr>
        <w:t>ttobookovertheinformationlea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安迪和辛迪都被要求就泄密事件做出解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hetrafficinthiscityisreallyheavy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这座城市的交通实在很沉重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Wehavetorubshoulderswitheachotherforalongtim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odon’tquarre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我们得长期生活在一起。所以别吵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tandingther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ewouldmakealleasytarge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站在那儿，他会做一个容易做的靶子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ur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gWorldWar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utt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cs="宋体" w:ascii="宋体" w:hAnsi="宋体"/>
          <w:color w:val="000000"/>
          <w:szCs w:val="21"/>
        </w:rPr>
        <w:t>wasscareandwasratione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第二次世界大战期间，黄油奇缺是有道理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hetimewhenwecanmakeuseofatomicenergyhascom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我们能够利用原子能的时期已到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heydon“understanditprofoundly</w:t>
      </w:r>
      <w:r>
        <w:rPr>
          <w:rFonts w:ascii="宋体" w:hAnsi="宋体" w:cs="宋体"/>
          <w:color w:val="000000"/>
          <w:szCs w:val="21"/>
        </w:rPr>
        <w:t>．他们并不深刻了解这一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tthemeetinghemadeaspeech—eloquentandenergeti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他在会上发表了讲话——非常动听有力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urtransmitterissendingoutaseriesofshortpulse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我们的发射机正在发射一系列的短脉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angZhouisalandofhoneyandmilkofChin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杭州是中国蜂蜜和牛奶的故乡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Whitesurfacesreflecthea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arksurfacesabsorbi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白色的表面反射热量，而黑色的表面吸收热岔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lightyearisthegreatunitofmeasurementfordistanc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光年是计量距离的最大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Thetwocoatsareofthesamesiz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两件大衣尺码相同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teelandironproductsareoftencoatedlesttheyshouldrus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钢铁制品常常涂保护层以防止生锈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改译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whatPaultalksisboastfulan4nonsensicalinafashio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保罗的谈话合乎某种时尚地瞎吹胡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HeSOEIg}Itthedistractionofdistanc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他以距离来排除烦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．原文：</w:t>
      </w:r>
      <w:r>
        <w:rPr>
          <w:rFonts w:eastAsia="黑体" w:cs="宋体" w:ascii="黑体" w:hAnsi="黑体"/>
          <w:color w:val="000000"/>
          <w:szCs w:val="21"/>
        </w:rPr>
        <w:t>Hehatestalkingbi</w:t>
      </w:r>
      <w:r>
        <w:rPr>
          <w:rFonts w:eastAsia="黑体" w:cs="宋体" w:ascii="黑体" w:hAnsi="黑体"/>
          <w:color w:val="000000"/>
          <w:szCs w:val="21"/>
        </w:rPr>
        <w:t>g</w:t>
      </w:r>
      <w:r>
        <w:rPr>
          <w:rFonts w:ascii="黑体" w:hAnsi="黑体" w:cs="宋体" w:eastAsia="黑体"/>
          <w:color w:val="000000"/>
          <w:szCs w:val="21"/>
        </w:rPr>
        <w:t>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原译：他讨厌大声说话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改译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Therewillbenoschooltomorrow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明天将没有任何学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nehousehasstoodidleformonth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那所房子孤单单立在那里几个月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Themusicwasfin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utthebookwasverypoor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音乐是出色的，但那本书却很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Shecomesfromalonglineofscholar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她来自长长的学者队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Hemadehimselfacupofte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他使自己成了一杯茶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Whiletheprospectsarebrigh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heroadhastwistsandturns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目标是伟大的，而道路却有许多弯弯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Thetheorymustgohandinhandwithpracticeisaprineipleweshouldalwayskeepinmin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译：理论必须与练习手牵手是我们应当经常记住的一条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译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短语翻译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toraiseafle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solidgeometr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quickofeyeanddeftofha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cashcro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awhiteelepha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原文：大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原文：黑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原文：红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原文：吃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原文：水陆交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句子翻译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原文：</w:t>
      </w:r>
      <w:r>
        <w:rPr>
          <w:rFonts w:cs="宋体" w:ascii="宋体" w:hAnsi="宋体"/>
          <w:color w:val="000000"/>
          <w:szCs w:val="21"/>
        </w:rPr>
        <w:t>HeexercisedhislegalrightasPrimeMinistert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halttheinvestigatio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AstudyoftheletterleavesUSinnodoubtastothemoviebehindit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Contaminationleadstoloweryi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Thehigh—altitudeplanewasandstillisaremarkablebi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Veryofte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roductionsa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emadeusingfirstandlast</w:t>
      </w:r>
      <w:r>
        <w:rPr>
          <w:rFonts w:cs="宋体" w:ascii="宋体" w:hAnsi="宋体"/>
          <w:color w:val="000000"/>
          <w:szCs w:val="21"/>
        </w:rPr>
        <w:t>name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原文：我们应当集中力量进行经济建设，进一步发展壮大自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原文：在这部小说里看来没有什么更有趣的东西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原文：原子是元素的最小的粒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原文．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貌是靠不住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原文：尽管生意不错，但目前资金仍然十分紧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段落翻译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原文：</w:t>
      </w:r>
      <w:r>
        <w:rPr>
          <w:rFonts w:cs="宋体" w:ascii="宋体" w:hAnsi="宋体"/>
          <w:color w:val="000000"/>
          <w:szCs w:val="21"/>
        </w:rPr>
        <w:t>Asthecorrectsolutionofanyproblemdependsprimarilyonatroeunderstandingofwhattheproblemreallyisandwhereinliesitsdifficult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emayprofitablypauseuponthethresholdofoursubjecttoconsiderfirs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amoregeneralwa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tsrealnatur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thec</w:t>
      </w:r>
      <w:r>
        <w:rPr>
          <w:rFonts w:cs="宋体" w:ascii="宋体" w:hAnsi="宋体"/>
          <w:color w:val="000000"/>
          <w:szCs w:val="21"/>
        </w:rPr>
        <w:t>auses</w:t>
      </w:r>
      <w:r>
        <w:rPr>
          <w:rFonts w:cs="宋体" w:ascii="宋体" w:hAnsi="宋体"/>
          <w:color w:val="000000"/>
          <w:szCs w:val="21"/>
        </w:rPr>
        <w:t>whichimpedesoundpractic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theconditionsonwhichsuccessorfailuredepends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thedirectioninwhicherrorismosttobefear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商务函件翻译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将以下商务信函译成汉语。注意翻译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信函腺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entlemen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tisapleasuretoreceiveyourorderofSeptemberl2forwomen’sshoe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hopethatthisisthefirstofmanyorderswhichyoumayplacewithU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ourletterdoesnotmentionyourmethodofpaymenLYouarenodoubtawareofthe</w:t>
      </w:r>
      <w:r>
        <w:rPr>
          <w:rFonts w:cs="宋体" w:ascii="宋体" w:hAnsi="宋体"/>
          <w:color w:val="000000"/>
          <w:szCs w:val="21"/>
        </w:rPr>
        <w:t>cus</w:t>
      </w:r>
      <w:r>
        <w:rPr>
          <w:rFonts w:cs="宋体" w:ascii="宋体" w:hAnsi="宋体"/>
          <w:color w:val="000000"/>
          <w:szCs w:val="21"/>
        </w:rPr>
        <w:t>tomofthewholesaletradethatopeningordersarepayableincas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fyouwishUStosendtheshoesimmediatelyweshallbegladtodoSOonreceiptofyourremittancefor$250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endingananswerfromyou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ehavepackedtheshoesreadytoship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fyouwishthegreatconvenienceofacredit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coun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leasegiveUSdienamesofsomewholesalefirmswithwhomyouhavealreadyopenedaccount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nreceiptoftheseweshallbegladt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enteryouonourbooksasoneofourcreditcustomer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erytrulyyours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rk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51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