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节目主持人文案写作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717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l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写作是运用有组织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反映客观事物、展现主观思想、传情达意的一种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电视写作在思维过程中借助的媒介是多样的，既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又有声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部电视片是由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造型因素、抒情因素三大因素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电视策划要对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收视群体、传播时间、传播效果等进行预测分析，要做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瞻性研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从智力品质的角度，思维可以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创造性思维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栏目运行机制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考核机制、人力资源整合、资金的配置、物力资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合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变化着的世界以及随着策划人员对事物的认识程度的加深，决定了电视策划具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系统思维一方面是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；另一方面是指媒体的本身、节目本身的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视觉识别是栏目的名称、标识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主持人背景、记者采访服、采访车装潢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识别元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视觉包装是指片头、片尾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子栏目片头、栏目宣传片、栏目定位宣传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很多电视节目中，音乐是一个非常重要的构成元素，它起着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渲染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绪、调节节奏等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谈话类节目外在形式的活泼或凝重要依靠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能否实现良好的互动关键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在策划方案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实现电视新闻的立体化传播，除了对新闻事件进行最快、最新、最简洁的消息报道以外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还要增加牵涉新闻事实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趋势、影响或意义的多边相关新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电视新闻的文字稿不是一种独立的文体，它是以画面为基础，和画面密切配合、相互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调的一种听觉元素，它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有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语言文字作为人类交流的工具和手段之一，首先要做到准确地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电视写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电视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接近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逆向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叙事型谈话节目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电视思维应当具有的几个层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电视策划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谈话节目嘉宾的选择所应考虑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深度报道的选题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解说词中运用细节的主要作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l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试述电视文字语言能力和表达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电视写作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电视台要创办一个综合文艺类的栏目，请你写一份策划文案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作品赏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请你分析下面这个新闻评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节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特点，并给它写一个恰当的标题，概括出它的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旨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记者：曾局长，请您谈一下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关于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昨天敦煌的沙尘暴天气，气象部门掌握的数据和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资料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敦煌市气象局局长曾万寿：昨天下午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点</w:t>
      </w:r>
      <w:r>
        <w:rPr>
          <w:rFonts w:eastAsia="楷体" w:cs="楷体" w:ascii="楷体" w:hAnsi="楷体"/>
          <w:color w:val="000000"/>
          <w:szCs w:val="21"/>
        </w:rPr>
        <w:t>50</w:t>
      </w:r>
      <w:r>
        <w:rPr>
          <w:rFonts w:ascii="楷体" w:hAnsi="楷体" w:cs="楷体" w:eastAsia="楷体"/>
          <w:color w:val="000000"/>
          <w:szCs w:val="21"/>
        </w:rPr>
        <w:t>分，我市出现了强的大风天气和沙尘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暴过程，这在历史上来看也是属于比较大的过程；从历史的角度看，</w:t>
      </w:r>
      <w:r>
        <w:rPr>
          <w:rFonts w:eastAsia="楷体" w:cs="楷体" w:ascii="楷体" w:hAnsi="楷体"/>
          <w:color w:val="000000"/>
          <w:szCs w:val="21"/>
        </w:rPr>
        <w:t>60</w:t>
      </w:r>
      <w:r>
        <w:rPr>
          <w:rFonts w:ascii="楷体" w:hAnsi="楷体" w:cs="楷体" w:eastAsia="楷体"/>
          <w:color w:val="000000"/>
          <w:szCs w:val="21"/>
        </w:rPr>
        <w:t>年代到</w:t>
      </w:r>
      <w:r>
        <w:rPr>
          <w:rFonts w:eastAsia="楷体" w:cs="楷体" w:ascii="楷体" w:hAnsi="楷体"/>
          <w:color w:val="000000"/>
          <w:szCs w:val="21"/>
        </w:rPr>
        <w:t>1995</w:t>
      </w:r>
      <w:r>
        <w:rPr>
          <w:rFonts w:ascii="楷体" w:hAnsi="楷体" w:cs="楷体" w:eastAsia="楷体"/>
          <w:color w:val="000000"/>
          <w:szCs w:val="21"/>
        </w:rPr>
        <w:t>年，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总共出现了大于</w:t>
      </w:r>
      <w:r>
        <w:rPr>
          <w:rFonts w:eastAsia="楷体" w:cs="楷体" w:ascii="楷体" w:hAnsi="楷体"/>
          <w:color w:val="000000"/>
          <w:szCs w:val="21"/>
        </w:rPr>
        <w:t>23</w:t>
      </w:r>
      <w:r>
        <w:rPr>
          <w:rFonts w:ascii="楷体" w:hAnsi="楷体" w:cs="楷体" w:eastAsia="楷体"/>
          <w:color w:val="000000"/>
          <w:szCs w:val="21"/>
        </w:rPr>
        <w:t>米／秒的天气过程是</w:t>
      </w:r>
      <w:r>
        <w:rPr>
          <w:rFonts w:eastAsia="楷体" w:cs="楷体" w:ascii="楷体" w:hAnsi="楷体"/>
          <w:color w:val="000000"/>
          <w:szCs w:val="21"/>
        </w:rPr>
        <w:t>24</w:t>
      </w:r>
      <w:r>
        <w:rPr>
          <w:rFonts w:ascii="楷体" w:hAnsi="楷体" w:cs="楷体" w:eastAsia="楷体"/>
          <w:color w:val="000000"/>
          <w:szCs w:val="21"/>
        </w:rPr>
        <w:t>次，大于</w:t>
      </w:r>
      <w:r>
        <w:rPr>
          <w:rFonts w:eastAsia="楷体" w:cs="楷体" w:ascii="楷体" w:hAnsi="楷体"/>
          <w:color w:val="000000"/>
          <w:szCs w:val="21"/>
        </w:rPr>
        <w:t>26</w:t>
      </w:r>
      <w:r>
        <w:rPr>
          <w:rFonts w:ascii="楷体" w:hAnsi="楷体" w:cs="楷体" w:eastAsia="楷体"/>
          <w:color w:val="000000"/>
          <w:szCs w:val="21"/>
        </w:rPr>
        <w:t>米／秒的天气过程是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次，那么从持续时间上看，最长的大风持续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．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小时；从大风的强度看，最大的风力也是</w:t>
      </w:r>
      <w:r>
        <w:rPr>
          <w:rFonts w:eastAsia="楷体" w:cs="楷体" w:ascii="楷体" w:hAnsi="楷体"/>
          <w:color w:val="000000"/>
          <w:szCs w:val="21"/>
        </w:rPr>
        <w:t>l0</w:t>
      </w:r>
      <w:r>
        <w:rPr>
          <w:rFonts w:ascii="楷体" w:hAnsi="楷体" w:cs="楷体" w:eastAsia="楷体"/>
          <w:color w:val="000000"/>
          <w:szCs w:val="21"/>
        </w:rPr>
        <w:t>级，但是，是</w:t>
      </w:r>
      <w:r>
        <w:rPr>
          <w:rFonts w:eastAsia="楷体" w:cs="楷体" w:ascii="楷体" w:hAnsi="楷体"/>
          <w:color w:val="000000"/>
          <w:szCs w:val="21"/>
        </w:rPr>
        <w:t>29</w:t>
      </w:r>
      <w:r>
        <w:rPr>
          <w:rFonts w:ascii="楷体" w:hAnsi="楷体" w:cs="楷体" w:eastAsia="楷体"/>
          <w:color w:val="000000"/>
          <w:szCs w:val="21"/>
        </w:rPr>
        <w:t>米／秒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采访：中科院兰沙漠研究所学术委员会主任董光荣</w:t>
      </w:r>
      <w:r>
        <w:rPr>
          <w:rFonts w:eastAsia="楷体" w:cs="楷体" w:ascii="楷体" w:hAnsi="楷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董光荣：沙尘暴形成有两个条件：一个条件是必要有地面含沙量很丰富的地面物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质，第二个条件是必须要有大风。在我国西北沙漠地区物质是非常丰富的。包括敦煌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这次沙尘暴在内，我国西北地区是沙尘暴的频发区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记者：从历史上看沙尘暴的发展趋势是怎样的</w:t>
      </w:r>
      <w:r>
        <w:rPr>
          <w:rFonts w:eastAsia="楷体" w:cs="楷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董光荣：总的来说，沙尘暴的爆发次数是越来越频繁了，频率越来越大，而且规模一次比一次要大一些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记者：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沙尘暴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越来越频繁的趋势原因是什么</w:t>
      </w:r>
      <w:r>
        <w:rPr>
          <w:rFonts w:eastAsia="楷体" w:cs="楷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董光荣：根据我们现在的初步研究，可能有两方面，一个方面，可能跟最近一段时期以来气候的暖干化有关；第二个方面，也跟人类破坏有关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记者：怎样来防御这种自然灾害呢</w:t>
      </w:r>
      <w:r>
        <w:rPr>
          <w:rFonts w:eastAsia="楷体" w:cs="楷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董光荣：应该加强或者进一步完善沙尘暴绿洲地区的生态环境建设，要保护植被，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特别是要加强绿洲内部和外围防护带的建设。我们现在可以很明显地看到，有防护带的地方，风就是比较小的，而且风蚀起来的沙尘暴量也是比较小的。所以，对农田、对房屋、对工厂所造成的危害自然也就小了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主持人：作为这场特大沙尘暴的现场目击者，在狂风怒吼、沙尘蔽日的那一刻，我深深感觉到人类是多么渺小。人类要生存，要发展，就不可避免地要破坏大自然，但因此而付出的代价是昂贵的。在晴空万里的时候，我们可别忘了沙尘暴的警告。</w:t>
      </w:r>
      <w:r>
        <w:rPr>
          <w:rFonts w:eastAsia="楷体" w:cs="楷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楷体" w:eastAsia="楷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楷体" w:cs="楷体" w:ascii="楷体" w:hAnsi="楷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感谢收看《焦点评说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10:51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