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软件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18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据元素存储结构一般采用顺序存储结构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存储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树中度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结点，即没有子树的结点叫作叶子结点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结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ypedefstructnode{Datatypedat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structnode*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LinkList</w:t>
      </w:r>
      <w:r>
        <w:rPr>
          <w:rFonts w:ascii="宋体" w:hAnsi="宋体" w:cs="宋体"/>
          <w:color w:val="000000"/>
          <w:szCs w:val="21"/>
        </w:rPr>
        <w:t>；定义的单链表中节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前后相邻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非尾节点，则删除结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操作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顺序队列的队头和队尾指针分别是</w:t>
      </w:r>
      <w:r>
        <w:rPr>
          <w:rFonts w:cs="宋体" w:ascii="宋体" w:hAnsi="宋体"/>
          <w:color w:val="000000"/>
          <w:szCs w:val="21"/>
        </w:rPr>
        <w:t>fr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ea</w:t>
      </w:r>
      <w:r>
        <w:rPr>
          <w:rFonts w:ascii="宋体" w:hAnsi="宋体" w:cs="宋体"/>
          <w:color w:val="000000"/>
          <w:szCs w:val="21"/>
        </w:rPr>
        <w:t>，则判断队列为空的条件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二维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按行顺序存储，其中每个元素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存储单元。若</w:t>
      </w:r>
      <w:r>
        <w:rPr>
          <w:rFonts w:cs="宋体" w:ascii="宋体" w:hAnsi="宋体"/>
          <w:color w:val="000000"/>
          <w:szCs w:val="21"/>
        </w:rPr>
        <w:t>A[1][1]</w:t>
      </w:r>
      <w:r>
        <w:rPr>
          <w:rFonts w:ascii="宋体" w:hAnsi="宋体" w:cs="宋体"/>
          <w:color w:val="000000"/>
          <w:szCs w:val="21"/>
        </w:rPr>
        <w:t>的存储地址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3][3]</w:t>
      </w:r>
      <w:r>
        <w:rPr>
          <w:rFonts w:ascii="宋体" w:hAnsi="宋体" w:cs="宋体"/>
          <w:color w:val="000000"/>
          <w:szCs w:val="21"/>
        </w:rPr>
        <w:t>的存储地址为</w:t>
      </w:r>
      <w:r>
        <w:rPr>
          <w:rFonts w:cs="宋体" w:ascii="宋体" w:hAnsi="宋体"/>
          <w:color w:val="000000"/>
          <w:szCs w:val="21"/>
        </w:rPr>
        <w:t>l4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[5][5]</w:t>
      </w:r>
      <w:r>
        <w:rPr>
          <w:rFonts w:ascii="宋体" w:hAnsi="宋体" w:cs="宋体"/>
          <w:color w:val="000000"/>
          <w:szCs w:val="21"/>
        </w:rPr>
        <w:t>的存储地址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深度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二叉树的最大结点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二叉排序树中任何一棵子树是一棵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内部排序是指待排序记录全部存储在计算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中进行的排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进程的主要特征包括独立性、动态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操作系统提供的用户接口主要包括命令接口、</w:t>
      </w:r>
      <w:r>
        <w:rPr>
          <w:rFonts w:cs="宋体" w:ascii="宋体" w:hAnsi="宋体"/>
          <w:color w:val="000000"/>
          <w:szCs w:val="21"/>
        </w:rPr>
        <w:t>GU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方法中实体之间的联系主要有一对一联系、一对多联系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软件工程是从——和方法两方面研究如何更好地开发和维护软件的学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结构化分析采用数据流图作为分析工具，其中的长方形图形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软件测试的主要目的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向对象开发方法是研究面向对象分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程序段的时间复杂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nt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ntj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mat[i][j]=i*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(mn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(</w:t>
      </w:r>
      <w:r>
        <w:rPr/>
        <w:drawing>
          <wp:inline distT="0" distB="0" distL="0" distR="0">
            <wp:extent cx="171450" cy="200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(</w:t>
      </w:r>
      <w:r>
        <w:rPr/>
        <w:drawing>
          <wp:inline distT="0" distB="0" distL="0" distR="0">
            <wp:extent cx="133350" cy="2000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(m+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线性表采用链式存储结构时，表中各个数据元素的存储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是连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分地址必须是连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定是不连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与否均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栈和队列作为特殊的线性表，它们的共同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都是先进后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都是先进先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共同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仅允许在端点处插入和删除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若二叉树的前序遍历和后序遍历序列正好相反，则该二叉树必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或者只有一个结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度等于其结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一结点无左孩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一结点无右孩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插入排序是稳定的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冒泡排序是稳定的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插入排序的时间复杂度为</w:t>
      </w:r>
      <w:r>
        <w:rPr>
          <w:rFonts w:cs="宋体" w:ascii="宋体" w:hAnsi="宋体"/>
          <w:color w:val="000000"/>
          <w:szCs w:val="21"/>
        </w:rPr>
        <w:t>0(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单选择排序是不稳定的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顺序逐个检索一个具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数据元素的线性表，其时间复杂度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(n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(</w:t>
      </w:r>
      <w:r>
        <w:rPr/>
        <w:drawing>
          <wp:inline distT="0" distB="0" distL="0" distR="0">
            <wp:extent cx="390525" cy="4000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(</w:t>
      </w:r>
      <w:r>
        <w:rPr/>
        <w:drawing>
          <wp:inline distT="0" distB="0" distL="0" distR="0">
            <wp:extent cx="133350" cy="2000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(</w:t>
      </w:r>
      <w:r>
        <w:rPr/>
        <w:drawing>
          <wp:inline distT="0" distB="0" distL="0" distR="0">
            <wp:extent cx="466725" cy="4000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冒泡排序法对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个数据元素进行排序，第一趟共比较多少对关键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-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插入排序仅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辅助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冒泡排序仅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辅助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尔排序仅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辅助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单选择排序至少需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辅助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唯一标志进程存在的数据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C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C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C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关于进程基本状态转化叙述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绪→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行→就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塞→就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绪→阻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来描述概念模型信息结构的最常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义对象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系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次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对软件分类中，下列不属于应用领域型软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入式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型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面向对象方法最早出现在哪个语言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mallTlalk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imula6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+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sc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软件开发周期中对软件质量保证工作最关键的环节是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软件开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分析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维护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下列对面向对象中的类所作的表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类代表抽象的事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具有封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象是类的实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象是类的模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1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简述算法的主要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先序遍历二叉树的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对于关键字序列</w:t>
      </w:r>
      <w:r>
        <w:rPr>
          <w:rFonts w:cs="宋体" w:ascii="宋体" w:hAnsi="宋体"/>
          <w:color w:val="000000"/>
          <w:szCs w:val="21"/>
        </w:rPr>
        <w:t>(5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)</w:t>
      </w:r>
      <w:r>
        <w:rPr>
          <w:rFonts w:ascii="宋体" w:hAnsi="宋体" w:cs="宋体"/>
          <w:color w:val="000000"/>
          <w:szCs w:val="21"/>
        </w:rPr>
        <w:t>，从空树开始，请画出其二叉排序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数据库中常用的组织层模型的主要类型及其数据组织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简述软件危机的主要表现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9239250" cy="5124450"/>
            <wp:effectExtent l="0" t="0" r="0" b="0"/>
            <wp:docPr id="6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有一个学生成绩处理系统，功能要求如卜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基本信息管理：导入教务处学生选课信息，提取教师、课程、学生三者的对应关系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成绩录入：分配人员录入成绩，做好录入日志登记，进度控制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成绩查询：学生只能查自己的成绩；教师可以查所授班级的成绩；教学领导可以获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部成绩的各种统计报表、可以查询每个班级、每个教师的成绩情况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成绩处理：系统依据学生平时成绩、期中成绩和期末成绩总和给出学生的最终成绩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成绩提交：依据教务处格式，将最终成绩提交给教务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要求画出该系统的顶层数据流图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4:00Z</dcterms:created>
  <dc:creator>http://examebook.com/（整理制作)</dc:creator>
  <dc:description/>
  <dc:language>en-US</dc:language>
  <cp:lastModifiedBy>dell</cp:lastModifiedBy>
  <dcterms:modified xsi:type="dcterms:W3CDTF">2016-09-25T10:44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