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视听语言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718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．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景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客观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齐轴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色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场面调度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简述照明在影像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简述长镜头创作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简述音画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简述剪辑的基本原则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试述解决越轴过渡的方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左右的镜头来表现同学们上课铃响时走进教室的情景。要求：注明镜头的序号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位、景别、运动、角度、镜头切换方式、镜头内容、时间长度等，编写成文字分镜头脚本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10:47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