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视听语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7189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187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美国人爱德华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连续摄影，拍出一组骏马飞奔栩栩如生的照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23</w:t>
      </w:r>
      <w:r>
        <w:rPr>
          <w:rFonts w:ascii="宋体" w:hAnsi="宋体" w:cs="宋体"/>
          <w:color w:val="000000"/>
          <w:szCs w:val="21"/>
        </w:rPr>
        <w:t>年，美国物理学家发明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类语言是一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使用蒙太奇剪辑的人们通常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排到了前苏联蒙太奇学派的最高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剪辑镜头间的时间关系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镜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两种解释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摇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圈人圈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轴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叙述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时间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空间</w:t>
      </w:r>
      <w:r>
        <w:rPr>
          <w:rFonts w:cs="宋体" w:ascii="宋体" w:hAnsi="宋体"/>
          <w:color w:val="000000"/>
          <w:szCs w:val="21"/>
        </w:rPr>
        <w:t>Z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简述视听语言、影视语言、镜头语言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拉镜头的功能和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导演确定轴线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外侧正反打机位的定义和应用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初期的有声电影相对默片的倒退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剪辑流畅原则的含义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试述格里菲恩使用“平行蒙太奇”表现的三个层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试述叙述线设置的要求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．试述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-Z</w:t>
      </w:r>
      <w:r>
        <w:rPr>
          <w:rFonts w:ascii="宋体" w:hAnsi="宋体" w:cs="宋体"/>
          <w:color w:val="000000"/>
          <w:sz w:val="22"/>
          <w:szCs w:val="21"/>
        </w:rPr>
        <w:t>时间与空间关系组合的作用并举例说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55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49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