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网络艺术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7218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视频游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数字打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全文信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PM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大西洋项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电视门户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简述无线局域网的技术种类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试区分数字音频广播与数字电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简述梅罗维茨关于数字媒介的观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简述互动电视广告的特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请列举几种一般不被网站接受的标题广告形式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产业界对数字电影的投资相当谨慎，你认为为素因何在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对此你有何感想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分析流媒体广告在企业营销传播中所起的作用及其发展趋势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1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1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33:00Z</dcterms:created>
  <dc:creator>http://examebook.com/（整理制作)</dc:creator>
  <dc:description/>
  <dc:language>en-US</dc:language>
  <cp:lastModifiedBy>dell</cp:lastModifiedBy>
  <dcterms:modified xsi:type="dcterms:W3CDTF">2016-09-25T10:48:0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