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5334000" cy="71818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5334000" cy="770572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5334000" cy="75247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5334000" cy="727710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5334000" cy="775335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5334000" cy="761047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5334000" cy="7677150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5334000" cy="7296150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5334000" cy="2371725"/>
            <wp:effectExtent l="0" t="0" r="0" b="0"/>
            <wp:docPr id="9" name="图片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标题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zk.ikaoti.cn/zikao.ht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1:12:21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