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8875" cy="784860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5950" cy="766762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8300" cy="773430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2675" cy="784860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9325" cy="787717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5975" cy="771525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67475" cy="771525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0" cy="7810500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51:27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