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l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普通逻辑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024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在“事物发展有其</w:t>
      </w:r>
      <w:r>
        <w:rPr>
          <w:rFonts w:ascii="宋体" w:hAnsi="宋体" w:cs="宋体"/>
          <w:color w:val="000000"/>
          <w:sz w:val="22"/>
        </w:rPr>
        <w:t>自身的逻辑”这句话中，“逻辑”一词是表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逻辑学”的含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立场、观点”的含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思维规律、规则”的含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客观规律”的含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命题”和“复合命题”，这两个概念之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全同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真包含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真包含于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交叉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“王勇是学法律的”与“王勇不是学法律的”之间的关系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反对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下反对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差等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矛盾关</w:t>
      </w:r>
      <w:r>
        <w:rPr>
          <w:rFonts w:ascii="宋体" w:hAnsi="宋体" w:cs="宋体"/>
          <w:color w:val="000000"/>
          <w:sz w:val="22"/>
        </w:rPr>
        <w:t>系</w:t>
      </w:r>
    </w:p>
    <w:p>
      <w:pPr>
        <w:pStyle w:val="Normal"/>
        <w:ind w:left="660" w:hanging="6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有些导演留大胡子，因此，有些留大胡子的人是大嗓门。为使上述推理有效，必须补充的前提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有些导演是大嗓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所有大嗓门的人都是导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所有导演都是大嗓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有些导演不是大嗓门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根据性质判断的对当关系，驳斥“有的金属不导电”的正确判断是</w:t>
      </w: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有的金属导电”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并非有的金属导电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所有的金属都导电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所有的金属都不导电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主谓词都不周延的判断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SAP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SEP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SIP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SO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国有企业属于全民所有”和“公有制经济和非公有制经济都是社会主义市场经济的</w:t>
      </w:r>
      <w:r>
        <w:rPr>
          <w:rFonts w:ascii="宋体" w:hAnsi="宋体" w:cs="宋体"/>
          <w:color w:val="000000"/>
        </w:rPr>
        <w:t>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组成部分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</w:rPr>
        <w:t>，这两个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都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者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判断，后者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都不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者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判断，前者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肯定前件式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条件假言推理的有效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容选言推理的有效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要条件假言推理的有效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联言推理的有效式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95925" cy="2952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单破坏式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单构成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破坏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构成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判断中为充分条件假言判断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革胆子要大、步子要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实现中华民族伟大复兴的中国梦，就要在新的历史起点上全面深化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革开放是决定当代中国命运的关键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有进一步解放思想，才能全面深化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属于逻辑划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段论分为大前提，小前提和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维形式分为概念、命题和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系命题分为关系项、关系者项和量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义分为被定义项、定义项</w:t>
      </w:r>
      <w:r>
        <w:rPr>
          <w:rFonts w:ascii="宋体" w:hAnsi="宋体" w:cs="宋体"/>
          <w:color w:val="000000"/>
        </w:rPr>
        <w:t>和定义联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老刘是大刘的父亲，大刘是小刘的父亲，所以老刘不是小刘的父亲。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递关系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禁传递关系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称关系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禁对称关系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许多孕妇都出现维生素缺乏的症状，但这通常不是由于孕妇的饮食中缺乏维生素，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于腹中的婴儿的生长使得她们比其他人对维生素有更高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评价上述结论的确切程度，下列操作最为重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某个缺乏维生素的孕妇的日常饮食进行检测，确定其中维生素的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某个不缺乏维生素的孕妇的日常</w:t>
      </w:r>
      <w:r>
        <w:rPr>
          <w:rFonts w:ascii="宋体" w:hAnsi="宋体" w:cs="宋体"/>
          <w:color w:val="000000"/>
        </w:rPr>
        <w:t>饮食进行检测，确定其中维生素的含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孕妇的科学食谱进行研究，以确定有利于孕妇摄入足量维生素的最佳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日常饮食中维生素足量的一个孕妇和一个非孕妇进行检测，并分别确定她们是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缺乏维生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“强盗的儿子未必是强盗”出发，必然能推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盗的儿子可能是强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盗的儿子可能不是强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盗的儿子必然不是强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盗的儿子不可能是强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有些液体不是水，因此有些有弹性的东西不是水”，如果这个推理要成立，则要补充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液体都有弹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些液体是有弹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有液体都不是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有弹性的东西都是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双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只有两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“中国是世界上人口最多的国家”这一命题中，主词与谓词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独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遍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合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概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负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各组概念中，具有属种关系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判断一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常项一量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太阳系一地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人一矿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鲁迅全集》一《祝福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充分必要条件，则不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真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假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假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真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真推非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限制不当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29175" cy="70485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光是有质量的，因为光对它射到的物质产生了压力，而如果光没有质量，就不会产生这压力”。这段论证用</w:t>
      </w:r>
      <w:r>
        <w:rPr>
          <w:rFonts w:ascii="宋体" w:hAnsi="宋体" w:cs="宋体"/>
          <w:color w:val="000000"/>
        </w:rPr>
        <w:t>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演绎论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归纳论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论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证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选言论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概念的五种关系中，具有反对称关系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一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包含于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包含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叉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全异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不违反逻辑规律的断定有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486525" cy="962025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类比推理，下列断定错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类比推理是或然性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比推理有助于由已知推断未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比推理只能由个别到一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类比推理有助于提出创造性假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类比推理的前提与结论有必然联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苏轼在《琴诗》中写道：“若言琴上有琴声，放在匣中何不鸣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若言声在指头上，何不于君指上听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首诗反驳的论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匣中有琴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琴在匣中不会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指没有声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琴上有琴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声在指头</w:t>
      </w:r>
      <w:r>
        <w:rPr>
          <w:rFonts w:ascii="宋体" w:hAnsi="宋体" w:cs="宋体"/>
          <w:color w:val="000000"/>
        </w:rPr>
        <w:t>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.</w:t>
      </w:r>
      <w:r>
        <w:rPr>
          <w:rFonts w:ascii="宋体" w:hAnsi="宋体" w:cs="宋体"/>
          <w:color w:val="000000"/>
          <w:sz w:val="22"/>
        </w:rPr>
        <w:t>由“犯罪必然违法”可以推出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并非犯罪可能违法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不可能犯罪不违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可能犯罪不违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并非犯罪必然不违法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所谓推理形式，指的是推理的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在形式上的联系方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相对于它们的属概念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两个概念之间的全异关系还可以进一步分为矛盾关系和</w:t>
      </w:r>
      <w:r>
        <w:rPr>
          <w:rFonts w:cs="宋体" w:ascii="宋体" w:hAnsi="宋体"/>
          <w:color w:val="000000"/>
          <w:sz w:val="22"/>
        </w:rPr>
        <w:t>___________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“红豆生南国，春来发几枝，愿君多采撷，此物最相思”，在这四个语句中，只有一句判断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他是</w:t>
      </w:r>
      <w:r>
        <w:rPr>
          <w:rFonts w:cs="宋体" w:ascii="宋体" w:hAnsi="宋体"/>
          <w:color w:val="000000"/>
          <w:sz w:val="22"/>
        </w:rPr>
        <w:t>___________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若假言判断断言前件真后件必真、前件假后件必假，则该判断</w:t>
      </w:r>
      <w:r>
        <w:rPr>
          <w:rFonts w:ascii="宋体" w:hAnsi="宋体" w:cs="宋体"/>
          <w:color w:val="000000"/>
          <w:sz w:val="22"/>
        </w:rPr>
        <w:t>为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条</w:t>
      </w:r>
      <w:r>
        <w:rPr>
          <w:rFonts w:ascii="宋体" w:hAnsi="宋体" w:cs="宋体"/>
          <w:color w:val="000000"/>
          <w:sz w:val="22"/>
        </w:rPr>
        <w:t>件假言判断</w:t>
      </w:r>
    </w:p>
    <w:p>
      <w:pPr>
        <w:pStyle w:val="Normal"/>
        <w:ind w:left="110" w:hanging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7172325" cy="828675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“并非只要加强顶层设计就否定摸着石头过河”的等值判断是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论证由论题、论据和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三个要素组成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“尧有不慈之毁，舜有不孝之谤。殊不知尧慈被天下，而不在于子；舜孝及万世，乃不在</w:t>
      </w:r>
      <w:r>
        <w:rPr>
          <w:rFonts w:ascii="宋体" w:hAnsi="宋体" w:cs="宋体"/>
          <w:color w:val="000000"/>
          <w:sz w:val="22"/>
        </w:rPr>
        <w:t>于父。”这里反驳的论题是</w:t>
      </w:r>
      <w:r>
        <w:rPr>
          <w:rFonts w:cs="宋体" w:ascii="宋体" w:hAnsi="宋体"/>
          <w:color w:val="000000"/>
          <w:sz w:val="22"/>
        </w:rPr>
        <w:t>____________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图表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第</w:t>
      </w:r>
      <w:r>
        <w:rPr>
          <w:rFonts w:cs="宋体" w:ascii="宋体" w:hAnsi="宋体"/>
          <w:b/>
          <w:color w:val="000000"/>
          <w:sz w:val="22"/>
        </w:rPr>
        <w:t>36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分。第</w:t>
      </w:r>
      <w:r>
        <w:rPr>
          <w:rFonts w:cs="宋体" w:ascii="宋体" w:hAnsi="宋体"/>
          <w:b/>
          <w:color w:val="000000"/>
          <w:sz w:val="22"/>
        </w:rPr>
        <w:t>37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《西游记》</w:t>
      </w:r>
      <w:r>
        <w:rPr>
          <w:rFonts w:cs="宋体" w:ascii="宋体" w:hAnsi="宋体"/>
          <w:color w:val="000000"/>
          <w:sz w:val="22"/>
        </w:rPr>
        <w:t>(A)</w:t>
      </w:r>
      <w:r>
        <w:rPr>
          <w:rFonts w:ascii="宋体" w:hAnsi="宋体" w:cs="宋体"/>
          <w:color w:val="000000"/>
          <w:sz w:val="22"/>
        </w:rPr>
        <w:t>，武侠小说</w:t>
      </w:r>
      <w:r>
        <w:rPr>
          <w:rFonts w:cs="宋体" w:ascii="宋体" w:hAnsi="宋体"/>
          <w:color w:val="000000"/>
          <w:sz w:val="22"/>
        </w:rPr>
        <w:t>(B)</w:t>
      </w:r>
      <w:r>
        <w:rPr>
          <w:rFonts w:ascii="宋体" w:hAnsi="宋体" w:cs="宋体"/>
          <w:color w:val="000000"/>
          <w:sz w:val="22"/>
        </w:rPr>
        <w:t>，现代小说</w:t>
      </w:r>
      <w:r>
        <w:rPr>
          <w:rFonts w:cs="宋体" w:ascii="宋体" w:hAnsi="宋体"/>
          <w:color w:val="000000"/>
          <w:sz w:val="22"/>
        </w:rPr>
        <w:t>(C)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572250" cy="390525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2"/>
        </w:rPr>
        <w:t>五、分析</w:t>
      </w:r>
      <w:r>
        <w:rPr>
          <w:rFonts w:ascii="宋体" w:hAnsi="宋体" w:cs="宋体"/>
          <w:b/>
          <w:color w:val="000000"/>
          <w:sz w:val="22"/>
        </w:rPr>
        <w:t>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在下列各式的括号内填入适当的符号，使之成为有效的三段论式。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请将下列各式抄写</w:t>
      </w:r>
      <w:r>
        <w:rPr>
          <w:rFonts w:ascii="宋体" w:hAnsi="宋体" w:cs="宋体"/>
          <w:color w:val="000000"/>
          <w:sz w:val="22"/>
        </w:rPr>
        <w:t>在答题卡上作答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PAMM()P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SEMMAS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______________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S()PSIP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以“这列火车要么驶向上海，要么驶向南京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为前提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加上另一个前提：“这列火车不是驶向南京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能否必然得出结论，为</w:t>
      </w:r>
      <w:r>
        <w:rPr>
          <w:rFonts w:ascii="宋体" w:hAnsi="宋体" w:cs="宋体"/>
          <w:color w:val="000000"/>
          <w:sz w:val="22"/>
        </w:rPr>
        <w:t>什么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加上另一个前提：“这列火车驶向上海”，能否必然得出结论，为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以“如果张三是一个好干部，那么他会清正廉洁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为前提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加上另一个前提：“张三清正廉洁”，能否必然得出结论，为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加上另一个前提：“张三是一个好干部”，能否必然得出结论，为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试指出在下述案例中，使用了何种探</w:t>
      </w:r>
      <w:r>
        <w:rPr>
          <w:rFonts w:ascii="宋体" w:hAnsi="宋体" w:cs="宋体"/>
          <w:color w:val="000000"/>
          <w:sz w:val="22"/>
        </w:rPr>
        <w:t>求因果联系的逻辑方法，并写出其逻辑结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人们观察到，种植豌豆、大豆等植物时，不仅无须向土壤中施氮肥，反而还能增加土壤中氮的含量。尽管这些植物有许多不同之处，但它们的根部都长有突出的根瘤。由此可见，根部有突出根瘤的植物能增加土壤中氮的含量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试指出下述反驳的论题、论据以及反驳的方式与方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有人想把从发热器中取出的热量全部变为有用功，从而制造出第二类永动机，但这是徒劳的。因为根据热力学第二定律，一切可以实现的热机，从发热器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高温热源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取得的热量，一部分变成有用功，一部分须传给冷却器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低温热源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第二类永动机不可能制造成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六、证明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小题，共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743200" cy="1362075"/>
            <wp:effectExtent l="0" t="0" r="0" b="0"/>
            <wp:docPr id="6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5" w:hanging="11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运</w:t>
      </w:r>
      <w:r>
        <w:rPr>
          <w:rFonts w:ascii="宋体" w:hAnsi="宋体" w:cs="宋体"/>
          <w:color w:val="000000"/>
          <w:sz w:val="22"/>
        </w:rPr>
        <w:t>用三段论基本规则证明：第二格的有效三段论前提中必须有一个是否定命题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七、综合题：更多科目请访问</w:t>
      </w:r>
      <w:r>
        <w:rPr>
          <w:rFonts w:cs="宋体" w:ascii="宋体" w:hAnsi="宋体"/>
          <w:b/>
          <w:color w:val="000000"/>
          <w:sz w:val="22"/>
        </w:rPr>
        <w:t>http://zk.ikaoti.cn/zikao.htm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。共</w:t>
      </w:r>
      <w:r>
        <w:rPr>
          <w:rFonts w:cs="宋体" w:ascii="宋体" w:hAnsi="宋体"/>
          <w:b/>
          <w:color w:val="000000"/>
          <w:sz w:val="22"/>
        </w:rPr>
        <w:t>12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某电路中有</w:t>
      </w:r>
      <w:r>
        <w:rPr>
          <w:rFonts w:cs="宋体" w:ascii="宋体" w:hAnsi="宋体"/>
          <w:color w:val="000000"/>
          <w:sz w:val="22"/>
        </w:rPr>
        <w:t>A,</w:t>
      </w:r>
    </w:p>
    <w:p>
      <w:pPr>
        <w:pStyle w:val="Normal"/>
        <w:rPr>
          <w:rFonts w:ascii="宋体" w:hAnsi="宋体" w:cs="宋体"/>
          <w:color w:val="000000"/>
          <w:sz w:val="22"/>
          <w:lang w:eastAsia="zh-CN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sz w:val="22"/>
          <w:lang w:eastAsia="zh-CN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</w:p>
    <w:p>
      <w:pPr>
        <w:pStyle w:val="Normal"/>
        <w:rPr>
          <w:rFonts w:ascii="宋体" w:hAnsi="宋体" w:cs="宋体"/>
          <w:color w:val="000000"/>
          <w:sz w:val="22"/>
          <w:lang w:eastAsia="zh-CN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六个开关，这些开关的使用必须满足下述条件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如果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接通，那么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也要接通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只有断开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才能断开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B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不能同时接通，也不能同时断开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如果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同时接通，那么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也要接通。</w:t>
      </w:r>
    </w:p>
    <w:p>
      <w:pPr>
        <w:pStyle w:val="Normal"/>
        <w:ind w:left="550" w:hanging="55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</w:t>
      </w:r>
      <w:r>
        <w:rPr>
          <w:rFonts w:ascii="宋体" w:hAnsi="宋体" w:cs="宋体"/>
          <w:color w:val="000000"/>
          <w:sz w:val="22"/>
        </w:rPr>
        <w:t>问，如果现在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同时处于接通状态，则其余开关的状态是什么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写出推导过程。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某</w:t>
      </w:r>
      <w:r>
        <w:rPr>
          <w:rFonts w:ascii="宋体" w:hAnsi="宋体" w:cs="宋体"/>
          <w:color w:val="000000"/>
          <w:sz w:val="22"/>
        </w:rPr>
        <w:t>届“百花奖”评选结果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电影制片厂拍摄的《黄河，中华民族的摇篮》获得了最</w:t>
      </w:r>
      <w:r>
        <w:rPr>
          <w:rFonts w:ascii="宋体" w:hAnsi="宋体" w:cs="宋体"/>
          <w:color w:val="000000"/>
          <w:sz w:val="22"/>
        </w:rPr>
        <w:t>佳故</w:t>
      </w:r>
      <w:r>
        <w:rPr>
          <w:rFonts w:ascii="宋体" w:hAnsi="宋体" w:cs="宋体"/>
          <w:color w:val="000000"/>
          <w:sz w:val="22"/>
        </w:rPr>
        <w:t>事片奖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电影制片厂拍摄的《孙悟空和小猴</w:t>
      </w:r>
      <w:r>
        <w:rPr>
          <w:rFonts w:ascii="宋体" w:hAnsi="宋体" w:cs="宋体"/>
          <w:color w:val="000000"/>
          <w:sz w:val="22"/>
        </w:rPr>
        <w:t>子》获得了最佳美术片奖，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电影制片厂拍摄的《白娘子》获得了最佳戏曲片奖。授奖大会后，某电影制片厂邀请这几部片</w:t>
      </w:r>
      <w:r>
        <w:rPr>
          <w:rFonts w:ascii="宋体" w:hAnsi="宋体" w:cs="宋体"/>
          <w:color w:val="000000"/>
          <w:sz w:val="22"/>
        </w:rPr>
        <w:t>子</w:t>
      </w:r>
      <w:r>
        <w:rPr>
          <w:rFonts w:ascii="宋体" w:hAnsi="宋体" w:cs="宋体"/>
          <w:color w:val="000000"/>
          <w:sz w:val="22"/>
        </w:rPr>
        <w:t>的导演去介绍经验。在火车上，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厂的导演说：“真是有趣得很，我们三个的姓分别是片名的</w:t>
      </w:r>
      <w:r>
        <w:rPr>
          <w:rFonts w:ascii="宋体" w:hAnsi="宋体" w:cs="宋体"/>
          <w:color w:val="000000"/>
          <w:sz w:val="22"/>
        </w:rPr>
        <w:t>第一个字，</w:t>
      </w:r>
      <w:r>
        <w:rPr>
          <w:rFonts w:ascii="宋体" w:hAnsi="宋体" w:cs="宋体"/>
          <w:color w:val="000000"/>
          <w:sz w:val="22"/>
        </w:rPr>
        <w:t>并且我们每个人的姓同自己所拍的片名的第一个字正好不一样。”一个姓孙的导演笑道：“真是这样啊</w:t>
      </w:r>
      <w:r>
        <w:rPr>
          <w:rFonts w:cs="宋体" w:ascii="宋体" w:hAnsi="宋体"/>
          <w:color w:val="000000"/>
          <w:sz w:val="22"/>
        </w:rPr>
        <w:t>!”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请问：这三部片子导演各姓什么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写出推导过程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28:00Z</dcterms:created>
  <dc:creator>http://www.examebook.com/index.php整理制作</dc:creator>
  <dc:description/>
  <dc:language>en-US</dc:language>
  <cp:lastModifiedBy>dell</cp:lastModifiedBy>
  <dcterms:modified xsi:type="dcterms:W3CDTF">2016-09-25T01:38:35Z</dcterms:modified>
  <cp:revision>2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