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心理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03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研究者进行实验研究时，由实验者控制的刺激条件或实验条件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变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变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变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节变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于考试来临或需要进行重大抉择而产生的失眠，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性失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境性失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性失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律性失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感觉系统中，把进入的能量转换为神经冲动的神经结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受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应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入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脑皮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利用头脑中的具体形象来解决问题的思维</w:t>
      </w:r>
      <w:r>
        <w:rPr>
          <w:rFonts w:ascii="宋体" w:hAnsi="宋体" w:cs="宋体"/>
          <w:color w:val="000000"/>
          <w:szCs w:val="21"/>
        </w:rPr>
        <w:t>过程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觉动作思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逻辑思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形象思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思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爱护花木、保护儿童”所针对的并不是哪一个具体的物或人，而是具有共同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一类事物，这是思维的哪种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手舞足蹈、捶胸顿足”属于下列哪种表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部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段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调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言语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张飞争强好斗，为人热情直率，朴实真诚，但</w:t>
      </w:r>
      <w:r>
        <w:rPr>
          <w:rFonts w:ascii="宋体" w:hAnsi="宋体" w:cs="宋体"/>
          <w:color w:val="000000"/>
          <w:szCs w:val="21"/>
        </w:rPr>
        <w:t>鲁莽冒失，其气质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汁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血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液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郁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信息传递中，不属于非言语沟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选项中属于建设性的心理防御机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升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幻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柯尔伯格使用“海因兹偷药”的故事来研究儿童的道德判断。有些孩子认为海因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能偷药，因为偷东西的行为不能得到普遍赞扬。持这种看法的孩子，其道德判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展水平处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习俗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习俗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习俗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正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科学心理学的创始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詹姆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冯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们做事时，通常需要将注意从一种活动转换到另一种活动上，注意的这种灵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现象体现了哪种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功能百．组织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节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长时记忆中，占主导地位的编码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音编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觉编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义编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景编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发散思维测验下列哪种测量中最常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智力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造性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兴趣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饥择食、渴择饮”，这种行为动机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生理性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生理性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社会性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社会性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能够使成员继续留群体中的力量称之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凝聚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的领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中的角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整体大于部分之和”的论点出自哪一个心理学流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主义心</w:t>
      </w:r>
      <w:r>
        <w:rPr>
          <w:rFonts w:ascii="宋体" w:hAnsi="宋体" w:cs="宋体"/>
          <w:color w:val="000000"/>
          <w:szCs w:val="21"/>
        </w:rPr>
        <w:t>理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心理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能主义心理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式塔心理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听觉适宜刺激的振动频率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赫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赫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赫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赫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钢笔、铅笔、毛笔、签字笔、圆珠笔等各种笔，虽然外观不一、特点各异，但其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属性是“可以写字”。如此头脑中把各种事物与现象的共同特征和属性提取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，舍弃个别特征和属性的过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</w:t>
      </w:r>
      <w:r>
        <w:rPr>
          <w:rFonts w:ascii="宋体" w:hAnsi="宋体" w:cs="宋体"/>
          <w:color w:val="000000"/>
          <w:szCs w:val="21"/>
        </w:rPr>
        <w:t>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人们更容易喜欢那些对事件的看法都与自己相一致的人。这符合下列影响人际吸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哪一个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近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悉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似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补性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随意注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晶体智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认知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键期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心理学的主要应用领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认知过程中信息整合的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智力测验的性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马斯洛的需要层次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影响人格形成的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身体语言的功能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任选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题，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题均答者，以前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计分，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。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必答，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联系实际说明学习的策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举例说明影响问题解决的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·12</w:t>
      </w:r>
      <w:r>
        <w:rPr>
          <w:rFonts w:ascii="宋体" w:hAnsi="宋体" w:cs="宋体"/>
          <w:color w:val="000000"/>
          <w:szCs w:val="21"/>
        </w:rPr>
        <w:t>汶川大地震之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部分灾区民众产生了焦虑障碍，请列举焦虑障碍的五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型并分析焦虑的应对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1:15:5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