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1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太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认为，科学心理学的始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詹姆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华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钦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主要研究意识的结构的心理学派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构造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能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式塔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事先没有目的、也不需要意志努力的注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意后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梦常常发生睡眠的哪个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过渡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睡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沉睡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速眼动睡</w:t>
      </w:r>
      <w:r>
        <w:rPr>
          <w:rFonts w:ascii="宋体" w:hAnsi="宋体" w:cs="宋体"/>
          <w:color w:val="000000"/>
          <w:szCs w:val="21"/>
        </w:rPr>
        <w:t>眠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鼾感受性的太小和感觉阈限是什么关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倒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原色色觉理论的三原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、黄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、绿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、橙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、紫、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处理事实类信息的记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述性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性记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景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义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短时记忆中对信息保存的必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细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遗觉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不昂于思维的主要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语言有密切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思维的基本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和综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和概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化和系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人类智力分布大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性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态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倒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头大，中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智力的二因素说是谁提出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皮尔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特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瑟斯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德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出乎意料的紧张情景所引起的情绪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认知活动中，人们认识、评价事物时所产生的情绪体验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责任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智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信息的发送者与接受者之间的信息相互作用过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服从行为的主要原因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参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责任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吃不着葡萄说葡萄酸，得不到的东西是不好的，这种心理防御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否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幻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一些非常特异的场合并无危险的情景下产生极度强烈的害怕，这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幻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焦虑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泛性焦虑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恐惧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人的发展是指人类身心的生长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心理发展年龄阶段的划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离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观察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感觉阈限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思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4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效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注意与意识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情绪情感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创造性的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智力的团体差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奥尔波特人格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界定一个人心理健康与否的基本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小题任选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题均答者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以前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计分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。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3</w:t>
      </w:r>
      <w:r>
        <w:rPr>
          <w:rFonts w:ascii="黑体" w:hAnsi="黑体" w:cs="宋体" w:eastAsia="黑体"/>
          <w:color w:val="000000"/>
          <w:szCs w:val="21"/>
        </w:rPr>
        <w:t>小题必答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。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结合实际，谈谈早期童年经验对人格形成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从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结合实际谈谈个体产生从众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论述学习的策略与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1:15:4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