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心理学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031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1</w:t>
      </w:r>
      <w:r>
        <w:rPr/>
        <w:t>．答题前，考生务必将自己的考试课程名称、姓名、准考证号用黑色字迹</w:t>
      </w:r>
      <w:r>
        <w:rPr>
          <w:color w:val="000000"/>
          <w:u w:val="none"/>
        </w:rPr>
        <w:t>的签字</w:t>
      </w:r>
      <w:r>
        <w:rPr/>
        <w:t>笔或钢笔填写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ascii="黑体" w:hAnsi="黑体" w:eastAsia="黑体"/>
        </w:rPr>
        <w:t>（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实际生活情境中，由实验者创设或改变某些条件，以引起被试某些心理活动进行研究的方法称作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实验室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观察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自然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调查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催眠状态下被针刺而感觉不到疼痛，这种心理特征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感觉麻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感觉扭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幻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解除抑制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3</w:t>
      </w:r>
      <w:r>
        <w:rPr/>
        <w:t>．某学生做事比较扎实，四平八稳，自制力也很强。该生的气质类型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粘液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多血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胆汁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抑郁质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4</w:t>
      </w:r>
      <w:r>
        <w:rPr/>
        <w:t>．指出“任何有机体都倾向于重复那些指向积极后果的行为，而不去重复那些指向消极后果的行为”的行为主义学者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巴甫洛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华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班杜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斯金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用来解释听觉现象的理论或学说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特质学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意识分离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位置学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拮抗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对事物的延续性和顺序性的知觉称为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时间知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运动知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社会知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空间知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马斯洛的需要层次理论中，社会交往需要属于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生理与安全的需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爱与归属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求知与审美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自我实现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关于梦，以下说法</w:t>
      </w:r>
      <w:r>
        <w:rPr>
          <w:em w:val="underDot"/>
        </w:rPr>
        <w:t>不正确</w:t>
      </w:r>
      <w:r>
        <w:rPr/>
        <w:t>的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睡眠中的外刺激可以影响梦的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梦境受到梦者个人当前生活事件的影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梦都带有预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梦境主要与梦者个人有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篮球爱好者小张头脑中经常呈现迈克尔</w:t>
      </w:r>
      <w:r>
        <w:rPr/>
        <w:t>·</w:t>
      </w:r>
      <w:r>
        <w:rPr/>
        <w:t>乔丹比赛的最后</w:t>
      </w:r>
      <w:r>
        <w:rPr/>
        <w:t>3</w:t>
      </w:r>
      <w:r>
        <w:rPr/>
        <w:t>秒投中两分球的精彩镜头，这种记忆属于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程序性记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陈述性记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语义记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情景记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有人突如其来的外作用下，会产生勃然大怒，暴跳如雷，欣喜若狂的情绪反应，这种情绪状态属于（）</w:t>
      </w:r>
      <w:r>
        <w:rPr>
          <w:lang w:eastAsia="zh-CN"/>
        </w:rPr>
        <w:t>A.</w:t>
      </w:r>
      <w:r>
        <w:rPr/>
        <w:t>心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激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应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热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“性格决定命运”，说明人格是一个人生活成败、喜怒哀恨的根源。这种人格特性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复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功能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独特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卡特尔认为，受人的生物因素影响、反映一般的学习和行为能力的智力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晶体智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流体智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成功智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特殊智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当一个群体的所有成员都穿着同样的制服时，个体是不容易被识别的。这是因为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同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一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匿名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互补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短时记忆的容量有一定的限度，通常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7±2</w:t>
      </w:r>
      <w:r>
        <w:rPr/>
        <w:t>个组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8±2</w:t>
      </w:r>
      <w:r>
        <w:rPr/>
        <w:t>个组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9±2</w:t>
      </w:r>
      <w:r>
        <w:rPr/>
        <w:t>个组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0±2</w:t>
      </w:r>
      <w:r>
        <w:rPr/>
        <w:t>个组块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15</w:t>
      </w:r>
      <w:r>
        <w:rPr/>
        <w:t>．人们通常更喜欢与那些和自己的年龄、性别、社会背景、职业等方面接近的人交往，这是因为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互补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一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熟悉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相似性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16</w:t>
      </w:r>
      <w:r>
        <w:rPr/>
        <w:t>．人们根据已知的信息，利用熟悉的规则解决问题，这种思维方式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直觉思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聚合思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抽象思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发散思维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17</w:t>
      </w:r>
      <w:r>
        <w:rPr/>
        <w:t>．个体早期发展过程中，某一反应或一组反应特定时期中最容易获得、形成，如果错过了这个时期，就不容易再出现这样的“好时机”，这一时期被称作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发展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重要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特殊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关键期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18</w:t>
      </w:r>
      <w:r>
        <w:rPr/>
        <w:t>．经历过重大自然灾害或交通事故的人会出现内疚感、抑郁、不安和急躁等心理现象，这属于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恐慌障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创伤后应激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强迫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恐惧症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19</w:t>
      </w:r>
      <w:r>
        <w:rPr/>
        <w:t>．人类的依恋行为始于（）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>
          <w:lang w:eastAsia="zh-CN"/>
        </w:rPr>
        <w:t>A.</w:t>
      </w:r>
      <w:r>
        <w:rPr/>
        <w:t>幼儿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童年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婴儿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少年期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20</w:t>
      </w:r>
      <w:r>
        <w:rPr/>
        <w:t>．某学生受到老师批评后，把怒气和不满情绪发泄到同学身上。这种自我防御方式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转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反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文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投射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</w:t>
      </w:r>
      <w:r>
        <w:rPr>
          <w:rFonts w:ascii="黑体" w:hAnsi="黑体" w:eastAsia="黑体"/>
          <w:color w:val="000000"/>
          <w:u w:val="none"/>
        </w:rPr>
        <w:t>、名词解释</w:t>
      </w:r>
      <w:r>
        <w:rPr>
          <w:rFonts w:ascii="黑体" w:hAnsi="黑体" w:eastAsia="黑体"/>
        </w:rPr>
        <w:t>题（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21</w:t>
      </w:r>
      <w:r>
        <w:rPr/>
        <w:t>．发现学习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22</w:t>
      </w:r>
      <w:r>
        <w:rPr/>
        <w:t>．认知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23</w:t>
      </w:r>
      <w:r>
        <w:rPr/>
        <w:t>．不随意注意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24</w:t>
      </w:r>
      <w:r>
        <w:rPr/>
        <w:t>．道德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</w:rPr>
        <w:t>（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25</w:t>
      </w:r>
      <w:r>
        <w:rPr/>
        <w:t>．简述梅耶的学习过程模式。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26</w:t>
      </w:r>
      <w:r>
        <w:rPr/>
        <w:t>．简述场独立性人格与场依存性人格的差异。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27</w:t>
      </w:r>
      <w:r>
        <w:rPr/>
        <w:t>．简述情绪与情感的区别。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28</w:t>
      </w:r>
      <w:r>
        <w:rPr/>
        <w:t>．简述意识活动的主要内容。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29</w:t>
      </w:r>
      <w:r>
        <w:rPr/>
        <w:t>．简述问题解决的特征。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30</w:t>
      </w:r>
      <w:r>
        <w:rPr/>
        <w:t>．简述儿童期社会性的发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论述题（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小题任选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题作答，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题均答者，以前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计分，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。第</w:t>
      </w:r>
      <w:r>
        <w:rPr>
          <w:rFonts w:eastAsia="黑体" w:ascii="黑体" w:hAnsi="黑体"/>
        </w:rPr>
        <w:t>33</w:t>
      </w:r>
      <w:r>
        <w:rPr>
          <w:rFonts w:ascii="黑体" w:hAnsi="黑体" w:eastAsia="黑体"/>
        </w:rPr>
        <w:t>小题必答，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31</w:t>
      </w:r>
      <w:r>
        <w:rPr/>
        <w:t>．什么是知觉？请联系实际论述知觉与感觉的区别与联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影响青少年人格形成的因素有哪些？请联系实际论述青少年人格发展的保障条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某学校试图挑选智力超常学生进行重点培养实验，特组织了本学校的任课老师自行编制了一套智力测验题目，对学生进行测验。你认为这种做法科学吗？用这种自编测量工具测得的结果准确吗？请运用心理测验的技术指标进行分析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1">
    <w:name w:val=" Char Char"/>
    <w:basedOn w:val="Style12"/>
    <w:qFormat/>
    <w:rPr>
      <w:sz w:val="18"/>
      <w:szCs w:val="18"/>
    </w:rPr>
  </w:style>
  <w:style w:type="character" w:styleId="CharChar2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">
    <w:name w:val="三黑 Char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4:00Z</dcterms:created>
  <dc:creator>http://www.examebook.com/整理制作</dc:creator>
  <dc:description/>
  <dc:language>en-US</dc:language>
  <cp:lastModifiedBy>dell</cp:lastModifiedBy>
  <dcterms:modified xsi:type="dcterms:W3CDTF">2016-09-25T01:16:0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