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心理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3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有信息并试图进行沟通的人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息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馈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通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感觉阈限与感受性大小的关系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韦伯比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平行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正比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比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平常测验中，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考察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识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保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回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再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思维的基本过程</w:t>
      </w:r>
      <w:r>
        <w:rPr>
          <w:color w:val="000000"/>
          <w:szCs w:val="21"/>
          <w:u w:val="none"/>
        </w:rPr>
        <w:t>是</w:t>
      </w:r>
      <w:r>
        <w:rPr>
          <w:color w:val="000000"/>
          <w:szCs w:val="21"/>
          <w:u w:val="none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类和比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析和综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抽象和概括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具体化和系统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个实际年龄为</w:t>
      </w:r>
      <w:r>
        <w:rPr>
          <w:szCs w:val="21"/>
        </w:rPr>
        <w:t>4</w:t>
      </w:r>
      <w:r>
        <w:rPr>
          <w:szCs w:val="21"/>
        </w:rPr>
        <w:t>岁，心理年龄为</w:t>
      </w:r>
      <w:r>
        <w:rPr>
          <w:szCs w:val="21"/>
        </w:rPr>
        <w:t>5</w:t>
      </w:r>
      <w:r>
        <w:rPr>
          <w:szCs w:val="21"/>
        </w:rPr>
        <w:t>岁的儿童，其比率智商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0.8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.25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5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出门看天色，进门看脸色”，这说明了情绪与情感具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力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健康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调控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信号功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以弗洛伊德心理分析理论为依据的人格测验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罗夏克墨渍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明尼苏达人格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爱德华个人兴趣量表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青年性格问卷测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人类个体进行社会交往有着深刻的心理动因，从产生行为动机的心理需要来看，可以分为三个方面，即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能、合群需要和自我肯定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本能、合作需要和自我实现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本能、合作需要和自我调控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本能、合群需要和自我保护的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属于逃避性心理防御机制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升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压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补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如果给我一打婴儿，我保证能够任意培养成任何一类的人</w:t>
      </w:r>
      <w:r>
        <w:rPr>
          <w:szCs w:val="21"/>
        </w:rPr>
        <w:t>——</w:t>
      </w:r>
      <w:r>
        <w:rPr>
          <w:szCs w:val="21"/>
        </w:rPr>
        <w:t>或者医生、律师、商人和领导者，甚至于训练成乞丐和盗贼”。持此言论的心理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亚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劳伦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华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弗洛伊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研究者进行实验研究时，必须考虑到三类变量，分别是自变量、因变量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控制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环境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可控制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人耳所能接受的振动频率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20~20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25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0~20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25000</w:t>
      </w:r>
      <w:r>
        <w:rPr>
          <w:szCs w:val="21"/>
        </w:rPr>
        <w:t>赫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信息由感觉记忆进入短时记忆的必要条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编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注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储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复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们解决问题时，通过增加初始状态与目标状态的差异以最终达到解决问题的目的，这种解决问题的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启发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手段</w:t>
      </w:r>
      <w:r>
        <w:rPr>
          <w:szCs w:val="21"/>
        </w:rPr>
        <w:t>——</w:t>
      </w:r>
      <w:r>
        <w:rPr>
          <w:szCs w:val="21"/>
        </w:rPr>
        <w:t>目的分析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爬山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算法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表示测验结果跨时间的一致性的指标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测信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内容效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部一致性信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构想效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能够激起有机体的定向行为，并能满足某种需要的外部条件或刺激物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需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动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诱因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安静沉稳、寡言少语、情绪不易外露、自制力强，这类人的气质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胆汁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多血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粘液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抑郁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有的人群情激愤的群体中极易丧失理智，作出与其身份和个性极不相符、与平时判若两人的举动来，这种现象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干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助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群体极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去个体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吃不着葡萄说葡萄酸”心理防御机制中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否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投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4</w:t>
      </w:r>
      <w:r>
        <w:rPr>
          <w:szCs w:val="21"/>
        </w:rPr>
        <w:t>岁左右儿童的大脑皮层各区的突触密度已经达到顶峰，与成人相比约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5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2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心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焦虑障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依恋行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简述观察法的优点和不足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简述知觉恒常性的种类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简述问题的组成部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简述智力的影响因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简述遗传对人格的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简述人际吸引的条件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四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3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任选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题，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题均答者，以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计分，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3</w:t>
      </w:r>
      <w:r>
        <w:rPr>
          <w:rFonts w:eastAsia="黑体"/>
          <w:szCs w:val="21"/>
        </w:rPr>
        <w:t>小题必答，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。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试用遗忘理论解释一篇长的文章为什么中间部分较难记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古人云：仓廪实而知礼节，温饱足而知荣辱，请用匮乏与成长动机理论解释这种说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3.</w:t>
      </w:r>
      <w:r>
        <w:rPr>
          <w:szCs w:val="21"/>
        </w:rPr>
        <w:t>一位中学生物老师走进课堂时，将装盒子中的模型放不显眼处，等到讲课需要时才亮出；上课时他先给学生讲这节课的目的与要求，通过生动有趣的事例吸引学生的注意，帮助学生理解所讲知识。请用心理学原理分析上述做法的有效性与合理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8:00Z</dcterms:created>
  <dc:creator>http://www.examebook.com/整理制作</dc:creator>
  <dc:description/>
  <dc:language>en-US</dc:language>
  <cp:lastModifiedBy>dell</cp:lastModifiedBy>
  <dcterms:modified xsi:type="dcterms:W3CDTF">2016-09-25T01:15:5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