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心理学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03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人们对社会上某一事物产生比较固定的看法，也是一种概括而笼统的看法，这一现象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近因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晕轮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刻板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首因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当个体处于一边听课一边做笔记，并能意识到写字，但每个字怎么写则又不很清楚时的意识状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动化的意识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白日梦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控制的意识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意识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强调研究个体意识的功能的心理学流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构造主义心理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机能主</w:t>
      </w:r>
      <w:r>
        <w:rPr>
          <w:color w:val="000000"/>
        </w:rPr>
        <w:t>义心理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为主义心理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本主义心理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鹤立鸡群就是与周围环境形成鲜明对比，这一注意现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随意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意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随意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随意后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人们知觉一个物体时，倾向于只从它一般性功能上认识它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偏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功能固着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依据学习方式的不同，可以将学习分为两种类型，一是接受学习，二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知识学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技能学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现学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学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接收、加工、储存和应用信息的能力称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般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殊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认知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模仿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多次测验结果的一致性程度被称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信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再测信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效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容效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“人逢喜事精神爽”形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激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有机体内部生理与心理的不平衡状态是有机体活动的动力和源泉，称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导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诱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一名学生回答问题时反应比较快，但由于急于求成，因此精确性差。该生的认知方式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沉思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场独立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时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冲动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研究人格遗传因素的最好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双生子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文化因素研</w:t>
      </w:r>
      <w:r>
        <w:rPr>
          <w:color w:val="000000"/>
        </w:rPr>
        <w:t>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家庭环境因素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然物理因素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由于单位规定调离者需退掉住房，而导致员工不敢跳槽的现象，是因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性力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负性力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群体规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助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学生服从教师，病人服从医生等服从行为，可以用来解释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责任转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法权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众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群体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相对而言，更惧怕死亡的人群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年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老年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年轻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少年儿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对青少年的学校适应行为进行研究，易采用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横断研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群体序列研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验研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纵向研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心理学作为一门独立科学的出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末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世纪初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推理通常分为二类，一是归纳推理，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演绎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段论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线性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条件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实验中由实验者控制的刺激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控制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因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应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短时记忆的容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±2</w:t>
      </w:r>
      <w:r>
        <w:rPr>
          <w:color w:val="000000"/>
        </w:rPr>
        <w:t>个组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±2</w:t>
      </w:r>
      <w:r>
        <w:rPr>
          <w:color w:val="000000"/>
        </w:rPr>
        <w:t>个组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±2</w:t>
      </w:r>
      <w:r>
        <w:rPr>
          <w:color w:val="000000"/>
        </w:rPr>
        <w:t>个组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±2</w:t>
      </w:r>
      <w:r>
        <w:rPr>
          <w:color w:val="000000"/>
        </w:rPr>
        <w:t>个组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不随意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言语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成就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流体智力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注意和意识的联系与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影响时间知觉的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情绪、情感的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增进心理健康的途径与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身体语言的分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中年危机的表现。</w:t>
      </w:r>
    </w:p>
    <w:p>
      <w:pPr>
        <w:pStyle w:val="Normal"/>
        <w:spacing w:lineRule="atLeast" w:line="400"/>
        <w:ind w:left="420" w:hanging="420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31</w:t>
      </w:r>
      <w:r>
        <w:rPr>
          <w:rFonts w:eastAsia="黑体"/>
        </w:rPr>
        <w:t>、</w:t>
      </w:r>
      <w:r>
        <w:rPr>
          <w:rFonts w:eastAsia="黑体"/>
        </w:rPr>
        <w:t>32</w:t>
      </w:r>
      <w:r>
        <w:rPr>
          <w:rFonts w:eastAsia="黑体"/>
        </w:rPr>
        <w:t>小题任选</w:t>
      </w:r>
      <w:r>
        <w:rPr>
          <w:rFonts w:eastAsia="黑体"/>
        </w:rPr>
        <w:t>1</w:t>
      </w:r>
      <w:r>
        <w:rPr>
          <w:rFonts w:eastAsia="黑体"/>
        </w:rPr>
        <w:t>题，</w:t>
      </w:r>
      <w:r>
        <w:rPr>
          <w:rFonts w:eastAsia="黑体"/>
        </w:rPr>
        <w:t>2</w:t>
      </w:r>
      <w:r>
        <w:rPr>
          <w:rFonts w:eastAsia="黑体"/>
        </w:rPr>
        <w:t>题均答者，以前</w:t>
      </w:r>
      <w:r>
        <w:rPr>
          <w:rFonts w:eastAsia="黑体"/>
        </w:rPr>
        <w:t>1</w:t>
      </w:r>
      <w:r>
        <w:rPr>
          <w:rFonts w:eastAsia="黑体"/>
        </w:rPr>
        <w:t>小题计分，</w:t>
      </w:r>
      <w:r>
        <w:rPr>
          <w:rFonts w:eastAsia="黑体"/>
        </w:rPr>
        <w:t>8</w:t>
      </w:r>
      <w:r>
        <w:rPr>
          <w:rFonts w:eastAsia="黑体"/>
        </w:rPr>
        <w:t>分。第</w:t>
      </w:r>
      <w:r>
        <w:rPr>
          <w:rFonts w:eastAsia="黑体"/>
        </w:rPr>
        <w:t>33</w:t>
      </w:r>
      <w:r>
        <w:rPr>
          <w:rFonts w:eastAsia="黑体"/>
        </w:rPr>
        <w:t>小题必答，</w:t>
      </w:r>
      <w:r>
        <w:rPr>
          <w:rFonts w:eastAsia="黑体"/>
        </w:rPr>
        <w:t>10</w:t>
      </w:r>
      <w:r>
        <w:rPr>
          <w:rFonts w:eastAsia="黑体"/>
        </w:rPr>
        <w:t>分。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论述并举例说明学习心理学的意义和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什么是创造性思维？它有什么特征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举例说明人际交往的心理需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2:00Z</dcterms:created>
  <dc:creator>http://www.examebook.com/整理制作</dc:creator>
  <dc:description/>
  <dc:language>en-US</dc:language>
  <cp:lastModifiedBy>dell</cp:lastModifiedBy>
  <dcterms:modified xsi:type="dcterms:W3CDTF">2016-09-25T01:58:2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