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031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页，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，考试时间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注重人的独特性，认为人是一种自由的、有理性的生物，具有个人发展潜能的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知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生们正教室上课，突然一只小鸟从窗口飞过，大家不约而同转过头去看，这种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象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随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意后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随意后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类可见光波的波长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毫微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50</w:t>
      </w:r>
      <w:r>
        <w:rPr>
          <w:rFonts w:ascii="宋体" w:hAnsi="宋体" w:cs="宋体"/>
          <w:color w:val="000000"/>
          <w:szCs w:val="21"/>
        </w:rPr>
        <w:t>毫微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毫微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毫微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些学生平常学习的教室里考试，往往能考出好成绩；其它教室考试效果却不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境依存性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状态依存性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刻板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信息加工的观点来看，一个问题可分为①初始状态；②目标状态：③认知操作。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个部分共同界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空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觉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主要考察受测者学习和训练后所具有的知识水平和技能水平的测验，被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智力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向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就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感时花溅泪，</w:t>
      </w:r>
      <w:r>
        <w:rPr>
          <w:rFonts w:ascii="宋体" w:hAnsi="宋体" w:cs="宋体"/>
          <w:color w:val="000000"/>
          <w:szCs w:val="21"/>
        </w:rPr>
        <w:t>恨别鸟惊心</w:t>
      </w:r>
      <w:r>
        <w:rPr>
          <w:rFonts w:ascii="宋体" w:hAnsi="宋体" w:cs="宋体"/>
          <w:color w:val="000000"/>
          <w:szCs w:val="21"/>
        </w:rPr>
        <w:t>”是作者情绪状态的写照，这种情绪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春秋战国时期的著名医书《内经》按阴阳强弱，把人分为太阴、少阴、太阳、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、阴阳平和五种类型，称之为阴阳五行说。它与德国心理学家施特恩的人格类型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模</w:t>
      </w:r>
      <w:r>
        <w:rPr>
          <w:rFonts w:ascii="宋体" w:hAnsi="宋体" w:cs="宋体"/>
          <w:color w:val="000000"/>
          <w:szCs w:val="21"/>
        </w:rPr>
        <w:t>式中的哪种模式相一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型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立型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元型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型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研究婴儿期母婴依恋的特点和规</w:t>
      </w:r>
      <w:r>
        <w:rPr>
          <w:rFonts w:ascii="宋体" w:hAnsi="宋体" w:cs="宋体"/>
          <w:color w:val="000000"/>
          <w:szCs w:val="21"/>
        </w:rPr>
        <w:t>律</w:t>
      </w:r>
      <w:r>
        <w:rPr>
          <w:rFonts w:ascii="宋体" w:hAnsi="宋体" w:cs="宋体"/>
          <w:color w:val="000000"/>
          <w:szCs w:val="21"/>
        </w:rPr>
        <w:t>，比较适宜的研究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原色说，人视网膜上具有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种不同状态的锥体细胞，它们对三种颜色最为敏感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而称这三种颜色为“三原色”。“三原色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、黄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、黄、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、绿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、绿</w:t>
      </w:r>
      <w:r>
        <w:rPr>
          <w:rFonts w:ascii="宋体" w:hAnsi="宋体" w:cs="宋体"/>
          <w:color w:val="000000"/>
          <w:szCs w:val="21"/>
        </w:rPr>
        <w:t>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复习是一种重复学习，但并不是次数越多越好。一般提倡哪种程度的过度学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脊椎动物的范围包括鸡、鸭、猪、狗、虎、豹、鱼等，这些是脊椎动物这个概念的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智力由“字词流畅性、语词理解、空间能力、知觉速度、计数能力、归纳能力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记忆能力”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种基本心理能力构成的心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瑟斯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德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特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皮尔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一个人的人格结构的各方面彼此和</w:t>
      </w:r>
      <w:r>
        <w:rPr>
          <w:rFonts w:ascii="宋体" w:hAnsi="宋体" w:cs="宋体"/>
          <w:color w:val="000000"/>
          <w:szCs w:val="21"/>
        </w:rPr>
        <w:t>谐</w:t>
      </w:r>
      <w:r>
        <w:rPr>
          <w:rFonts w:ascii="宋体" w:hAnsi="宋体" w:cs="宋体"/>
          <w:color w:val="000000"/>
          <w:szCs w:val="21"/>
        </w:rPr>
        <w:t>一致时，就会呈现出健康人格特征；否则，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使人发生心理冲突，产生各种生活适应困难，甚至出现“分裂人格”。这体现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特性的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群体一起完成一项任务时，群体成员每人付出的努力会比个体单独情况下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务时偏少的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助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惰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</w:t>
      </w:r>
      <w:r>
        <w:rPr>
          <w:rFonts w:ascii="宋体" w:hAnsi="宋体" w:cs="宋体"/>
          <w:color w:val="000000"/>
          <w:szCs w:val="21"/>
        </w:rPr>
        <w:t>体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个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相似性是人际吸引的主要条件，相似性的睹多因素中，最主要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受不合现实或不合乎理性的害怕所困扰的状态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挫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虑障碍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“心理发展的年龄特征”，下列说法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发展的年龄特征具有一定的普遍性、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发展的年龄特征是一定的社会教育条件下形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心理发展的过程和速度具有一定的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发展的年龄特征以年龄为划分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四岁的丽丽知道明明是自己的哥哥，但却不知道自</w:t>
      </w:r>
      <w:r>
        <w:rPr>
          <w:rFonts w:ascii="宋体" w:hAnsi="宋体" w:cs="宋体"/>
          <w:color w:val="000000"/>
          <w:szCs w:val="21"/>
        </w:rPr>
        <w:t>己是明明的妹妹。这种现象体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儿童思维具有下列哪种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守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中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守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当我们从不同距离不同角度来看同一个物品时，它视网膜上的成像会发生改变，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对它的认识却往往不变。这种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觉的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觉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觉的理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觉的恒常性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性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短时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推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研究者进行实验研究时，需要考虑哪些变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注意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影响时间知觉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智力的个体差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要分析人格结构中的自我调控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群体的基本特征。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小题任选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题，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题均答者，以前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小题计分，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。第</w:t>
      </w:r>
      <w:r>
        <w:rPr>
          <w:rFonts w:eastAsia="黑体" w:cs="宋体" w:ascii="黑体" w:hAnsi="黑体"/>
          <w:color w:val="000000"/>
          <w:sz w:val="24"/>
        </w:rPr>
        <w:t>33</w:t>
      </w:r>
      <w:r>
        <w:rPr>
          <w:rFonts w:ascii="黑体" w:hAnsi="黑体" w:cs="宋体" w:eastAsia="黑体"/>
          <w:color w:val="000000"/>
          <w:sz w:val="24"/>
        </w:rPr>
        <w:t>小题必答，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影响创造性的因素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培养人的创造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用工作动机理论说明如何激发人的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动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面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汶川大地震带来的心理挫折，灾区的很多民众运用心理防御机制，缓解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挫折，减轻焦虑情绪，请列举心理防御机制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常见的方式，并分析挫折的应对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15:4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