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社会学概论试卷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34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韦伯的主要著作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社会静力学》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社会分工论》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新教伦理与资本主义精神》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宗教生活的基本形式》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中国社会学者独立进行的社会调查始于</w:t>
      </w:r>
      <w:r>
        <w:rPr>
          <w:rFonts w:cs="Times New Roman" w:ascii="Times New Roman" w:hAnsi="Times New Roman"/>
        </w:rPr>
        <w:t>1923</w:t>
      </w:r>
      <w:r>
        <w:rPr>
          <w:rFonts w:ascii="Times New Roman" w:hAnsi="Times New Roman" w:cs="Times New Roman"/>
        </w:rPr>
        <w:t>年，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费孝通的江村调查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陈达的民众生活费用调查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毛泽东的农村阶级状况调查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晏阳初、李景汉的河北定县调查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社会学研究应该回答“将会怎样”的基础上，进一步回答“应该怎样”的问题，这指的是社会学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述性功能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解释性功能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预测性功能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规范性功能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社会唯名论的主要代表人物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韦伯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马克思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布劳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涂尔干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社会学界常以外的关联形式为标准，把社会关系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合关系与对立关系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初级社会关系与次级社会关系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血缘关系与地缘关系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地缘关系与业缘关系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文化的结构中，一辆马车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特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文化模式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文化集丛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文化特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以善恶评价的方式来评价和调节人们行为的观念和规范，是人类自我完善的一种价值标准，这指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习俗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道德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法律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宗教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冲突理论中，刘易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科塞提出的理论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阶级斗争理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辩证冲突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功能冲突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结构冲突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个人逐渐学习和接受被现有政治制度采用和确定的政治信念、思想体系、社会制度和政治态度的过程，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社会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行为社会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思想社会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制度社会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成人教育这种过程属于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再社会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基本社会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反社会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发展社会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最古老和最具普遍意义的合作形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度化的传统合作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自发性合作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指导性合作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契约式合作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以群体的关系结构和组织功能为标准，可以把群体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群体和外群体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正式群体和非正式群体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成员群体和参照群体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初级群体和次级群体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由一对夫妇与父母和未婚子女聚居生活的家庭，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心家庭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主干家庭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联合家庭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完全家庭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组织管理的研究中，科学管理理论的主要代表人物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梅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巴纳德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摩尔斯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泰罗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基金会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三部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第二部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公共部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私人部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私人部门的优势体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优势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结构优势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效率优势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市场优势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社会制度的形成，有一种途径是自发形成，即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俗——民德——制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民德——民俗——制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民俗——法律——制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民德——法律——制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本源制度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制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婚姻家庭制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教育科学制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思想文化制度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教育制度的潜功能体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缩小收入差距的功能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传授知识与科学技术的功能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实现社会化的功能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文凭功能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一般认为，社会学者对于社区的类型学研究始于德国社会学家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韦伯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滕尼斯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林德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伯杰斯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帕累托的社会分层理论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发散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社会结构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精英阶级理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政治循环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我国改革开放后的农村阶层结构中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服从国家安排回乡的下放职工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业技术人员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离退休人员阶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办事人员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社会管理者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根据美国社会学家特纳的分析，任命某人某项荣誉称号，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性流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垂直流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代内流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赞助式流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以具体的行动或动作显示出来的偏差行为，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偏差习惯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偏差心理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偏差行动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偏差文化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一切违反既定的生活方式、风俗习惯的行为，都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违规行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违例行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违章行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违法行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失范理论中，不仅拒绝社会认可的目标和手段，而且试图从个人观念出发，以新的目标和手段来替代，这种适应方式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革新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反叛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形式主义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退缩主义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社会制度或社会政策失调诱发的社会问题，被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性问题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制度性问题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规范性问题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政治性问题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自然灾害的特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显性、突发性和有限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显性、突发性和无限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潜性、突发性和无限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潜性、突发性和有限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社会预警系统中，对人们潜伏的心理和行为进行沟通、疏导、救助、防止偏差行为的发生，这种任务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干预中心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社会支持网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调查研究机构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监测系统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对社会运行过程进行干预，对社会系统施加定向影响，这实质上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改革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计划的社会变迁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自发变迁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社会进步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left="42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每小题列出的五个备选项中至少有两个是符合题目要求的，请将其代码填写题后的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社会学中国的本土化起始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，为此进行了开拓性工作的老一辈社会学家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章太炎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许仕廉　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孙本文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吴文藻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严复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影响个人社会化的环境因素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庭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学校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伙伴群体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社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大众传媒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公共部门的缺陷一般统称为“政府失灵”，主要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上占少数的人群对某些公共物品的需求不易获得满足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公共部门提供的公共物品使某些人满足的时候，另一些人却可能没有得到充分满足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约束私人企业组织的行为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公共部门提供某种公共物品之前通常长时间讨论，造成公共物品的暂时不足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公共部门提供的公共物品规模、质量、成本、责任等方面存各种问题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相比城市社区，农村社区具有的共同特点有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分工复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人口密度低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经济活动相对简单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社会结构相对简单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社会变迁比较缓慢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社会问题的一般特征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遍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特殊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复杂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综合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群体性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  <w:color w:val="000000"/>
          <w:u w:val="none"/>
        </w:rPr>
        <w:t>名词解释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定性方法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文化传播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u w:val="none"/>
        </w:rPr>
        <w:t>个人空间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组织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社会不平等（广义）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</w:rPr>
          <w:t>简答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简述马克思主义社会结</w:t>
      </w:r>
      <w:r>
        <w:rPr>
          <w:rFonts w:ascii="Times New Roman" w:hAnsi="Times New Roman" w:cs="Times New Roman"/>
          <w:color w:val="000000"/>
          <w:u w:val="none"/>
        </w:rPr>
        <w:t>构观。</w:t>
      </w:r>
      <w:r>
        <w:rPr>
          <w:rFonts w:cs="Times New Roman" w:ascii="Times New Roman" w:hAnsi="Times New Roman"/>
          <w:color w:val="FF0000"/>
          <w:sz w:val="24"/>
          <w:u w:val="none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u w:val="none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u w:val="none"/>
          <w:lang w:eastAsia="zh-CN"/>
        </w:rPr>
        <w:t>qq593777558]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简述宗教和邪教的区别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简述社会制度的基本功能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简述我国集镇社区的特点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简述社会变迁的内容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联系中国社会实际试述现代家庭建设的意义。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联系中国实际试述全球化与中国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1:00Z</dcterms:created>
  <dc:creator>http://www.examebook.com/整理制作</dc:creator>
  <dc:description/>
  <dc:language>en-US</dc:language>
  <cp:lastModifiedBy>dell</cp:lastModifiedBy>
  <dcterms:modified xsi:type="dcterms:W3CDTF">2016-09-25T01:47:11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