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美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3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艺术的首要功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娱乐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教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化交流功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艺术品结构中的核心层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意象世界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形式符号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物质实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意境超验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提出“有意味的形式说”的美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燕</w:t>
      </w:r>
      <w:r>
        <w:rPr>
          <w:color w:val="000000"/>
        </w:rPr>
        <w:t>卜</w:t>
      </w:r>
      <w:r>
        <w:rPr>
          <w:color w:val="000000"/>
        </w:rPr>
        <w:t>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艾略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克莱夫</w:t>
      </w:r>
      <w:r>
        <w:rPr>
          <w:color w:val="000000"/>
        </w:rPr>
        <w:t>·</w:t>
      </w:r>
      <w:r>
        <w:rPr>
          <w:color w:val="000000"/>
        </w:rPr>
        <w:t>贝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艾布拉姆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载道说和娱乐说界定艺术的角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艺术的本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艺术的形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艺术</w:t>
      </w:r>
      <w:r>
        <w:rPr>
          <w:color w:val="000000"/>
        </w:rPr>
        <w:t>的起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艺术的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西谚云：“有一千个读者就有一千个哈姆雷特”，这说明审美理解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观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目的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普遍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义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提出“蛇形线是最美的线条”这一命题的美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休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洛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荷加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夏夫兹博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关于审美惊异，下列说法中</w:t>
      </w:r>
      <w:r>
        <w:rPr>
          <w:color w:val="000000"/>
          <w:em w:val="underDot"/>
        </w:rPr>
        <w:t>不</w:t>
      </w:r>
      <w:r>
        <w:rPr>
          <w:color w:val="000000"/>
        </w:rPr>
        <w:t>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它是一种鲜活的生命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它是一种理性的求知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它主要表现为一种内的精神召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它与被打断的生活之间依然保持一种内的深刻联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原始社会中促进审美发生最重要的一种中介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殖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劳动生产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狩猎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巫术礼仪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审美理想作为一种人生修养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是人所独有的一种具有内必然性的生命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是人的本质的一种内规定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具有直接的社会影响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接使审美活动成为主体人生实践的重要组成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审美活动本身就是一个自身完满的世界，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审美活动与其他人生实践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美活动只具有手段意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美活动直接是目的本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活动直接是现实的人生实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灵感理论中国古代主要表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迷狂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神灵凭附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代神立言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顿悟”与体“道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孕育意象的第一步往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艺术敏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展开想象、联想、幻想或意象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体接触客体并受感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于艺术技巧的运用和理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接受主体的主体性来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艺术品的“物化状态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接受者的“期待视野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创作者的“理想形象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客体的“情景关系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美育的功能之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修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养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求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养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《毛诗序》强调“风以动之”，说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艺术感动是潜移默化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育需要动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美育以风为动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育雷厉风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我国著名美学家蒋孔阳提出要从“审美关系’’出发来研究美学问题的著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美学讲演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美学新论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美学新解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实验美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黑格尔的美学代表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实验美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判断力批判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艺术哲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美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美学的学科性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然科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价值学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证学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文学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西方美学史上，真正奠定悲剧理论基础的是古希腊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柏拉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亚里士多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苏格拉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毕达哥拉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具有小巧、轻缓、柔和等形式特征的审美形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优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荒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乖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审美经验的超越性主要体现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从物质世界向精神世界超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现实世界向理想世界超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经验世界向超验世界超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主观世界向客观世界超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从内世界向外世界超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审美趣味中实际上存着的矛盾包括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体性与社会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体性与客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感受性与思想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特殊性与普遍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工具性与价值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美学史上，人们划分艺术类型，往往依据的标准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艺</w:t>
      </w:r>
      <w:r>
        <w:rPr>
          <w:color w:val="000000"/>
        </w:rPr>
        <w:t>术与现实之间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艺术作品与欣赏者之间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艺术作品自身的存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艺术作品与创作者之间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艺术作品与社会之间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属于“美育的目的”的是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培养审美的感受力和创造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造就文化人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成就审美的人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面提高人的素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繁荣社会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审美形态主要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优美与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宏大与渺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悲剧与喜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细腻与粗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丑与荒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u w:val="none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4</w:t>
      </w:r>
      <w:r>
        <w:rPr>
          <w:rFonts w:eastAsia="黑体"/>
        </w:rPr>
        <w:t>小题，</w:t>
      </w:r>
      <w:r>
        <w:rPr>
          <w:rFonts w:eastAsia="黑体"/>
        </w:rPr>
        <w:t>26</w:t>
      </w:r>
      <w:r>
        <w:rPr>
          <w:rFonts w:eastAsia="黑体"/>
        </w:rPr>
        <w:t>、</w:t>
      </w:r>
      <w:r>
        <w:rPr>
          <w:rFonts w:eastAsia="黑体"/>
        </w:rPr>
        <w:t>27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</w:t>
      </w:r>
      <w:r>
        <w:rPr>
          <w:rFonts w:eastAsia="黑体"/>
        </w:rPr>
        <w:t>28</w:t>
      </w:r>
      <w:r>
        <w:rPr>
          <w:rFonts w:eastAsia="黑体"/>
        </w:rPr>
        <w:t>、</w:t>
      </w:r>
      <w:r>
        <w:rPr>
          <w:rFonts w:eastAsia="黑体"/>
        </w:rPr>
        <w:t>29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4</w:t>
      </w:r>
      <w:r>
        <w:rPr>
          <w:rFonts w:eastAsia="黑体"/>
          <w:color w:val="000000"/>
          <w:u w:val="none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u w:val="none"/>
        </w:rPr>
        <w:t>2</w:t>
      </w:r>
      <w:r>
        <w:rPr/>
        <w:t>6</w:t>
      </w:r>
      <w:r>
        <w:rPr/>
        <w:t>．有我之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</w:t>
      </w:r>
      <w:r>
        <w:rPr/>
        <w:t>．审美体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</w:t>
      </w:r>
      <w:r>
        <w:rPr/>
        <w:t>．空间艺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</w:t>
      </w:r>
      <w:r>
        <w:rPr/>
        <w:t>．净化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u w:val="none"/>
        </w:rPr>
      </w:pPr>
      <w:r>
        <w:rPr/>
        <w:t>30</w:t>
      </w:r>
      <w:r>
        <w:rPr/>
        <w:t>．简述艺术意象的基本特</w:t>
      </w:r>
      <w:r>
        <w:rPr>
          <w:color w:val="000000"/>
          <w:u w:val="none"/>
        </w:rPr>
        <w:t>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</w:t>
      </w:r>
      <w:r>
        <w:rPr/>
        <w:t>．如何理解审美活动是一种价值活动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</w:t>
      </w:r>
      <w:r>
        <w:rPr/>
        <w:t>．简述作为审美活动中介的艺术品的基本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</w:t>
      </w:r>
      <w:r>
        <w:rPr/>
        <w:t>．美育的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</w:t>
      </w:r>
      <w:r>
        <w:rPr/>
        <w:t>．简述美学的研究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3</w:t>
      </w:r>
      <w:r>
        <w:rPr>
          <w:rFonts w:eastAsia="黑体"/>
        </w:rPr>
        <w:t>分，共</w:t>
      </w:r>
      <w:r>
        <w:rPr>
          <w:rFonts w:eastAsia="黑体"/>
        </w:rPr>
        <w:t>26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</w:t>
      </w:r>
      <w:r>
        <w:rPr/>
        <w:t>．为什么说想象力是审美对象得以构成的重要因素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</w:t>
      </w:r>
      <w:r>
        <w:rPr/>
        <w:t>．为什么说丑也是一种审美形态？请举例说明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7:00Z</dcterms:created>
  <dc:creator>http://www.examebook.com/整理制作</dc:creator>
  <dc:description/>
  <dc:language>en-US</dc:language>
  <cp:lastModifiedBy>dell</cp:lastModifiedBy>
  <dcterms:modified xsi:type="dcterms:W3CDTF">2016-09-25T01:17:33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