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美学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037</w:t>
      </w:r>
    </w:p>
    <w:p>
      <w:pPr>
        <w:pStyle w:val="Normal"/>
        <w:tabs>
          <w:tab w:val="clear" w:pos="420"/>
          <w:tab w:val="left" w:pos="3969" w:leader="none"/>
        </w:tabs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.</w:t>
      </w:r>
      <w:r>
        <w:rPr/>
        <w:t>美学研究的核心方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哲学方法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心理学方法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伦理学方法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社会学方法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.</w:t>
      </w:r>
      <w:r>
        <w:rPr/>
        <w:t>美学作为一门独立学科形成的标志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黑格尔的《美学》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鲍姆加登的《美学》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康德的《判断力批判》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柏拉图的《理想国》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.</w:t>
      </w:r>
      <w:r>
        <w:rPr/>
        <w:t>陆机《文赋》中说：“诗缘情而绮靡”，这道出了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诗歌与优美的关系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诗歌与崇高的关系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诗歌与荒诞的关系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诗歌与丑的关系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4.</w:t>
      </w:r>
      <w:r>
        <w:rPr>
          <w:rFonts w:cs="宋体" w:ascii="宋体" w:hAnsi="宋体"/>
        </w:rPr>
        <w:t>“</w:t>
      </w:r>
      <w:r>
        <w:rPr/>
        <w:t>移情说”的代表人物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维特根斯坦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亚里士多德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里普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阿恩海姆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5.19</w:t>
      </w:r>
      <w:r>
        <w:rPr/>
        <w:t>世纪中叶以前，西方美学中占主导地位的研究倾向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由下而上”的方法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由上而下”的方法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心理学方法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实证主义方法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6.</w:t>
      </w:r>
      <w:r>
        <w:rPr/>
        <w:t>西方美学传统中长期占主导地位的“模仿说”</w:t>
      </w:r>
      <w:r>
        <w:rPr/>
        <w:t>,</w:t>
      </w:r>
      <w:r>
        <w:rPr/>
        <w:t>其界定艺术的角度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艺术起源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艺术本质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艺术功能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艺术接受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7.</w:t>
      </w:r>
      <w:r>
        <w:rPr/>
        <w:t>诗人贾岛与韩愈的“推”“敲”之辨（“鸟宿池边树，僧敲月下门”），属艺术作品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物质实层的追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形式符号层的追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意象世界层的追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意境超验层的追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8.</w:t>
      </w:r>
      <w:r>
        <w:rPr>
          <w:rFonts w:cs="宋体" w:ascii="宋体" w:hAnsi="宋体"/>
        </w:rPr>
        <w:t>“</w:t>
      </w:r>
      <w:r>
        <w:rPr/>
        <w:t>理之诗，如水中盐、蜜中花，体忒性存，无痕有味”一语，强调艺术作品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感性特征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理性特征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情感特征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感性与理性交融的特征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9.</w:t>
      </w:r>
      <w:r>
        <w:rPr/>
        <w:t>所谓“得意而忘象，得象而忘言”</w:t>
      </w:r>
      <w:r>
        <w:rPr/>
        <w:t>,</w:t>
      </w:r>
      <w:r>
        <w:rPr/>
        <w:t>是艺术接受中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观的阶段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品的阶段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悟的阶段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思的阶段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0.</w:t>
      </w:r>
      <w:r>
        <w:rPr/>
        <w:t>审美趣味的两重性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个体性与社会性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相对性与个体性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社会性与时代性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相对性与历史性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1.</w:t>
      </w:r>
      <w:r>
        <w:rPr>
          <w:rFonts w:cs="宋体" w:ascii="宋体" w:hAnsi="宋体"/>
        </w:rPr>
        <w:t>“</w:t>
      </w:r>
      <w:r>
        <w:rPr/>
        <w:t>红杏枝头春意闹”美感心理构成上主要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直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通感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想象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表象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2.</w:t>
      </w:r>
      <w:r>
        <w:rPr/>
        <w:t>从审美发生学角度看</w:t>
      </w:r>
      <w:r>
        <w:rPr/>
        <w:t>,</w:t>
      </w:r>
      <w:r>
        <w:rPr>
          <w:rFonts w:cs="宋体" w:ascii="宋体" w:hAnsi="宋体"/>
        </w:rPr>
        <w:t>“</w:t>
      </w:r>
      <w:r>
        <w:rPr/>
        <w:t>劳动说”的明显不足于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忽视了人的审美活动中的社会性内容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过分注重人的审美活动中的社会性内容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未能真正切入审美如何发生的内机制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将艺术起源与审美发生学理论相混淆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3.20</w:t>
      </w:r>
      <w:r>
        <w:rPr/>
        <w:t>世纪初倡导“以美育代宗教”的人物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朱光潜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鲁迅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梁启超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蔡元培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4.</w:t>
      </w:r>
      <w:r>
        <w:rPr/>
        <w:t>王国维所谓艺术意境的“无我之境”与“有我之境”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前者体现“天人合一”的意境，后者体现“天人对立”的意境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前者说明的是自然的意境，后者说明的是艺术家创造的意境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前者是“隐我”，后者是“显我”，但都体现出“天人合一”的意境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前者指自然美中的意境，后者指艺术美中的意境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5.</w:t>
      </w:r>
      <w:r>
        <w:rPr/>
        <w:t>马克思主义美学的哲学基础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先验主体论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绝对精神论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理念论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实践存论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6.</w:t>
      </w:r>
      <w:r>
        <w:rPr/>
        <w:t>下列学说中</w:t>
      </w:r>
      <w:r>
        <w:rPr/>
        <w:t>,</w:t>
      </w:r>
      <w:r>
        <w:rPr/>
        <w:t>隐含着灵感理论特点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柏拉图的迷狂说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席勒的游戏说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亚里士多德的净化说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荣格的集体无意识理论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7.</w:t>
      </w:r>
      <w:r>
        <w:rPr/>
        <w:t>苏轼的诗句“欲把西湖比西子，淡妆浓抹总相宜”，艺术想象上体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接近联想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对比联想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类似联想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自由联想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8.</w:t>
      </w:r>
      <w:r>
        <w:rPr/>
        <w:t>指出“喜剧是将那人生无价值的撕破给人看”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贝克特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莫里哀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鲁迅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老舍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9.</w:t>
      </w:r>
      <w:r>
        <w:rPr/>
        <w:t>托尔斯泰笔下的人物形象聂赫留朵夫属于意象中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仿象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兴象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喻象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抽象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0.</w:t>
      </w:r>
      <w:r>
        <w:rPr/>
        <w:t>西方美学史上，真正严格地区别了美感和快感的美学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莱辛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休谟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洛克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康德</w:t>
      </w:r>
    </w:p>
    <w:p>
      <w:pPr>
        <w:pStyle w:val="Normal"/>
        <w:tabs>
          <w:tab w:val="clear" w:pos="420"/>
          <w:tab w:val="left" w:pos="3969" w:leader="none"/>
        </w:tabs>
        <w:rPr>
          <w:b/>
          <w:b/>
          <w:bCs/>
        </w:rPr>
      </w:pPr>
      <w:r>
        <w:rPr>
          <w:b/>
          <w:bCs/>
        </w:rPr>
        <w:t>二、多项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ind w:left="420" w:hanging="0"/>
        <w:rPr>
          <w:b/>
          <w:b/>
          <w:bCs/>
        </w:rPr>
      </w:pPr>
      <w:r>
        <w:rPr>
          <w:b/>
          <w:bCs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1.</w:t>
      </w:r>
      <w:r>
        <w:rPr/>
        <w:t>现代西方美学流派纷呈，其中具有人文主义倾向的有（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自然主义美学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语义学美学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分析美学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直观主义美学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E.</w:t>
      </w:r>
      <w:r>
        <w:rPr/>
        <w:t>解释学美学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2.</w:t>
      </w:r>
      <w:r>
        <w:rPr/>
        <w:t>中西传统美学概念体系差异颇大</w:t>
      </w:r>
      <w:r>
        <w:rPr/>
        <w:t>,</w:t>
      </w:r>
      <w:r>
        <w:rPr/>
        <w:t>下列术语中属于中国传统美学的有（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意境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崇高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阴柔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风骨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E.</w:t>
      </w:r>
      <w:r>
        <w:rPr/>
        <w:t>气韵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3.</w:t>
      </w:r>
      <w:r>
        <w:rPr/>
        <w:t>艺术意象的主要特征有（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虚拟性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感性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想象性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理性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E.</w:t>
      </w:r>
      <w:r>
        <w:rPr/>
        <w:t>思辨性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4.</w:t>
      </w:r>
      <w:r>
        <w:rPr/>
        <w:t>美育的特点与功能包括（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诉诸感性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潜移默化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怡情养性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化性起伪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E.</w:t>
      </w:r>
      <w:r>
        <w:rPr/>
        <w:t>寓教于乐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5.</w:t>
      </w:r>
      <w:r>
        <w:rPr/>
        <w:t>审美想象与审美情感的关系是（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情感是想象的原动力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想象是情感的原动力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情感对想象有支配作用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情感是想象的对象和内容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E.</w:t>
      </w:r>
      <w:r>
        <w:rPr/>
        <w:t>情感对想象有调节作用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b/>
          <w:bCs/>
        </w:rPr>
        <w:t>三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</w:rPr>
        <w:t>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6.</w:t>
      </w:r>
      <w:r>
        <w:rPr/>
        <w:t>有意味的形式说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7.</w:t>
      </w:r>
      <w:r>
        <w:rPr/>
        <w:t>寓教于乐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</w:t>
      </w:r>
      <w:r>
        <w:rPr>
          <w:color w:val="000000"/>
          <w:u w:val="none"/>
        </w:rPr>
        <w:t>8.</w:t>
      </w:r>
      <w:r>
        <w:rPr>
          <w:color w:val="000000"/>
          <w:u w:val="none"/>
        </w:rPr>
        <w:t>审美</w:t>
      </w:r>
      <w:r>
        <w:rPr/>
        <w:t>形态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9.</w:t>
      </w:r>
      <w:r>
        <w:rPr/>
        <w:t>审美体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b/>
          <w:bCs/>
        </w:rPr>
        <w:t>四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</w:rPr>
        <w:t>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  <w:u w:val="none"/>
        </w:rPr>
      </w:pPr>
      <w:r>
        <w:rPr/>
        <w:t>30.</w:t>
      </w:r>
      <w:r>
        <w:rPr/>
        <w:t>简述审美感知的特点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color w:val="000000"/>
          <w:u w:val="none"/>
        </w:rPr>
        <w:t>31</w:t>
      </w:r>
      <w:r>
        <w:rPr/>
        <w:t>.</w:t>
      </w:r>
      <w:r>
        <w:rPr/>
        <w:t>康德与博克优美论上的区别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2.</w:t>
      </w:r>
      <w:r>
        <w:rPr/>
        <w:t>简论意境与意象的区别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3.</w:t>
      </w:r>
      <w:r>
        <w:rPr/>
        <w:t>如何理解审美活动中无功利性与有功利性的统一？</w:t>
      </w:r>
    </w:p>
    <w:p>
      <w:pPr>
        <w:pStyle w:val="Normal"/>
        <w:tabs>
          <w:tab w:val="clear" w:pos="420"/>
          <w:tab w:val="left" w:pos="3969" w:leader="none"/>
        </w:tabs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3</w:t>
      </w:r>
      <w:r>
        <w:rPr>
          <w:b/>
          <w:bCs/>
        </w:rPr>
        <w:t>分，共</w:t>
      </w:r>
      <w:r>
        <w:rPr>
          <w:b/>
          <w:bCs/>
        </w:rPr>
        <w:t>26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4.</w:t>
      </w:r>
      <w:r>
        <w:rPr>
          <w:rFonts w:cs="宋体" w:ascii="宋体" w:hAnsi="宋体"/>
        </w:rPr>
        <w:t>“</w:t>
      </w:r>
      <w:r>
        <w:rPr/>
        <w:t>一千个观众一千个哈姆雷特”，请试从艺术接受的角度对这一句话作出理论阐释。</w:t>
      </w:r>
    </w:p>
    <w:p>
      <w:pPr>
        <w:pStyle w:val="Normal"/>
        <w:tabs>
          <w:tab w:val="clear" w:pos="420"/>
          <w:tab w:val="left" w:pos="3969" w:leader="none"/>
        </w:tabs>
        <w:ind w:left="210" w:hanging="210"/>
        <w:rPr/>
      </w:pPr>
      <w:r>
        <w:rPr/>
        <w:t>35.</w:t>
      </w:r>
      <w:r>
        <w:rPr/>
        <w:t>当代艺术的发展越来越呈现多样化态势，如装置艺术、行为艺术、新媒体艺术等不断出新，似乎也不断地开拓着艺术的边界，请联系这一现象，就艺术品与非艺术品的联系与区别作一论述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13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1:17:25Z</dcterms:modified>
  <cp:revision>1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