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自学考试</w:t>
      </w:r>
      <w:r>
        <w:rPr>
          <w:rFonts w:ascii="黑体" w:hAnsi="黑体" w:eastAsia="黑体"/>
        </w:rPr>
        <w:t>基础会计学</w:t>
      </w:r>
      <w:r>
        <w:rPr>
          <w:rFonts w:eastAsia="黑体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41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关于会计核算基本前提表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会计主体明确了会计核算的空间范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货币计量明确了会计核算的时间范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会计分期是货币计量假设的必然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持续经营是对会计核算时间范围的具体划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关于收入类账户表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借方表示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贷方表示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期初余额借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期末余额贷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业务中，会引起负债项目一增一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将销货款存入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用银行存款购买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用银行借款偿还应付账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用银行存款偿还银行借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以实际发生的交易为依据进行会计确认与计量，体现的会计信息质量要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相关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可靠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重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及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将银行借款</w:t>
      </w:r>
      <w:r>
        <w:rPr/>
        <w:t>50000</w:t>
      </w:r>
      <w:r>
        <w:rPr/>
        <w:t>元存入银行，对会计要素产生的影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资产与负债同时增加</w:t>
      </w:r>
      <w:r>
        <w:rPr/>
        <w:t>5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资产与所有者权益同时增加</w:t>
      </w:r>
      <w:r>
        <w:rPr/>
        <w:t>5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负债与所有者权益同时增加</w:t>
      </w:r>
      <w:r>
        <w:rPr/>
        <w:t>5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一项资产增加</w:t>
      </w:r>
      <w:r>
        <w:rPr/>
        <w:t>50000</w:t>
      </w:r>
      <w:r>
        <w:rPr/>
        <w:t>元，另一项资产减少</w:t>
      </w:r>
      <w:r>
        <w:rPr/>
        <w:t>5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借贷记账法下，成本类账户借方登记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上期转出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本期转出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本期增加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本期减少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汇总记账凭证账务处理程序登记总分类账的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原始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记账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科目汇总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汇总记账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账户中，属于财务成果账户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“</w:t>
      </w:r>
      <w:r>
        <w:rPr/>
        <w:t>本年利润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“</w:t>
      </w:r>
      <w:r>
        <w:rPr/>
        <w:t>利润分配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“</w:t>
      </w:r>
      <w:r>
        <w:rPr/>
        <w:t>主营业务收入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“</w:t>
      </w:r>
      <w:r>
        <w:rPr/>
        <w:t>其他业务收入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按用途和结构分类，</w:t>
      </w:r>
      <w:r>
        <w:rPr/>
        <w:t>“</w:t>
      </w:r>
      <w:r>
        <w:rPr/>
        <w:t>材料采购</w:t>
      </w:r>
      <w:r>
        <w:rPr/>
        <w:t>”</w:t>
      </w:r>
      <w:r>
        <w:rPr/>
        <w:t>账户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期间账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资本账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债权债务账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成本计算账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记账凭证账务处理程序一般适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规模小、经济业务较少、记账凭证不多的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规模大、经济业务较多、记账凭证较多的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规模小、经济业务复杂、记账凭证较多的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规模大、经济业务复杂、记账凭证较多的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必须由会计人员填制的凭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收料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转账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发货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商品销售汇总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用于登记以经营租赁方式租入固定资产的账簿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序时账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分类账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备查账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日记账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一定时期内多次记录重复发生的同类经济业务的原始凭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通用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累计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记账编制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汇总原始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根据账簿记录计算期末存货账面结存数量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实地盘存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权责发生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收付实现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永续盘存制</w:t>
      </w:r>
    </w:p>
    <w:p>
      <w:pPr>
        <w:pStyle w:val="Normal"/>
        <w:tabs>
          <w:tab w:val="clear" w:pos="420"/>
          <w:tab w:val="left" w:pos="4253" w:leader="none"/>
        </w:tabs>
        <w:ind w:left="7140" w:hanging="7140"/>
        <w:rPr/>
      </w:pPr>
      <w:r>
        <w:rPr/>
        <w:t>15.</w:t>
      </w:r>
      <w:r>
        <w:rPr/>
        <w:t>一笔经济业务需要编制两张记账凭证，若凭证顺序为</w:t>
      </w:r>
      <w:r>
        <w:rPr/>
        <w:t>30</w:t>
      </w:r>
      <w:r>
        <w:rPr/>
        <w:t>号，则记账凭证编号分别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0</w:t>
      </w:r>
      <w:r>
        <w:rPr/>
        <w:t>，</w:t>
      </w:r>
      <w:r>
        <w:rPr/>
        <w:t>3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0</w:t>
      </w:r>
      <w:r>
        <w:rPr/>
        <w:t>，</w:t>
      </w:r>
      <w:r>
        <w:rPr/>
        <w:t>3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0-1</w:t>
      </w:r>
      <w:r>
        <w:rPr/>
        <w:t>，</w:t>
      </w:r>
      <w:r>
        <w:rPr/>
        <w:t>30-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30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30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将序时账簿和总分类账簿结合一起的联合账簿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日记总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特种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普通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科目汇总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企业当期应交纳的增值税为</w:t>
      </w:r>
      <w:r>
        <w:rPr/>
        <w:t>50000</w:t>
      </w:r>
      <w:r>
        <w:rPr/>
        <w:t>元、所得税</w:t>
      </w:r>
      <w:r>
        <w:rPr/>
        <w:t>10000</w:t>
      </w:r>
      <w:r>
        <w:rPr/>
        <w:t>元、城市维护建设税和教育费附加</w:t>
      </w:r>
      <w:r>
        <w:rPr/>
        <w:t>5000</w:t>
      </w:r>
      <w:r>
        <w:rPr/>
        <w:t>元，无其他税费，则利润表上的</w:t>
      </w:r>
      <w:r>
        <w:rPr/>
        <w:t>“</w:t>
      </w:r>
      <w:r>
        <w:rPr/>
        <w:t>营业税金及附加</w:t>
      </w:r>
      <w:r>
        <w:rPr/>
        <w:t>”</w:t>
      </w:r>
      <w:r>
        <w:rPr/>
        <w:t>项目金额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0000</w:t>
      </w:r>
      <w:r>
        <w:rPr/>
        <w:t>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5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65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按照凭证的来源分类，</w:t>
      </w:r>
      <w:r>
        <w:rPr/>
        <w:t>“</w:t>
      </w:r>
      <w:r>
        <w:rPr/>
        <w:t>制造费用分配表</w:t>
      </w:r>
      <w:r>
        <w:rPr/>
        <w:t>”</w:t>
      </w:r>
      <w:r>
        <w:rPr/>
        <w:t>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次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记账编制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自制原始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外来原始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经估算，</w:t>
      </w:r>
      <w:r>
        <w:rPr/>
        <w:t>10</w:t>
      </w:r>
      <w:r>
        <w:rPr/>
        <w:t>月份银行存款应计利息收入为</w:t>
      </w:r>
      <w:r>
        <w:rPr/>
        <w:t>500</w:t>
      </w:r>
      <w:r>
        <w:rPr/>
        <w:t>元，该业务应记入的借方账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“</w:t>
      </w:r>
      <w:r>
        <w:rPr/>
        <w:t>银行存款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“</w:t>
      </w:r>
      <w:r>
        <w:rPr/>
        <w:t>财务费用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“</w:t>
      </w:r>
      <w:r>
        <w:rPr/>
        <w:t>应收利息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“</w:t>
      </w:r>
      <w:r>
        <w:rPr/>
        <w:t>应付利息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经批准的固定资产盘亏损失，应借记的账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“</w:t>
      </w:r>
      <w:r>
        <w:rPr/>
        <w:t>固定资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“</w:t>
      </w:r>
      <w:r>
        <w:rPr/>
        <w:t>管理费用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“</w:t>
      </w:r>
      <w:r>
        <w:rPr/>
        <w:t>营业外支出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“</w:t>
      </w:r>
      <w:r>
        <w:rPr/>
        <w:t>待处理财产损溢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下列各项中，属于会计核算方法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复式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成本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编制财务报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填制和审核会计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设置会计科目和账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各项中，属于负债基本特征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企业承担的现时义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由过去的交易或事项形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是企业拥有或控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预期会导致经济利益流出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能够给企业带来未来经济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列各项中，会引起会计等式两边同时发生变动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车间领用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购进材料未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从银行提取现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从银行借款存入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用银行存款偿还前欠购料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下列账户中，属于调整账户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“</w:t>
      </w:r>
      <w:r>
        <w:rPr/>
        <w:t>坏账准备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“</w:t>
      </w:r>
      <w:r>
        <w:rPr/>
        <w:t>累计折旧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“</w:t>
      </w:r>
      <w:r>
        <w:rPr/>
        <w:t>利润分配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“</w:t>
      </w:r>
      <w:r>
        <w:rPr/>
        <w:t>累计摊销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“</w:t>
      </w:r>
      <w:r>
        <w:rPr/>
        <w:t>材料成本差异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编制财务报表之前，账项调整的主要内容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本期已实现但尚未收到款项的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本期已发生但尚未支付款项的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已经收款的收入和已经付款的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已经收款但不属于本期或部分属于本期的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已经付款但不属于本期或部分属于本期的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下列各项中，属于会计核算基础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历史成本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公允价值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权责发生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收付实现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重置成本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下列关于银行存款日记账表述正确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每日终了结出余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应采用订本式账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账页可以采用三栏式或多栏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按开立的银行账户和币种分别设置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记账依据为付款凭证、收款凭证和转账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下列各项中，影响企业营业利润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营业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管理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所得税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营业外支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资产减值损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会计人员的主要职责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进行会计核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实行会计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招聘财务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办理其他会计事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拟定本单位办理会计事务的具体办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下列各项资产中，属于流动资产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无形资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银行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固定资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库存商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其他应收款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会计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财务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>
          <w:color w:val="000000"/>
          <w:u w:val="none"/>
        </w:rPr>
        <w:t>会计职业</w:t>
      </w:r>
      <w:r>
        <w:rPr/>
        <w:t>道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会计凭证传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特种日记账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什么是结算账户</w:t>
      </w:r>
      <w:r>
        <w:rPr/>
        <w:t>?</w:t>
      </w:r>
      <w:r>
        <w:rPr/>
        <w:t>结算</w:t>
      </w:r>
      <w:r>
        <w:rPr>
          <w:color w:val="000000"/>
          <w:u w:val="none"/>
        </w:rPr>
        <w:t>账户可</w:t>
      </w:r>
      <w:r>
        <w:rPr/>
        <w:t>分为哪几类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什么是账实核对</w:t>
      </w:r>
      <w:r>
        <w:rPr/>
        <w:t>?</w:t>
      </w:r>
      <w:r>
        <w:rPr/>
        <w:t>账实核对包括哪些具体内容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业务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</w:t>
      </w:r>
      <w:r>
        <w:rPr>
          <w:rFonts w:eastAsia="黑体" w:ascii="黑体" w:hAnsi="黑体"/>
        </w:rPr>
        <w:t>38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，</w:t>
      </w:r>
      <w:r>
        <w:rPr>
          <w:rFonts w:eastAsia="黑体" w:ascii="黑体" w:hAnsi="黑体"/>
        </w:rPr>
        <w:t>39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资料：兴隆公司本月发生的产品生产业务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本月发出材料如下表所示：</w:t>
      </w:r>
    </w:p>
    <w:p>
      <w:pPr>
        <w:pStyle w:val="Normal"/>
        <w:ind w:firstLine="26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料凭证汇总表单位：元</w:t>
      </w:r>
    </w:p>
    <w:tbl>
      <w:tblPr>
        <w:tblW w:w="7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325"/>
        <w:gridCol w:w="1632"/>
        <w:gridCol w:w="1670"/>
        <w:gridCol w:w="1558"/>
      </w:tblGrid>
      <w:tr>
        <w:trPr>
          <w:trHeight w:val="360" w:hRule="atLeast"/>
        </w:trPr>
        <w:tc>
          <w:tcPr>
            <w:tcW w:w="21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途及领料部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材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材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74" w:hRule="atLeast"/>
        </w:trPr>
        <w:tc>
          <w:tcPr>
            <w:tcW w:w="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0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367" w:hRule="atLeast"/>
        </w:trPr>
        <w:tc>
          <w:tcPr>
            <w:tcW w:w="2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间一般耗用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369" w:hRule="atLeast"/>
        </w:trPr>
        <w:tc>
          <w:tcPr>
            <w:tcW w:w="2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部门耗用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76" w:hRule="atLeast"/>
        </w:trPr>
        <w:tc>
          <w:tcPr>
            <w:tcW w:w="21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0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00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本月应付职工薪酬总额为</w:t>
      </w:r>
      <w:r>
        <w:rPr/>
        <w:t>134000</w:t>
      </w:r>
      <w:r>
        <w:rPr/>
        <w:t>元，其中：</w:t>
      </w:r>
      <w:r>
        <w:rPr/>
        <w:t>A</w:t>
      </w:r>
      <w:r>
        <w:rPr/>
        <w:t>产品生产工人薪酬</w:t>
      </w:r>
      <w:r>
        <w:rPr/>
        <w:t>80000</w:t>
      </w:r>
      <w:r>
        <w:rPr/>
        <w:t>元，</w:t>
      </w:r>
      <w:r>
        <w:rPr/>
        <w:t>B</w:t>
      </w:r>
      <w:r>
        <w:rPr/>
        <w:t>产品生产工人薪酬</w:t>
      </w:r>
      <w:r>
        <w:rPr/>
        <w:t>20000</w:t>
      </w:r>
      <w:r>
        <w:rPr/>
        <w:t>元，车间管理人员薪酬</w:t>
      </w:r>
      <w:r>
        <w:rPr/>
        <w:t>14000</w:t>
      </w:r>
      <w:r>
        <w:rPr/>
        <w:t>元，行政管理人员薪酬</w:t>
      </w:r>
      <w:r>
        <w:rPr/>
        <w:t>2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本月计提固定资产折旧</w:t>
      </w:r>
      <w:r>
        <w:rPr/>
        <w:t>15000</w:t>
      </w:r>
      <w:r>
        <w:rPr/>
        <w:t>元，其中：生产车间</w:t>
      </w:r>
      <w:r>
        <w:rPr/>
        <w:t>11000</w:t>
      </w:r>
      <w:r>
        <w:rPr/>
        <w:t>元，行政管理部门</w:t>
      </w:r>
      <w:r>
        <w:rPr/>
        <w:t>4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用银行存款支付生产车间水电费</w:t>
      </w:r>
      <w:r>
        <w:rPr/>
        <w:t>92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5)</w:t>
      </w:r>
      <w:r>
        <w:rPr/>
        <w:t>用现金支付生产车间办公费</w:t>
      </w:r>
      <w:r>
        <w:rPr/>
        <w:t>8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6)</w:t>
      </w:r>
      <w:r>
        <w:rPr/>
        <w:t>月末，结转完工产品成本</w:t>
      </w:r>
      <w:r>
        <w:rPr/>
        <w:t>415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依据上述业务编制会计分录</w:t>
      </w:r>
      <w:r>
        <w:rPr/>
        <w:t>(</w:t>
      </w:r>
      <w:r>
        <w:rPr/>
        <w:t>不考虑增值税和明细科目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本月制造费用总额为</w:t>
      </w:r>
      <w:r>
        <w:rPr/>
        <w:t>70000</w:t>
      </w:r>
      <w:r>
        <w:rPr/>
        <w:t>元，生产</w:t>
      </w:r>
      <w:r>
        <w:rPr/>
        <w:t>A</w:t>
      </w:r>
      <w:r>
        <w:rPr/>
        <w:t>产品工人工时为</w:t>
      </w:r>
      <w:r>
        <w:rPr/>
        <w:t>1500</w:t>
      </w:r>
      <w:r>
        <w:rPr/>
        <w:t>小时，生产</w:t>
      </w:r>
      <w:r>
        <w:rPr/>
        <w:t>B</w:t>
      </w:r>
      <w:r>
        <w:rPr/>
        <w:t>产品工人工时为</w:t>
      </w:r>
      <w:r>
        <w:rPr/>
        <w:t>1000</w:t>
      </w:r>
      <w:r>
        <w:rPr/>
        <w:t>小时，按生产工人工时比例分配制造费用，并编制制造费用结转分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资料：兴隆公司</w:t>
      </w:r>
      <w:r>
        <w:rPr/>
        <w:t>20</w:t>
      </w:r>
      <w:r>
        <w:rPr/>
        <w:t>××</w:t>
      </w:r>
      <w:r>
        <w:rPr/>
        <w:t>年</w:t>
      </w:r>
      <w:r>
        <w:rPr/>
        <w:t>9</w:t>
      </w:r>
      <w:r>
        <w:rPr/>
        <w:t>月份各总分类账户发生额及余额部分数据如下表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总分类账户发生额及余额试算平衡表单位：元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008"/>
        <w:gridCol w:w="1113"/>
        <w:gridCol w:w="1109"/>
        <w:gridCol w:w="1219"/>
        <w:gridCol w:w="1340"/>
        <w:gridCol w:w="1226"/>
      </w:tblGrid>
      <w:tr>
        <w:trPr>
          <w:trHeight w:val="367" w:hRule="atLeast"/>
        </w:trPr>
        <w:tc>
          <w:tcPr>
            <w:tcW w:w="10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初余额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期发生额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余额</w:t>
            </w:r>
          </w:p>
        </w:tc>
      </w:tr>
      <w:tr>
        <w:trPr>
          <w:trHeight w:val="362" w:hRule="atLeast"/>
        </w:trPr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借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贷方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借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贷方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借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贷方</w:t>
            </w:r>
          </w:p>
        </w:tc>
      </w:tr>
      <w:tr>
        <w:trPr>
          <w:trHeight w:val="463" w:hRule="atLeast"/>
        </w:trPr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现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00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材料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---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0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4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)</w:t>
            </w:r>
          </w:p>
        </w:tc>
      </w:tr>
      <w:tr>
        <w:trPr>
          <w:trHeight w:val="468" w:hRule="atLeast"/>
        </w:trPr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---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0000</w:t>
            </w:r>
          </w:p>
        </w:tc>
      </w:tr>
      <w:tr>
        <w:trPr>
          <w:trHeight w:val="463" w:hRule="atLeast"/>
        </w:trPr>
        <w:tc>
          <w:tcPr>
            <w:tcW w:w="10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6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)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根据上表资料，补充填写括号内的数据，完成试算平衡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资料：</w:t>
      </w:r>
      <w:r>
        <w:rPr/>
        <w:t>(1)</w:t>
      </w:r>
      <w:r>
        <w:rPr/>
        <w:t>兴隆公司</w:t>
      </w:r>
      <w:r>
        <w:rPr/>
        <w:t>20</w:t>
      </w:r>
      <w:r>
        <w:rPr>
          <w:rFonts w:ascii="宋体" w:hAnsi="宋体"/>
          <w:color w:val="000000"/>
        </w:rPr>
        <w:t>××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资产负债表</w:t>
      </w:r>
      <w:r>
        <w:rPr/>
        <w:t>(</w:t>
      </w:r>
      <w:r>
        <w:rPr/>
        <w:t>简表</w:t>
      </w:r>
      <w:r>
        <w:rPr/>
        <w:t>)</w:t>
      </w:r>
      <w:r>
        <w:rPr/>
        <w:t>如下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资产负债表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简表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编制单位：兴隆公司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单位：元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1695"/>
        <w:gridCol w:w="2443"/>
        <w:gridCol w:w="1670"/>
      </w:tblGrid>
      <w:tr>
        <w:trPr>
          <w:trHeight w:val="362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债和所有者权益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数</w:t>
            </w:r>
          </w:p>
        </w:tc>
      </w:tr>
      <w:tr>
        <w:trPr>
          <w:trHeight w:val="372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币资金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0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00</w:t>
            </w:r>
          </w:p>
        </w:tc>
      </w:tr>
      <w:tr>
        <w:trPr>
          <w:trHeight w:val="374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性金融资产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付账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00</w:t>
            </w:r>
          </w:p>
        </w:tc>
      </w:tr>
      <w:tr>
        <w:trPr>
          <w:trHeight w:val="379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收账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收账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74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付账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付职工薪酬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00</w:t>
            </w:r>
          </w:p>
        </w:tc>
      </w:tr>
      <w:tr>
        <w:trPr>
          <w:trHeight w:val="374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应收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交税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76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00</w:t>
            </w:r>
          </w:p>
        </w:tc>
      </w:tr>
      <w:tr>
        <w:trPr>
          <w:trHeight w:val="376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00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盈余公积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376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分配利润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000</w:t>
            </w:r>
          </w:p>
        </w:tc>
      </w:tr>
      <w:tr>
        <w:trPr>
          <w:trHeight w:val="379" w:hRule="atLeast"/>
        </w:trPr>
        <w:tc>
          <w:tcPr>
            <w:tcW w:w="2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00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0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该公司</w:t>
      </w:r>
      <w:r>
        <w:rPr/>
        <w:t>“</w:t>
      </w:r>
      <w:r>
        <w:rPr/>
        <w:t>应收账款</w:t>
      </w:r>
      <w:r>
        <w:rPr/>
        <w:t>”</w:t>
      </w:r>
      <w:r>
        <w:rPr/>
        <w:t>所属明细账户期末余额均借方；</w:t>
      </w:r>
      <w:r>
        <w:rPr/>
        <w:t>“</w:t>
      </w:r>
      <w:r>
        <w:rPr/>
        <w:t>预收账款</w:t>
      </w:r>
      <w:r>
        <w:rPr/>
        <w:t>”</w:t>
      </w:r>
      <w:r>
        <w:rPr/>
        <w:t>所属明细账户期末余额均贷方；</w:t>
      </w:r>
      <w:r>
        <w:rPr/>
        <w:t>“</w:t>
      </w:r>
      <w:r>
        <w:rPr/>
        <w:t>坏账准备</w:t>
      </w:r>
      <w:r>
        <w:rPr/>
        <w:t>”</w:t>
      </w:r>
      <w:r>
        <w:rPr/>
        <w:t>账户期末贷方余额为</w:t>
      </w:r>
      <w:r>
        <w:rPr/>
        <w:t>1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该公司</w:t>
      </w:r>
      <w:r>
        <w:rPr/>
        <w:t>“</w:t>
      </w:r>
      <w:r>
        <w:rPr/>
        <w:t>累计折旧</w:t>
      </w:r>
      <w:r>
        <w:rPr/>
        <w:t>”</w:t>
      </w:r>
      <w:r>
        <w:rPr/>
        <w:t>总分类账户贷方余额为</w:t>
      </w:r>
      <w:r>
        <w:rPr/>
        <w:t>180000</w:t>
      </w:r>
      <w:r>
        <w:rPr/>
        <w:t>元，</w:t>
      </w:r>
      <w:r>
        <w:rPr/>
        <w:t>“</w:t>
      </w:r>
      <w:r>
        <w:rPr/>
        <w:t>固定资产减值准备</w:t>
      </w:r>
      <w:r>
        <w:rPr/>
        <w:t>”</w:t>
      </w:r>
      <w:r>
        <w:rPr/>
        <w:t>总分类账户贷方余额为</w:t>
      </w:r>
      <w:r>
        <w:rPr/>
        <w:t>2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该公司年初未分配利润</w:t>
      </w:r>
      <w:r>
        <w:rPr/>
        <w:t>10000</w:t>
      </w:r>
      <w:r>
        <w:rPr/>
        <w:t>元，本年实现净利润</w:t>
      </w:r>
      <w:r>
        <w:rPr/>
        <w:t>20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依据上述资料，计算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“</w:t>
      </w:r>
      <w:r>
        <w:rPr/>
        <w:t>应收账款</w:t>
      </w:r>
      <w:r>
        <w:rPr/>
        <w:t>”</w:t>
      </w:r>
      <w:r>
        <w:rPr/>
        <w:t>总分类账户的期末余额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“</w:t>
      </w:r>
      <w:r>
        <w:rPr/>
        <w:t>固定资产</w:t>
      </w:r>
      <w:r>
        <w:rPr/>
        <w:t>”</w:t>
      </w:r>
      <w:r>
        <w:rPr/>
        <w:t>总分类账户的期末余额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本年已分配利润数额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流动资产项目合计金额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5)</w:t>
      </w:r>
      <w:r>
        <w:rPr/>
        <w:t>所有者权益项目合计金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46:00Z</dcterms:created>
  <dc:creator>http://www.examebook.com/整理制作</dc:creator>
  <dc:description/>
  <dc:language>en-US</dc:language>
  <cp:lastModifiedBy>dell</cp:lastModifiedBy>
  <dcterms:modified xsi:type="dcterms:W3CDTF">2016-09-25T01:49:1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