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经济法概论（财）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043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根据水法的规定，下列水资源属于集体所有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江河中的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湖泊中的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某村水塘中的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地下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根据草原法的规定，集体所有草原的使用权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乡级人民政府确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县级人民政府确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市级人民政府确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省级人民政府确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根据合伙企业法的规定，下列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法人可以成为合伙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所有合伙人都承担无限连带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所有合伙人都不得用劳务出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所有合伙人对合伙事务的执行享有同等的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美国甲公司与中国乙公司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签订了设立中外合作经营企业的合同、章程；同年</w:t>
      </w:r>
      <w:r>
        <w:rPr/>
        <w:t>8</w:t>
      </w:r>
      <w:r>
        <w:rPr/>
        <w:t>月</w:t>
      </w:r>
      <w:r>
        <w:rPr/>
        <w:t>20</w:t>
      </w:r>
      <w:r>
        <w:rPr/>
        <w:t>日商务部批准其设立；同年</w:t>
      </w:r>
      <w:r>
        <w:rPr/>
        <w:t>9</w:t>
      </w:r>
      <w:r>
        <w:rPr/>
        <w:t>月</w:t>
      </w:r>
      <w:r>
        <w:rPr/>
        <w:t>15</w:t>
      </w:r>
      <w:r>
        <w:rPr/>
        <w:t>日签发了营业执照；同年</w:t>
      </w:r>
      <w:r>
        <w:rPr/>
        <w:t>10</w:t>
      </w:r>
      <w:r>
        <w:rPr/>
        <w:t>月</w:t>
      </w:r>
      <w:r>
        <w:rPr/>
        <w:t>1</w:t>
      </w:r>
      <w:r>
        <w:rPr/>
        <w:t>日举行了开业典礼。该企业的成立日期为</w:t>
      </w:r>
      <w:r>
        <w:rPr/>
        <w:t>201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甲未征得乙同意的情况下，以乙的名义和丙签订了一辆自行车买卖合同。该买卖合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有效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无效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效力待定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未成立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合同属于无偿合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买卖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租赁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赠与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运输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甲、乙投资设立丙有限责任公司，注册资本为</w:t>
      </w:r>
      <w:r>
        <w:rPr/>
        <w:t>10</w:t>
      </w:r>
      <w:r>
        <w:rPr/>
        <w:t>万元，约定两年内缴付出资完毕。甲、乙首次合计出资的法定最低限额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甲向国家知识产权局申请发明专利，后收到驳回申请的决定。自收到该驳回申请决定的通知之日起，甲申请复审的期限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个月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个月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甲公司被人民法院宣告破产后，乙公司将出租给甲公司的一台设备通过管理人取回。乙公司所行使的权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出租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别除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追回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取回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表述符合我国企业破产法规定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债权人通过和解协议，应由出席会议的债权人过半数同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债权人通过和解协议，应由代表债权额</w:t>
      </w:r>
      <w:r>
        <w:rPr/>
        <w:t>2/3</w:t>
      </w:r>
      <w:r>
        <w:rPr/>
        <w:t>以上的债权人同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债权人通过的和解协议，应经人民法院裁定认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和解申请应由债权人和债务人共同向人民法院提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根据我国反垄断法的规定，下列关于经营者集中申报的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经营者集中实行事后申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经营者集中申报的文件不包括集中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母子公司间的集中不需要申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进一步审查是所有经营者集中申报的必经程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根据我国反不正当竞争法的规定，下列表述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商业贿赂行为的主体是经营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胁迫支付贿赂也是商业贿赂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回扣不是商业贿赂行为的典型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折扣不属于商业贿赂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根据我国产品质量法的规定，生产者的产品质量义务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生产的产品具备应当具备的使用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国销售的外国产品，须用中文标明厂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特殊要求的产品其包装质量应符合相应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得生产难以附加标识的裸装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根据我国产品质量法的规定，下列关于产品质量检验制度的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产品质量应当检验合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产品质量检验是强制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只能由生产者自己进行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必须委托第三方机构进行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根据消费者权益保护法的规定，经营者提供商品或者服务有欺诈行为的，应当按照消费者要求增加赔偿损失，增加赔偿的金额为消费者购买商品的价款或者接受服务的费用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一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两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三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四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消费者协会的职能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主管对商品和服务的监督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受理、调查、调解消费者的投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支持受损害的消费者提起诉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通过大众传播媒介揭露损害消费者合法权益的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商业银行因行使抵押权、质权而取得的不动产或者股权，应当及时处分。我国商业银行法规定，进行处分的期间是自取得不动产或者股权之日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年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年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年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</w:t>
      </w:r>
      <w:r>
        <w:rPr/>
        <w:t>年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根据劳动合同法的规定，下列</w:t>
      </w:r>
      <w:r>
        <w:rPr>
          <w:em w:val="underDot"/>
        </w:rPr>
        <w:t>不属于</w:t>
      </w:r>
      <w:r>
        <w:rPr/>
        <w:t>劳动合同必备条款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劳动报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劳动期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工作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试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应税消费品中，适用从量和从价相结合办法计征消费税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白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黄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啤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酒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根据企业所得税法的规定，计算应纳税所得额时，下列支出允许从收入总额中扣除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赞助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税收滞纳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环境保护专项资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向投资者支付的股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根据森林法的规定，下列林木中可归个人所有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农村居民房前屋后种植的林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农村居民自留地种植的林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农村居民自留山种植的林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城镇居民自有房屋的庭院内种植的林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城镇职工自有房屋的庭院内种植的林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个人独资企业解散的原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投资人决定解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依法吊销营业执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投资人死亡，继承人接受继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投资人死亡，无继承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投资人死亡，继承人放弃继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租赁合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单务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继续性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名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偿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诺成性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可以作为有限责任公司股东出资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知识产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信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商标权的具体内容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使用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禁止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转让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许可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优先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根据我国反垄断法的规定，我国制定反垄断法的立法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打击不正当竞争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预防和制止垄断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维护中小经营者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保护市场公平竞争，提高经济运行效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维护社会公共利益，促进社会主义市场经济健康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根据我国反垄断法的规定，反垄断执法机构调查涉嫌垄断行为时享有的职权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询问被调查的经营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查询经营者的银行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查询经营者的会计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查封、扣押相关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进入被调查的经营者的营业场所进行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根据产品质量法的规定，产品缺陷的判断标准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产品存危及人身安全的不合理危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产品存危及他人财产安全的不合理危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产品存危及人身安全的危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产品存危及他人财产安全的危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不符合保障人身安全的国家标准、行业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根据消费者权益保护法的规定，经营者的义务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保障安全的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提供真实信息的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标明经营者真实名称的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尊重消费者人格尊严的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不得使用格式合同的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根据税收征收管理法的规定，下列选项中属于税务机关职权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税务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税务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票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税收保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税款征收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个人独资企业</w:t>
      </w:r>
    </w:p>
    <w:p>
      <w:pPr>
        <w:pStyle w:val="Normal"/>
        <w:rPr>
          <w:color w:val="000000"/>
          <w:u w:val="none"/>
        </w:rPr>
      </w:pPr>
      <w:r>
        <w:rPr/>
        <w:t>32</w:t>
      </w:r>
      <w:r>
        <w:rPr/>
        <w:t>．商业诽谤行为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产品质量认证</w:t>
      </w:r>
    </w:p>
    <w:p>
      <w:pPr>
        <w:pStyle w:val="Normal"/>
        <w:rPr/>
      </w:pPr>
      <w:r>
        <w:rPr/>
        <w:t>34</w:t>
      </w:r>
      <w:r>
        <w:rPr/>
        <w:t>．保险经纪人</w:t>
      </w:r>
    </w:p>
    <w:p>
      <w:pPr>
        <w:pStyle w:val="Normal"/>
        <w:rPr/>
      </w:pPr>
      <w:r>
        <w:rPr/>
        <w:t>35</w:t>
      </w:r>
      <w:r>
        <w:rPr/>
        <w:t>．专利申请的优先权</w:t>
      </w:r>
    </w:p>
    <w:p>
      <w:pPr>
        <w:pStyle w:val="Normal"/>
        <w:rPr/>
      </w:pPr>
      <w:r>
        <w:rPr/>
        <w:t>36</w:t>
      </w:r>
      <w:r>
        <w:rPr/>
        <w:t>．非全日制用工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简述授予发明专利权的</w:t>
      </w:r>
      <w:r>
        <w:rPr>
          <w:color w:val="000000"/>
          <w:u w:val="none"/>
        </w:rPr>
        <w:t>条件。</w:t>
      </w:r>
    </w:p>
    <w:p>
      <w:pPr>
        <w:pStyle w:val="Normal"/>
        <w:rPr/>
      </w:pPr>
      <w:r>
        <w:rPr/>
        <w:t>38</w:t>
      </w:r>
      <w:r>
        <w:rPr/>
        <w:t>．简述保险利益原则。</w:t>
      </w:r>
    </w:p>
    <w:p>
      <w:pPr>
        <w:pStyle w:val="Normal"/>
        <w:rPr/>
      </w:pPr>
      <w:r>
        <w:rPr/>
        <w:t>39</w:t>
      </w:r>
      <w:r>
        <w:rPr/>
        <w:t>．劳动合同终止的情形有哪些？</w:t>
      </w:r>
    </w:p>
    <w:p>
      <w:pPr>
        <w:pStyle w:val="Normal"/>
        <w:rPr/>
      </w:pPr>
      <w:r>
        <w:rPr/>
        <w:t>40</w:t>
      </w:r>
      <w:r>
        <w:rPr/>
        <w:t>．环境保护的主要制度有哪些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案情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甲公司向乙公司发传真称：甲公司有钻石牌电视机</w:t>
      </w:r>
      <w:r>
        <w:rPr>
          <w:rFonts w:eastAsia="楷体_GB2312;楷体"/>
        </w:rPr>
        <w:t>2000</w:t>
      </w:r>
      <w:r>
        <w:rPr>
          <w:rFonts w:eastAsia="楷体_GB2312;楷体"/>
        </w:rPr>
        <w:t>台，每台</w:t>
      </w:r>
      <w:r>
        <w:rPr>
          <w:rFonts w:eastAsia="楷体_GB2312;楷体"/>
        </w:rPr>
        <w:t>1000</w:t>
      </w:r>
      <w:r>
        <w:rPr>
          <w:rFonts w:eastAsia="楷体_GB2312;楷体"/>
        </w:rPr>
        <w:t>元，可送货上门。收货无误后</w:t>
      </w:r>
      <w:r>
        <w:rPr>
          <w:rFonts w:eastAsia="楷体_GB2312;楷体"/>
        </w:rPr>
        <w:t>10</w:t>
      </w:r>
      <w:r>
        <w:rPr>
          <w:rFonts w:eastAsia="楷体_GB2312;楷体"/>
        </w:rPr>
        <w:t>个工作日内付款，实行三包。如有意购买，请</w:t>
      </w:r>
      <w:r>
        <w:rPr>
          <w:rFonts w:eastAsia="楷体_GB2312;楷体"/>
        </w:rPr>
        <w:t>10</w:t>
      </w:r>
      <w:r>
        <w:rPr>
          <w:rFonts w:eastAsia="楷体_GB2312;楷体"/>
        </w:rPr>
        <w:t>日内回复确认。乙公司收到传真后，</w:t>
      </w:r>
      <w:r>
        <w:rPr>
          <w:rFonts w:eastAsia="楷体_GB2312;楷体"/>
        </w:rPr>
        <w:t>10</w:t>
      </w:r>
      <w:r>
        <w:rPr>
          <w:rFonts w:eastAsia="楷体_GB2312;楷体"/>
        </w:rPr>
        <w:t>日内回复表示：不愿购买电视机，但可以代销，按代销额的</w:t>
      </w:r>
      <w:r>
        <w:rPr>
          <w:rFonts w:eastAsia="楷体_GB2312;楷体"/>
        </w:rPr>
        <w:t>3%</w:t>
      </w:r>
      <w:r>
        <w:rPr>
          <w:rFonts w:eastAsia="楷体_GB2312;楷体"/>
        </w:rPr>
        <w:t>计收代销报酬。甲公司回复传真表示同意乙公司代销，但数量限于</w:t>
      </w:r>
      <w:r>
        <w:rPr>
          <w:rFonts w:eastAsia="楷体_GB2312;楷体"/>
        </w:rPr>
        <w:t>500</w:t>
      </w:r>
      <w:r>
        <w:rPr>
          <w:rFonts w:eastAsia="楷体_GB2312;楷体"/>
        </w:rPr>
        <w:t>台，按代销金额的</w:t>
      </w:r>
      <w:r>
        <w:rPr>
          <w:rFonts w:eastAsia="楷体_GB2312;楷体"/>
        </w:rPr>
        <w:t>2%</w:t>
      </w:r>
      <w:r>
        <w:rPr>
          <w:rFonts w:eastAsia="楷体_GB2312;楷体"/>
        </w:rPr>
        <w:t>计算代销报酬。乙公司回复同意。</w:t>
      </w:r>
    </w:p>
    <w:p>
      <w:pPr>
        <w:pStyle w:val="Normal"/>
        <w:rPr/>
      </w:pPr>
      <w:r>
        <w:rPr/>
        <w:t>根据上述案情，分析回答下列问题，并说明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效要约的成立要件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公司与乙公司之间是否成立电视机买卖合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公司与乙公司之间最后是否建立合同关系？（</w:t>
      </w:r>
      <w:r>
        <w:rPr/>
        <w:t>2</w:t>
      </w:r>
      <w:r>
        <w:rPr/>
        <w:t>分）</w:t>
      </w:r>
    </w:p>
    <w:p>
      <w:pPr>
        <w:pStyle w:val="Normal"/>
        <w:widowControl/>
        <w:rPr/>
      </w:pPr>
      <w:r>
        <w:rPr/>
        <w:t>42</w:t>
      </w:r>
      <w:r>
        <w:rPr/>
        <w:t>．案情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甲、乙、丙三人决定投资设立一家有限责任公司，注册资本为</w:t>
      </w:r>
      <w:r>
        <w:rPr>
          <w:rFonts w:eastAsia="楷体_GB2312;楷体"/>
        </w:rPr>
        <w:t>80</w:t>
      </w:r>
      <w:r>
        <w:rPr>
          <w:rFonts w:eastAsia="楷体_GB2312;楷体"/>
        </w:rPr>
        <w:t>万元。甲以自己的知识产权作价</w:t>
      </w:r>
      <w:r>
        <w:rPr>
          <w:rFonts w:eastAsia="楷体_GB2312;楷体"/>
        </w:rPr>
        <w:t>20</w:t>
      </w:r>
      <w:r>
        <w:rPr>
          <w:rFonts w:eastAsia="楷体_GB2312;楷体"/>
        </w:rPr>
        <w:t>万元出资，乙以自己的土地使用权作价</w:t>
      </w:r>
      <w:r>
        <w:rPr>
          <w:rFonts w:eastAsia="楷体_GB2312;楷体"/>
        </w:rPr>
        <w:t>50</w:t>
      </w:r>
      <w:r>
        <w:rPr>
          <w:rFonts w:eastAsia="楷体_GB2312;楷体"/>
        </w:rPr>
        <w:t>万元出资，丙以现金</w:t>
      </w:r>
      <w:r>
        <w:rPr>
          <w:rFonts w:eastAsia="楷体_GB2312;楷体"/>
        </w:rPr>
        <w:t>10</w:t>
      </w:r>
      <w:r>
        <w:rPr>
          <w:rFonts w:eastAsia="楷体_GB2312;楷体"/>
        </w:rPr>
        <w:t>万元出资。甲、丙如期缴纳了出资，但是乙将土地交付给公司使用后，却因乙的原因始终未将土地过户到公司名下。公司成立后也未给三名股东提供出资证明书。公司经营一年后，丙欲将自己的全部股权以</w:t>
      </w:r>
      <w:r>
        <w:rPr>
          <w:rFonts w:eastAsia="楷体_GB2312;楷体"/>
        </w:rPr>
        <w:t>12</w:t>
      </w:r>
      <w:r>
        <w:rPr>
          <w:rFonts w:eastAsia="楷体_GB2312;楷体"/>
        </w:rPr>
        <w:t>万元转让给丁，甲也表示欲以</w:t>
      </w:r>
      <w:r>
        <w:rPr>
          <w:rFonts w:eastAsia="楷体_GB2312;楷体"/>
        </w:rPr>
        <w:t>12</w:t>
      </w:r>
      <w:r>
        <w:rPr>
          <w:rFonts w:eastAsia="楷体_GB2312;楷体"/>
        </w:rPr>
        <w:t>万元购买该股权。</w:t>
      </w:r>
    </w:p>
    <w:p>
      <w:pPr>
        <w:pStyle w:val="Normal"/>
        <w:rPr/>
      </w:pPr>
      <w:r>
        <w:rPr/>
        <w:t>根据上述案情，分析回答下列问题，并说明理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将土地交付公司使用后，是否已经完成缴纳出资义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丁都欲购买的情况下，丙应该将自己的股权卖给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甲要求公司提供出资证明书，其要求是否合理？（</w:t>
      </w:r>
      <w:r>
        <w:rPr/>
        <w:t>2</w:t>
      </w:r>
      <w:r>
        <w:rPr/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计算题（本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2012</w:t>
      </w:r>
      <w:r>
        <w:rPr/>
        <w:t>年</w:t>
      </w:r>
      <w:r>
        <w:rPr/>
        <w:t>3</w:t>
      </w:r>
      <w:r>
        <w:rPr/>
        <w:t>月甲歌舞团演出收入为</w:t>
      </w:r>
      <w:r>
        <w:rPr/>
        <w:t>180</w:t>
      </w:r>
      <w:r>
        <w:rPr/>
        <w:t>万元，当月支出演出场地租赁费</w:t>
      </w:r>
      <w:r>
        <w:rPr/>
        <w:t>20</w:t>
      </w:r>
      <w:r>
        <w:rPr/>
        <w:t>万元。已知该歌舞团适用的营业税税率为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根据以上条件，分析并计算甲歌舞团</w:t>
      </w:r>
      <w:r>
        <w:rPr/>
        <w:t>2012</w:t>
      </w:r>
      <w:r>
        <w:rPr/>
        <w:t>年</w:t>
      </w:r>
      <w:r>
        <w:rPr/>
        <w:t>3</w:t>
      </w:r>
      <w:r>
        <w:rPr/>
        <w:t>月份应缴纳的营业税税额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7:00Z</dcterms:created>
  <dc:creator>http://www.examebook.com/整理制作</dc:creator>
  <dc:description/>
  <dc:language>en-US</dc:language>
  <cp:lastModifiedBy>dell</cp:lastModifiedBy>
  <dcterms:modified xsi:type="dcterms:W3CDTF">2016-09-25T01:21:0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