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企业经济统计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45</w:t>
      </w:r>
    </w:p>
    <w:p>
      <w:pPr>
        <w:pStyle w:val="Normal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外商投资企业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中外合资经营企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中外合作经营企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外商投资股份有限公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台商投资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企业三大核算协调与统一的重要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通用化、标准化、简单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标准化、系列化、协调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通用化、标准化、系列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标准化、现代化、简单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工业总产值的计算价格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现行价格和平均价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现行价格和不变价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平均价格和主要价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不变价格和固定价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企业统计调查按调查对象包括的范围不同，可以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经常性调查和一次性调查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统计报表制度和专门调查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全面调查和非全面调查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直接观察法、报告法和采访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计算商品库存量的方法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原始实物量法和标准实物量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购进价法和销售价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产品法和工厂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实际盘点法和平衡推算法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工业商品产值不包括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用本企业自备原料生产的成品价值</w:t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>
          <w:lang w:eastAsia="zh-CN"/>
        </w:rPr>
        <w:t>B.</w:t>
      </w:r>
      <w:r>
        <w:rPr/>
        <w:t>本期生产的准备销售和已经销售的半成品价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自制半成品、制品期末期初结存量差额价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对外企业已经完工的工业性作业价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产品品种计划完成率指标计算时必须遵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不抵补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产品法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工厂法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生产法原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反映工人实际用于生产活动劳动时间总量的统计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制度内实际工作工时数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实际工作工时数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制度内实际工作工日数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出勤与加班工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职工工资总额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工龄津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安家费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国家星火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职工生活困难补助费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原材料周转次数指标的分母为报告期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原材料消费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平均库存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定额储备天数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日历日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原材料库存量统计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清查出来的账外原材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途和待验收原材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委托外单位代为保管的原材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超过储备定额的原材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计算工业产品生产能力，不应受到下列哪个因素的影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单位设备生产能力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设备数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物资供应和劳动力配备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设备的全年有效工作时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固定资产总量统计，采用的计价方式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按原始价值计算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按净值计算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按重置价值计算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按平均价值计算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企业原材料储备定额不包括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经常储备定额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季节性储备定额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途储备定额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保险储备定额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批发企业和零售业总产值中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本期应得利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B.</w:t>
      </w:r>
      <w:r>
        <w:rPr/>
        <w:t>本期应纳税金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C.</w:t>
      </w:r>
      <w:r>
        <w:rPr/>
        <w:t>企业本期商品流通费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lang w:eastAsia="zh-CN"/>
        </w:rPr>
        <w:t>D.</w:t>
      </w:r>
      <w:r>
        <w:rPr/>
        <w:t>本期对外支付的运输费和邮电费</w:t>
      </w:r>
    </w:p>
    <w:p>
      <w:pPr>
        <w:pStyle w:val="TextBodyIndent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1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16.</w:t>
      </w:r>
      <w:r>
        <w:rPr/>
        <w:t>资金利税率是下列哪些指标的乘积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A.</w:t>
      </w:r>
      <w:r>
        <w:rPr/>
        <w:t>资金产值率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B.</w:t>
      </w:r>
      <w:r>
        <w:rPr/>
        <w:t>商品产值率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C.</w:t>
      </w:r>
      <w:r>
        <w:rPr/>
        <w:t>商品销售率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D.</w:t>
      </w:r>
      <w:r>
        <w:rPr/>
        <w:t>销售利税率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E.</w:t>
      </w:r>
      <w:r>
        <w:rPr/>
        <w:t>商品销售额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17.</w:t>
      </w:r>
      <w:r>
        <w:rPr/>
        <w:t>本期增加的固定资产包括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/>
        <w:t>A.</w:t>
      </w:r>
      <w:r>
        <w:rPr/>
        <w:t>本期购置的固定资产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本期融资租入的固定资产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本期投资者投入的固定资产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本期清理报废的固定资产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E.</w:t>
      </w:r>
      <w:r>
        <w:rPr/>
        <w:t>本期捐赠的固定资产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18.</w:t>
      </w:r>
      <w:r>
        <w:rPr/>
        <w:t>企业原材料库存量控制方法有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A.</w:t>
      </w:r>
      <w:r>
        <w:rPr/>
        <w:t>经济批量控制法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B.</w:t>
      </w:r>
      <w:r>
        <w:rPr/>
        <w:t>ABC</w:t>
      </w:r>
      <w:r>
        <w:rPr/>
        <w:t>分类控制法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C.</w:t>
      </w:r>
      <w:r>
        <w:rPr/>
        <w:t>节约控制法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D.</w:t>
      </w:r>
      <w:r>
        <w:rPr/>
        <w:t>定量库存控制法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E.</w:t>
      </w:r>
      <w:r>
        <w:rPr/>
        <w:t>定期库存控制法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19.</w:t>
      </w:r>
      <w:r>
        <w:rPr/>
        <w:t>下列哪项不属于企业的从业人员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A.</w:t>
      </w:r>
      <w:r>
        <w:rPr/>
        <w:t>离开本企业仍保留劳动关系的职工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B.</w:t>
      </w:r>
      <w:r>
        <w:rPr/>
        <w:t>生产原因离开本企业仍保留劳动关系的职工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C.</w:t>
      </w:r>
      <w:r>
        <w:rPr/>
        <w:t>本企业从事第二职业的外单位人员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D.</w:t>
      </w:r>
      <w:r>
        <w:rPr/>
        <w:t>本企业工作，派出国援外人员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E.</w:t>
      </w:r>
      <w:r>
        <w:rPr/>
        <w:t>企业内部退养职工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20.</w:t>
      </w:r>
      <w:r>
        <w:rPr/>
        <w:t>我国采用的产品质量标准主要有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A.</w:t>
      </w:r>
      <w:r>
        <w:rPr/>
        <w:t>国际标准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B.</w:t>
      </w:r>
      <w:r>
        <w:rPr/>
        <w:t>国家标准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C.</w:t>
      </w:r>
      <w:r>
        <w:rPr/>
        <w:t>部颁标准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D.</w:t>
      </w:r>
      <w:r>
        <w:rPr/>
        <w:t>企业标准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E.</w:t>
      </w:r>
      <w:r>
        <w:rPr/>
        <w:t>合同标准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21.</w:t>
      </w:r>
      <w:r>
        <w:rPr/>
        <w:t>工业总产值的计算原则包括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A.</w:t>
      </w:r>
      <w:r>
        <w:rPr/>
        <w:t>销售原则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B.</w:t>
      </w:r>
      <w:r>
        <w:rPr/>
        <w:t>再加工原则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C.</w:t>
      </w:r>
      <w:r>
        <w:rPr/>
        <w:t>最终有效产品原则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D.</w:t>
      </w:r>
      <w:r>
        <w:rPr/>
        <w:t>生产工业产品原则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E.</w:t>
      </w:r>
      <w:r>
        <w:rPr/>
        <w:t>本期统计原则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22.</w:t>
      </w:r>
      <w:r>
        <w:rPr/>
        <w:t>下列活动属于非物质生产性服务的是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/>
        <w:t>A.</w:t>
      </w:r>
      <w:r>
        <w:rPr/>
        <w:t>对企业机器设备修理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对企业仪表设备修理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对居民电视机修理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对居民电冰箱修理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E.</w:t>
      </w:r>
      <w:r>
        <w:rPr/>
        <w:t>对居民小家电修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23.</w:t>
      </w:r>
      <w:r>
        <w:rPr/>
        <w:t>按统计调查组织方式不同统计调查有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A.</w:t>
      </w:r>
      <w:r>
        <w:rPr/>
        <w:t>统计报表制度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B.</w:t>
      </w:r>
      <w:r>
        <w:rPr/>
        <w:t>普查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C.</w:t>
      </w:r>
      <w:r>
        <w:rPr/>
        <w:t>重点调查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D.</w:t>
      </w:r>
      <w:r>
        <w:rPr/>
        <w:t>抽样调查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E.</w:t>
      </w:r>
      <w:r>
        <w:rPr/>
        <w:t>典型调查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  <w:tab w:val="left" w:pos="5387" w:leader="none"/>
        </w:tabs>
        <w:rPr/>
      </w:pPr>
      <w:r>
        <w:rPr/>
        <w:t>24.</w:t>
      </w:r>
      <w:r>
        <w:rPr/>
        <w:t>企业统计核算的主要内容是</w:t>
      </w:r>
      <w:r>
        <w:rPr/>
        <w:t>()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A.</w:t>
      </w:r>
      <w:r>
        <w:rPr/>
        <w:t>企业经济活动条件统计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B.</w:t>
      </w:r>
      <w:r>
        <w:rPr/>
        <w:t>企业投入统计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>
          <w:lang w:eastAsia="zh-CN"/>
        </w:rPr>
        <w:t>C.</w:t>
      </w:r>
      <w:r>
        <w:rPr/>
        <w:t>企业产出统计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  <w:tab w:val="left" w:pos="5387" w:leader="none"/>
        </w:tabs>
        <w:rPr/>
      </w:pPr>
      <w:r>
        <w:rPr>
          <w:lang w:eastAsia="zh-CN"/>
        </w:rPr>
        <w:t>D.</w:t>
      </w:r>
      <w:r>
        <w:rPr/>
        <w:t>企业经济效益统计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  <w:tab w:val="left" w:pos="5387" w:leader="none"/>
        </w:tabs>
        <w:rPr/>
      </w:pPr>
      <w:r>
        <w:rPr>
          <w:lang w:eastAsia="zh-CN"/>
        </w:rPr>
        <w:t>E.</w:t>
      </w:r>
      <w:r>
        <w:rPr/>
        <w:t>企业文化统计</w:t>
      </w:r>
    </w:p>
    <w:p>
      <w:pPr>
        <w:pStyle w:val="Normal"/>
        <w:tabs>
          <w:tab w:val="clear" w:pos="420"/>
          <w:tab w:val="left" w:pos="2552" w:leader="none"/>
          <w:tab w:val="left" w:pos="5387" w:leader="none"/>
        </w:tabs>
        <w:rPr/>
      </w:pPr>
      <w:r>
        <w:rPr/>
        <w:t>25.</w:t>
      </w:r>
      <w:r>
        <w:rPr/>
        <w:t>企业经济统计分类一般根据以下原则划分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/>
        <w:t>A.</w:t>
      </w:r>
      <w:r>
        <w:rPr/>
        <w:t>以产品为单位划分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以企业为单位划分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以产品的直接用途为标准划分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以产品的最终用途为标准划分</w:t>
      </w:r>
    </w:p>
    <w:p>
      <w:pPr>
        <w:pStyle w:val="Normal"/>
        <w:tabs>
          <w:tab w:val="clear" w:pos="420"/>
          <w:tab w:val="left" w:pos="2552" w:leader="none"/>
          <w:tab w:val="left" w:pos="3828" w:leader="none"/>
        </w:tabs>
        <w:rPr/>
      </w:pPr>
      <w:r>
        <w:rPr>
          <w:lang w:eastAsia="zh-CN"/>
        </w:rPr>
        <w:t>E.</w:t>
      </w:r>
      <w:r>
        <w:rPr/>
        <w:t>以产品的主要经济用途划分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每小题的空格中填上正确答案。错填、不填均无分。</w:t>
      </w:r>
    </w:p>
    <w:p>
      <w:pPr>
        <w:pStyle w:val="Normal"/>
        <w:rPr/>
      </w:pPr>
      <w:r>
        <w:rPr/>
        <w:t>26.</w:t>
      </w:r>
      <w:r>
        <w:rPr/>
        <w:t>企业是一个独立的以盈利为目的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企业内部统计资料来源于职能科室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产品实物量计量单位有复合单位、自然单位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从核算方法上看，产值指标如以经营单位为主体进行计算，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新产品按其具备的新质程度可以分为全新产品、改进新产品、仿制产品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企业从业人员的统计原则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原料是指经人类劳动直接取之于农业和</w:t>
      </w:r>
      <w:r>
        <w:rPr/>
        <w:t>___________</w:t>
      </w:r>
      <w:r>
        <w:rPr/>
        <w:t>的产品。</w:t>
      </w:r>
    </w:p>
    <w:p>
      <w:pPr>
        <w:pStyle w:val="Normal"/>
        <w:rPr/>
      </w:pPr>
      <w:r>
        <w:rPr/>
        <w:t>33.</w:t>
      </w:r>
      <w:r>
        <w:rPr/>
        <w:t>工业生产设备按用途可分为通用设备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股票按股东权利和义务的不同分为普通股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评价经济效益的行业标准是以</w:t>
      </w:r>
      <w:r>
        <w:rPr/>
        <w:t>___________</w:t>
      </w:r>
      <w:r>
        <w:rPr/>
        <w:t>已经达到的先进水平作为评价尺度。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6.</w:t>
      </w:r>
      <w:r>
        <w:rPr/>
        <w:t>物质产品</w:t>
      </w:r>
    </w:p>
    <w:p>
      <w:pPr>
        <w:pStyle w:val="Normal"/>
        <w:rPr/>
      </w:pPr>
      <w:r>
        <w:rPr/>
        <w:t>37.</w:t>
      </w:r>
      <w:r>
        <w:rPr/>
        <w:t>工业增加值</w:t>
      </w:r>
    </w:p>
    <w:p>
      <w:pPr>
        <w:pStyle w:val="Normal"/>
        <w:rPr/>
      </w:pPr>
      <w:r>
        <w:rPr/>
        <w:t>38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固定资</w:t>
      </w:r>
      <w:r>
        <w:rPr/>
        <w:t>产折旧</w:t>
      </w:r>
    </w:p>
    <w:p>
      <w:pPr>
        <w:pStyle w:val="Normal"/>
        <w:rPr/>
      </w:pPr>
      <w:r>
        <w:rPr/>
        <w:t>39.</w:t>
      </w:r>
      <w:r>
        <w:rPr/>
        <w:t>全面质量管理</w:t>
      </w:r>
    </w:p>
    <w:p>
      <w:pPr>
        <w:pStyle w:val="Normal"/>
        <w:rPr/>
      </w:pPr>
      <w:r>
        <w:rPr/>
        <w:t>40.</w:t>
      </w:r>
      <w:r>
        <w:rPr/>
        <w:t>商品流转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1.</w:t>
      </w:r>
      <w:r>
        <w:rPr/>
        <w:t>统计报表制度规定的法</w:t>
      </w:r>
      <w:r>
        <w:rPr>
          <w:color w:val="000000"/>
          <w:u w:val="none"/>
        </w:rPr>
        <w:t>人单位</w:t>
      </w:r>
      <w:r>
        <w:rPr/>
        <w:t>划分的依据是什么</w:t>
      </w:r>
      <w:r>
        <w:rPr/>
        <w:t>?</w:t>
      </w:r>
    </w:p>
    <w:p>
      <w:pPr>
        <w:pStyle w:val="Normal"/>
        <w:rPr/>
      </w:pPr>
      <w:r>
        <w:rPr/>
        <w:t>42.</w:t>
      </w:r>
      <w:r>
        <w:rPr/>
        <w:t>什么是新产品</w:t>
      </w:r>
      <w:r>
        <w:rPr/>
        <w:t>?</w:t>
      </w:r>
      <w:r>
        <w:rPr/>
        <w:t>如何区分新产品</w:t>
      </w:r>
      <w:r>
        <w:rPr/>
        <w:t>?</w:t>
      </w:r>
    </w:p>
    <w:p>
      <w:pPr>
        <w:pStyle w:val="Normal"/>
        <w:rPr/>
      </w:pPr>
      <w:r>
        <w:rPr/>
        <w:t>43.</w:t>
      </w:r>
      <w:r>
        <w:rPr/>
        <w:t>简述企业可分配利润进行分配的一般顺序</w:t>
      </w:r>
      <w:r>
        <w:rPr/>
        <w:t>?</w:t>
      </w:r>
    </w:p>
    <w:p>
      <w:pPr>
        <w:pStyle w:val="Normal"/>
        <w:rPr/>
      </w:pPr>
      <w:r>
        <w:rPr/>
        <w:t>44.</w:t>
      </w:r>
      <w:r>
        <w:rPr/>
        <w:t>确定经济效益指标体系时，应泣意哪些问题</w:t>
      </w:r>
      <w:r>
        <w:rPr/>
        <w:t>?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4</w:t>
      </w:r>
      <w:r>
        <w:rPr>
          <w:rFonts w:eastAsia="黑体"/>
          <w:b/>
        </w:rPr>
        <w:t>5</w:t>
      </w:r>
      <w:r>
        <w:rPr>
          <w:rFonts w:eastAsia="黑体"/>
          <w:b/>
        </w:rPr>
        <w:t>、</w:t>
      </w:r>
      <w:r>
        <w:rPr>
          <w:rFonts w:eastAsia="黑体"/>
          <w:b/>
        </w:rPr>
        <w:t>46</w:t>
      </w:r>
      <w:r>
        <w:rPr>
          <w:rFonts w:eastAsia="黑体"/>
          <w:b/>
        </w:rPr>
        <w:t>、</w:t>
      </w:r>
      <w:r>
        <w:rPr>
          <w:rFonts w:eastAsia="黑体"/>
          <w:b/>
        </w:rPr>
        <w:t>47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48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5.</w:t>
      </w:r>
      <w:r>
        <w:rPr/>
        <w:t>某企业生产甲产品需用甲、乙、丙原材料，资料如下</w:t>
      </w:r>
    </w:p>
    <w:tbl>
      <w:tblPr>
        <w:tblW w:w="688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0"/>
        <w:gridCol w:w="1180"/>
        <w:gridCol w:w="3290"/>
      </w:tblGrid>
      <w:tr>
        <w:trPr>
          <w:trHeight w:val="42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原材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单耗</w:t>
            </w:r>
            <w:r>
              <w:rPr/>
              <w:t>(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原材料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定额</w:t>
            </w:r>
            <w:r>
              <w:rPr/>
              <w:t>m</w:t>
            </w:r>
            <w:r>
              <w:rPr>
                <w:vertAlign w:val="subscript"/>
              </w:rPr>
              <w:t>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实际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280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要求：①计算消耗定额指数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②</w:t>
      </w:r>
      <w:r>
        <w:rPr/>
        <w:t>单位产品原材料费用节约或超支额。</w:t>
      </w:r>
    </w:p>
    <w:p>
      <w:pPr>
        <w:pStyle w:val="Normal"/>
        <w:ind w:left="283" w:hanging="283"/>
        <w:rPr/>
      </w:pPr>
      <w:r>
        <w:rPr/>
        <w:t>46.</w:t>
      </w:r>
      <w:r>
        <w:rPr/>
        <w:t>某企业</w:t>
      </w:r>
      <w:r>
        <w:rPr/>
        <w:t>2006</w:t>
      </w:r>
      <w:r>
        <w:rPr/>
        <w:t>年固定资产原值</w:t>
      </w:r>
      <w:r>
        <w:rPr/>
        <w:t>5000</w:t>
      </w:r>
      <w:r>
        <w:rPr/>
        <w:t>万元，累计折旧额</w:t>
      </w:r>
      <w:r>
        <w:rPr/>
        <w:t>1800</w:t>
      </w:r>
      <w:r>
        <w:rPr/>
        <w:t>万元，预提大修理费用总计</w:t>
      </w:r>
      <w:r>
        <w:rPr/>
        <w:t>1000</w:t>
      </w:r>
      <w:r>
        <w:rPr/>
        <w:t>万元，其中已支付</w:t>
      </w:r>
      <w:r>
        <w:rPr/>
        <w:t>700</w:t>
      </w:r>
      <w:r>
        <w:rPr/>
        <w:t>万元，计算该企业固定资产磨损系数和有用系数。</w:t>
      </w:r>
    </w:p>
    <w:p>
      <w:pPr>
        <w:pStyle w:val="Normal"/>
        <w:ind w:left="283" w:hanging="283"/>
        <w:rPr/>
      </w:pPr>
      <w:r>
        <w:rPr/>
        <w:t>47.</w:t>
      </w:r>
      <w:r>
        <w:rPr/>
        <w:t>某工业企业四月份平均工人</w:t>
      </w:r>
      <w:r>
        <w:rPr/>
        <w:t>400</w:t>
      </w:r>
      <w:r>
        <w:rPr/>
        <w:t>人，该月公休日</w:t>
      </w:r>
      <w:r>
        <w:rPr/>
        <w:t>5</w:t>
      </w:r>
      <w:r>
        <w:rPr/>
        <w:t>天，实行一班制</w:t>
      </w:r>
      <w:r>
        <w:rPr/>
        <w:t>(8</w:t>
      </w:r>
      <w:r>
        <w:rPr/>
        <w:t>小时</w:t>
      </w:r>
      <w:r>
        <w:rPr/>
        <w:t>)</w:t>
      </w:r>
      <w:r>
        <w:rPr/>
        <w:t>，其劳动时间统计资料如表所示，试绘出劳动时间构成图，并填入具体数字。</w:t>
      </w:r>
      <w:r>
        <w:rPr/>
        <w:t>(10</w:t>
      </w:r>
      <w:r>
        <w:rPr/>
        <w:t>分</w:t>
      </w:r>
      <w:r>
        <w:rPr/>
        <w:t>)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66" w:hRule="atLeast"/>
        </w:trPr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缺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停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非生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日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缺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停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505" w:hRule="atLeast"/>
        </w:trPr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非生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ind w:left="283" w:hanging="283"/>
        <w:rPr/>
      </w:pPr>
      <w:r>
        <w:rPr/>
        <w:t>48.</w:t>
      </w:r>
      <w:r>
        <w:rPr/>
        <w:t>某地区</w:t>
      </w:r>
      <w:r>
        <w:rPr/>
        <w:t>2007</w:t>
      </w:r>
      <w:r>
        <w:rPr/>
        <w:t>年农业生产统计指标为，农产品产量</w:t>
      </w:r>
      <w:r>
        <w:rPr/>
        <w:t>40</w:t>
      </w:r>
      <w:r>
        <w:rPr/>
        <w:t>万吨，每吨</w:t>
      </w:r>
      <w:r>
        <w:rPr/>
        <w:t>2600</w:t>
      </w:r>
      <w:r>
        <w:rPr/>
        <w:t>元，其余农产品产值</w:t>
      </w:r>
      <w:r>
        <w:rPr/>
        <w:t>8.7</w:t>
      </w:r>
      <w:r>
        <w:rPr/>
        <w:t>万元，林产品价值</w:t>
      </w:r>
      <w:r>
        <w:rPr/>
        <w:t>3</w:t>
      </w:r>
      <w:r>
        <w:rPr/>
        <w:t>万元，森林培植费用</w:t>
      </w:r>
      <w:r>
        <w:rPr/>
        <w:t>6</w:t>
      </w:r>
      <w:r>
        <w:rPr/>
        <w:t>万元，畜产品产值</w:t>
      </w:r>
      <w:r>
        <w:rPr/>
        <w:t>6</w:t>
      </w:r>
      <w:r>
        <w:rPr/>
        <w:t>万元，期初畜牧存栏价值</w:t>
      </w:r>
      <w:r>
        <w:rPr/>
        <w:t>15</w:t>
      </w:r>
      <w:r>
        <w:rPr/>
        <w:t>万元，期末畜牧存栏价值</w:t>
      </w:r>
      <w:r>
        <w:rPr/>
        <w:t>17</w:t>
      </w:r>
      <w:r>
        <w:rPr/>
        <w:t>万元，要求计算</w:t>
      </w:r>
      <w:r>
        <w:rPr/>
        <w:t>2007</w:t>
      </w:r>
      <w:r>
        <w:rPr/>
        <w:t>年农业总产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1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21:3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