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color w:val="000000"/>
          <w:sz w:val="32"/>
        </w:rPr>
        <w:t>企业经济统计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企业组织形式分类，企业可分为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产企业和多产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企业和联合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私营企业和国有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厂企业和联合企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核算是国民经济核算的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宏观基础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观基础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微观基础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基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企业内部的统计资料来源于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车间和职能科室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计科和统计员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科和生产科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统计部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企业经济调查按照登记的时间是否连续，可分为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调查和非全面调查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性调查和经常性调查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点调查和典型调查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门调查和统计报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企业产品实物量的表示方法有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实物量和自然实物量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准实物量和度量衡单位实物量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复合单位实物量和自然单位实物量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始实物量和标准实物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建筑产品的表现形态有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物形态和作业形态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竣工形态和建形态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屋形态和桥梁形态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屋形态和安装工程形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增加值的价值构成用符号表示为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C</w:t>
      </w:r>
      <w:r>
        <w:rPr>
          <w:color w:val="000000"/>
          <w:vertAlign w:val="subscript"/>
        </w:rPr>
        <w:t>l</w:t>
      </w:r>
      <w:r>
        <w:rPr>
          <w:color w:val="000000"/>
        </w:rPr>
        <w:t>+C</w:t>
      </w:r>
      <w:r>
        <w:rPr>
          <w:color w:val="000000"/>
          <w:sz w:val="19"/>
          <w:vertAlign w:val="subscript"/>
        </w:rPr>
        <w:t>2</w:t>
      </w:r>
      <w:r>
        <w:rPr>
          <w:color w:val="000000"/>
        </w:rPr>
        <w:t>+V+M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+V+M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+M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+V+M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农业总产值的计算一般按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历年度计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年度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年度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体情况计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专利是一种产权，专利必须符合的条件是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颖性、创造性、社会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性、先进性、科学性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致性、科学性、差异性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颖性、创造性、实用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影响产品质量的因素主</w:t>
      </w:r>
      <w:r>
        <w:rPr>
          <w:color w:val="000000"/>
        </w:rPr>
        <w:t>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偶然性因素和非偶然性因素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偶然性因素和系统性因素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性因素和经济因素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性因素和管理性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职</w:t>
      </w:r>
      <w:r>
        <w:rPr>
          <w:color w:val="000000"/>
        </w:rPr>
        <w:t>工工</w:t>
      </w:r>
      <w:r>
        <w:rPr>
          <w:color w:val="000000"/>
        </w:rPr>
        <w:t>资总额不包括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种津贴补贴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班加点工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工生活困难补助费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奖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企业原材料储备定额的表现形式是定额储备量和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储备速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额储备次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额储备天数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储备标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企业生产经营过程中，要注意一些基本的比例关系。</w:t>
      </w:r>
      <w:r>
        <w:rPr>
          <w:color w:val="000000"/>
        </w:rPr>
        <w:t>一般来说，工资的增长幅度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当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于劳动生产率的增长幅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于劳动生产率的增长幅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于劳动生产率的增长幅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既可大于也可小于劳动生产率增长幅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企业产品的生产能力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能就相同产品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就不同产品综合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算时要考虑原材料供应状况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大小与原材料供应状况好坏成反向变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备按作用功能分为基本生产设备和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用设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业设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械设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生产设备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。请将其代码填写题后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按企业生产要素密集程度分类，通常把企业划分为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备密集型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金密集型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密集型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密集型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投资密集型企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企业信息一般可分为以下几类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信息和加工信息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内部信</w:t>
      </w:r>
      <w:r>
        <w:rPr>
          <w:color w:val="000000"/>
        </w:rPr>
        <w:t>息和外部信息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微观信息和宏观信息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历史性信息和有关未来信息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个体信息和综合信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工业产品标准实物量折算依据是按照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使用价值的高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耗用劳动量的多少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的使用去向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的经济用途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按单位产品消耗原材料的多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计算工业增加值采用收入法的构成要素有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折旧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者报酬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税净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盈余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利润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反映企业生产工作质量的统计</w:t>
      </w:r>
      <w:r>
        <w:rPr>
          <w:color w:val="000000"/>
        </w:rPr>
        <w:t>指标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格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废品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返修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损失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固定资产投资按其去向可分为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购置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增固定资产投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更新改造投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增设备投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基本建设投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常规能源是广泛使用的能源，主要指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火、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煤、石油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天然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固定资产的计算方式有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原始价值计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净值计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折旧价值计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重置价值计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按平均价值计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我国现行税种按征税对象分类，基本分为以下几大类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转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产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源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行为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评价企业经济效益的标准主要有（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标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目标标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历史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业标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家标准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资产归国家或公民集体所有的经济成分，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统计台账按其</w:t>
      </w:r>
      <w:r>
        <w:rPr>
          <w:color w:val="000000"/>
        </w:rPr>
        <w:t>内容繁简不同可分为综合性台账和</w:t>
      </w:r>
      <w:r>
        <w:rPr>
          <w:color w:val="000000"/>
        </w:rPr>
        <w:t>_________</w:t>
      </w:r>
      <w:r>
        <w:rPr>
          <w:color w:val="000000"/>
        </w:rPr>
        <w:t>两大类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不论是物质生产性服务或是非物质生产性服务，它们都归属于</w:t>
      </w:r>
      <w:r>
        <w:rPr>
          <w:color w:val="000000"/>
        </w:rPr>
        <w:t>_______</w:t>
      </w:r>
      <w:r>
        <w:rPr>
          <w:color w:val="000000"/>
        </w:rPr>
        <w:t>产业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产值指标如以经营单位为主体进行计算，其方法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新产品按其具备新质程度可分为全新产品、改进新产品、仿制品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工人的劳动时间一般是以</w:t>
      </w:r>
      <w:r>
        <w:rPr>
          <w:color w:val="000000"/>
        </w:rPr>
        <w:t>_________</w:t>
      </w:r>
      <w:r>
        <w:rPr>
          <w:color w:val="000000"/>
        </w:rPr>
        <w:t>为计算单位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原料是指经人类劳动直接取之于农业和</w:t>
      </w:r>
      <w:r>
        <w:rPr>
          <w:color w:val="000000"/>
        </w:rPr>
        <w:t>_________</w:t>
      </w:r>
      <w:r>
        <w:rPr>
          <w:color w:val="000000"/>
        </w:rPr>
        <w:t>的产品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生产设备的计量单位有实物数量和</w:t>
      </w:r>
      <w:r>
        <w:rPr>
          <w:color w:val="000000"/>
        </w:rPr>
        <w:t>__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向国家上缴的税金有多种，其中对流转额的征税就包括消费税、营业税、关税和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确定</w:t>
      </w:r>
      <w:r>
        <w:rPr>
          <w:color w:val="000000"/>
        </w:rPr>
        <w:t>经济效益指标体系时，指标选择时不宜选用绝对数形式的指标，选用相对数形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式的和</w:t>
      </w:r>
      <w:r>
        <w:rPr>
          <w:color w:val="000000"/>
        </w:rPr>
        <w:t>_________</w:t>
      </w:r>
      <w:r>
        <w:rPr>
          <w:color w:val="000000"/>
        </w:rPr>
        <w:t>的指标比较好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统计报表制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物质产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不变价</w:t>
      </w:r>
      <w:r>
        <w:rPr>
          <w:color w:val="000000"/>
        </w:rPr>
        <w:t>格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全面质量管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直接费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/>
        <w:t>41</w:t>
      </w:r>
      <w:r>
        <w:rPr>
          <w:color w:val="000000"/>
        </w:rPr>
        <w:t>.</w:t>
      </w:r>
      <w:r>
        <w:rPr>
          <w:color w:val="000000"/>
        </w:rPr>
        <w:t>简述固定资产折旧及计</w:t>
      </w:r>
      <w:r>
        <w:rPr>
          <w:color w:val="000000"/>
          <w:u w:val="none"/>
        </w:rPr>
        <w:t>提折旧</w:t>
      </w:r>
      <w:r>
        <w:rPr>
          <w:color w:val="000000"/>
        </w:rPr>
        <w:t>的范围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工业总产值的概念及特点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何为原始实物量？统计原始实物量的基本原则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法人单位的划分依据是什么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计算分析题（本大题共</w:t>
      </w:r>
      <w:r>
        <w:rPr>
          <w:rFonts w:eastAsia="黑体"/>
        </w:rPr>
        <w:t>3</w:t>
      </w:r>
      <w:r>
        <w:rPr>
          <w:rFonts w:eastAsia="黑体"/>
        </w:rPr>
        <w:t>小题，</w:t>
      </w:r>
      <w:r>
        <w:rPr>
          <w:rFonts w:eastAsia="黑体"/>
        </w:rPr>
        <w:t>45</w:t>
      </w:r>
      <w:r>
        <w:rPr>
          <w:rFonts w:eastAsia="黑体"/>
        </w:rPr>
        <w:t>题</w:t>
      </w:r>
      <w:r>
        <w:rPr>
          <w:rFonts w:eastAsia="黑体"/>
        </w:rPr>
        <w:t>10</w:t>
      </w:r>
      <w:r>
        <w:rPr>
          <w:rFonts w:eastAsia="黑体"/>
        </w:rPr>
        <w:t>分，</w:t>
      </w:r>
      <w:r>
        <w:rPr>
          <w:rFonts w:eastAsia="黑体"/>
        </w:rPr>
        <w:t>46</w:t>
      </w:r>
      <w:r>
        <w:rPr>
          <w:rFonts w:eastAsia="黑体"/>
        </w:rPr>
        <w:t>题</w:t>
      </w:r>
      <w:r>
        <w:rPr>
          <w:rFonts w:eastAsia="黑体"/>
        </w:rPr>
        <w:t>10</w:t>
      </w:r>
      <w:r>
        <w:rPr>
          <w:rFonts w:eastAsia="黑体"/>
        </w:rPr>
        <w:t>分，</w:t>
      </w:r>
      <w:r>
        <w:rPr>
          <w:rFonts w:eastAsia="黑体"/>
        </w:rPr>
        <w:t>47</w:t>
      </w:r>
      <w:r>
        <w:rPr>
          <w:rFonts w:eastAsia="黑体"/>
        </w:rPr>
        <w:t>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某企业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开工，开工后每天的人数资料如下，计算</w:t>
      </w:r>
      <w:r>
        <w:rPr>
          <w:color w:val="000000"/>
        </w:rPr>
        <w:t>3</w:t>
      </w:r>
      <w:r>
        <w:rPr>
          <w:color w:val="000000"/>
        </w:rPr>
        <w:t>月份平均职工人数。</w:t>
      </w:r>
    </w:p>
    <w:tbl>
      <w:tblPr>
        <w:tblW w:w="3316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00"/>
      </w:tblGrid>
      <w:tr>
        <w:trPr/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（人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—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/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color w:val="000000"/>
        </w:rPr>
        <w:t>某企业某种原材料的年需要量为</w:t>
      </w:r>
      <w:r>
        <w:rPr>
          <w:color w:val="000000"/>
        </w:rPr>
        <w:t>5000</w:t>
      </w:r>
      <w:r>
        <w:rPr>
          <w:color w:val="000000"/>
        </w:rPr>
        <w:t>吨，每次订购费用为</w:t>
      </w:r>
      <w:r>
        <w:rPr>
          <w:color w:val="000000"/>
        </w:rPr>
        <w:t>100</w:t>
      </w:r>
      <w:r>
        <w:rPr>
          <w:color w:val="000000"/>
        </w:rPr>
        <w:t>元，该种物料单价为</w:t>
      </w:r>
      <w:r>
        <w:rPr>
          <w:color w:val="000000"/>
        </w:rPr>
        <w:t>200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年保管费用率为年平均存储值的</w:t>
      </w:r>
      <w:r>
        <w:rPr>
          <w:color w:val="000000"/>
        </w:rPr>
        <w:t>20%</w:t>
      </w:r>
      <w:r>
        <w:rPr>
          <w:color w:val="000000"/>
        </w:rPr>
        <w:t>，计算原材料订购的经济批量。</w:t>
      </w:r>
    </w:p>
    <w:p>
      <w:pPr>
        <w:pStyle w:val="Normal"/>
        <w:ind w:left="210" w:hanging="210"/>
        <w:rPr/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>某企业购置设备一台，原值为</w:t>
      </w:r>
      <w:r>
        <w:rPr>
          <w:color w:val="000000"/>
        </w:rPr>
        <w:t>40000</w:t>
      </w:r>
      <w:r>
        <w:rPr>
          <w:color w:val="000000"/>
        </w:rPr>
        <w:t>元，预计净残值率为</w:t>
      </w:r>
      <w:r>
        <w:rPr>
          <w:color w:val="000000"/>
        </w:rPr>
        <w:t>5%</w:t>
      </w:r>
      <w:r>
        <w:rPr>
          <w:color w:val="000000"/>
        </w:rPr>
        <w:t>，预计使用年限为</w:t>
      </w:r>
      <w:r>
        <w:rPr>
          <w:color w:val="000000"/>
        </w:rPr>
        <w:t>4</w:t>
      </w:r>
      <w:r>
        <w:rPr>
          <w:color w:val="000000"/>
        </w:rPr>
        <w:t>年，采用年数总和法计算各年折旧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04:00Z</dcterms:created>
  <dc:creator>http://www.examebook.com/整理制作</dc:creator>
  <dc:description/>
  <dc:language>en-US</dc:language>
  <cp:lastModifiedBy>dell</cp:lastModifiedBy>
  <dcterms:modified xsi:type="dcterms:W3CDTF">2016-09-25T01:21:3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