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企业经济统计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4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有形产品与无形产品的划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按产品的完成程度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产品的用途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产品的表现形态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按产品的去向划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企业按组织形式分类可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大型企业和小型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有企业和非国有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单厂企业和联合企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金密集型企业和劳动密集型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公司的组织形式按照债务偿还责任可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工业公司、商业公司、运输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无限公司、有限公司、股份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专业公司、联合公司、综合性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农工商联合公司、科工贸联合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企业活动条件主要是指生产要素，即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企业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部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劳动力、劳动对象、劳动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劳动力、外部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人口普查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重点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非全面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常性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次性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某钢铁企业要检验某产品的抗拉强度，应选择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重点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统计报表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全面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抽样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哪个不属于原始记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汇总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领料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货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考勤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按产品的完成程度划分，产品可以划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成品与未完成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物质产品和劳务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最终产品与中间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半成品与制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费用支出一定的情况下，影响企业经济效益的成本因素主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原材料和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原材料及其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工资和出厂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投资规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属于生产性服务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教育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客运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货运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活旅游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计算农业总产值时采用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部门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企业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原材料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与劳动对象同一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属于劳动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包括劳动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是未经人类劳动的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为了进行企业经济核算和避免企业间劳动统计上的重复，企业劳动力统计原则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谁用人谁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谁发工资谁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实际情况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由上级主管部门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企业保险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职工福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职工津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职工奖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育保险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各项中，不属于职工劳动报酬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奖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计件超额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津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劳保福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企业工业增加值的计算方法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生产法、收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法、折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配法、折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使用法、折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企业原材料最低储备定额等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经常储备最高限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常储备最低限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险储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季节性储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从商品流转与统计总体的关系来划分，可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最初流转和最终流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者自购自销和商业机构商品流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批发流转和零售流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品总流转和商品纯流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备时间利用研究的对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实有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已交付使用的设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完好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实际使用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企业经济效果是某一具体经济实践过程的投入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与产出之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与固定资产之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流动资产之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与原材料消耗之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每小题列出的五个备选项中至少有两个是符合题目要求的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请将其代码填写题后的括号内。错选、多选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指标中，可用于反映服务质量的指标有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重大事故次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差错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货损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正点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顾客满意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企业成品价值中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订货者来料加工的成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企业副产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企业自产自用设备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企业非生产用的产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已经出售的半成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列指标中，用于反映产品本身质量的指标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产品平均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废品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返修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等级品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废品损失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企业资本金很多表现为物质形态，故又称为资产，按它们生产经营中周转方式的不同可以分为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流动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无形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递延资产和其它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资本公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企业的三大经济核算是指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会计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业务核算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产品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统计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国民经济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建筑产品按完成程度一般可以划分为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交工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未交工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已完实施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未完实施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单项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固定资产的计价方式有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按原始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净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基期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按交易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按重置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新产品按地域角度划分可分为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联合开发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际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家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地区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企业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企业经济效益综合评价的主要方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评分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综合指数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均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综合指标评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功效系数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固定资产按经济用途分类可分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使用中的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未使用的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需用的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产经营用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非生产经营用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题（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物质产品又称实物产品或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企业完成全部生产过程，经检验合格，可以随时提供社会使用的产品，即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制度时间实际利用率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出勤时间利用率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按自上而下布置，自下而上提供统计资料的搜集资料形式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已经购进并拥有所有权而尚未出售的商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企业总产值的价值构成用符号表示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新增固定资产是表示固定资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价值量指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单一产品的条件下，生产定额完成率可按产量定额计算，也可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计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产值指标如果以生产对象对主体计算，其方法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三大核算协调与统一的重要标志是标准化、系列化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（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商品调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工业销售产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  <w:u w:val="none"/>
        </w:rPr>
        <w:t>．产量定</w:t>
      </w:r>
      <w:r>
        <w:rPr>
          <w:color w:val="000000"/>
          <w:szCs w:val="21"/>
        </w:rPr>
        <w:t>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营业盈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企业生产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,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计算固定资产折旧有哪</w:t>
      </w:r>
      <w:r>
        <w:rPr>
          <w:color w:val="000000"/>
          <w:szCs w:val="21"/>
          <w:u w:val="none"/>
        </w:rPr>
        <w:t>些方法</w:t>
      </w:r>
      <w:r>
        <w:rPr>
          <w:color w:val="000000"/>
          <w:szCs w:val="21"/>
        </w:rPr>
        <w:t>？每种方法的特点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工业企业必须同时具备哪些条件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评价企业经济效益的标准主要有哪几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简述产品品种统计中不抵补原则的含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计算分析（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</w:t>
      </w:r>
      <w:r>
        <w:rPr>
          <w:rFonts w:eastAsia="黑体"/>
          <w:color w:val="000000"/>
          <w:szCs w:val="21"/>
        </w:rPr>
        <w:t>50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51</w:t>
      </w:r>
      <w:r>
        <w:rPr>
          <w:rFonts w:eastAsia="黑体"/>
          <w:color w:val="000000"/>
          <w:szCs w:val="21"/>
        </w:rPr>
        <w:t>每小题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52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4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已知某企业原材料使用资料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04"/>
        <w:gridCol w:w="1713"/>
        <w:gridCol w:w="1716"/>
      </w:tblGrid>
      <w:tr>
        <w:trPr>
          <w:trHeight w:val="40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产量（台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耗定额（公斤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单耗（公斤）</w:t>
            </w:r>
          </w:p>
        </w:tc>
      </w:tr>
      <w:tr>
        <w:trPr>
          <w:trHeight w:val="939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计算：①单耗定额指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单耗变动而带来的经济损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某企业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生产销售统计资料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工业总产值</w:t>
      </w:r>
      <w:r>
        <w:rPr>
          <w:color w:val="000000"/>
          <w:szCs w:val="21"/>
        </w:rPr>
        <w:t>5240</w:t>
      </w:r>
      <w:r>
        <w:rPr>
          <w:color w:val="000000"/>
          <w:szCs w:val="21"/>
        </w:rPr>
        <w:t>万元，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工业商品产值</w:t>
      </w:r>
      <w:r>
        <w:rPr>
          <w:color w:val="000000"/>
          <w:szCs w:val="21"/>
        </w:rPr>
        <w:t>5100</w:t>
      </w:r>
      <w:r>
        <w:rPr>
          <w:color w:val="000000"/>
          <w:szCs w:val="21"/>
        </w:rPr>
        <w:t>万元，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产品销售收入</w:t>
      </w:r>
      <w:r>
        <w:rPr>
          <w:color w:val="000000"/>
          <w:szCs w:val="21"/>
        </w:rPr>
        <w:t>4760</w:t>
      </w:r>
      <w:r>
        <w:rPr>
          <w:color w:val="000000"/>
          <w:szCs w:val="21"/>
        </w:rPr>
        <w:t>万元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全部资金占用额为</w:t>
      </w:r>
      <w:r>
        <w:rPr>
          <w:color w:val="000000"/>
          <w:szCs w:val="21"/>
        </w:rPr>
        <w:t>5200</w:t>
      </w:r>
      <w:r>
        <w:rPr>
          <w:color w:val="000000"/>
          <w:szCs w:val="21"/>
        </w:rPr>
        <w:t>万元，</w:t>
      </w:r>
      <w:r>
        <w:rPr>
          <w:rFonts w:cs="宋体"/>
          <w:color w:val="000000"/>
          <w:szCs w:val="21"/>
        </w:rPr>
        <w:t>⑤</w:t>
      </w:r>
      <w:r>
        <w:rPr>
          <w:color w:val="000000"/>
          <w:szCs w:val="21"/>
        </w:rPr>
        <w:t>实现利润和税金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万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计算：①资金产值率②商品产值率③商品销售率④销售利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资金利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某工业企业四月份平均工人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人，该月公休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，实行一班制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），其劳动时间统计资料如表所示，要求：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绘出劳动时间构成图，并填入具体数字。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按工日计算的工人出勤率。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136"/>
        <w:gridCol w:w="2136"/>
      </w:tblGrid>
      <w:tr>
        <w:trPr>
          <w:trHeight w:val="391" w:hRule="atLeast"/>
        </w:trPr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896" w:hRule="atLeast"/>
        </w:trPr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缺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停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非生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全日缺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全日停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全日非生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10:00Z</dcterms:created>
  <dc:creator>http://www.examebook.com/整理制作</dc:creator>
  <dc:description/>
  <dc:language>en-US</dc:language>
  <cp:lastModifiedBy>dell</cp:lastModifiedBy>
  <dcterms:modified xsi:type="dcterms:W3CDTF">2016-09-25T01:21:5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