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经济统计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指标中，用于反映企业生产工作质量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级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格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等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质量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劳动时间平衡表中，作为最大可能工作时间劳动资源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历工时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度工时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勤工时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工时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原材料最低储备定额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储备最高限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常储备最低限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储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季节性储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常用的固定资产折旧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折旧法和曲线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折旧法和加速折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折旧法和加速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折旧法和综合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应取得营业收入的预测方法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数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本利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估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股票的价值通常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价值与实际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账面价值与实际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价值与票面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面价</w:t>
      </w:r>
      <w:r>
        <w:rPr>
          <w:rFonts w:ascii="宋体" w:hAnsi="宋体" w:cs="宋体"/>
          <w:color w:val="000000"/>
        </w:rPr>
        <w:t>值、账面价值、市场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哪些不属于原始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总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料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货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勤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生产性服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化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旅游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经营和运输性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农业总产值一般采用何种方法进行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人口普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全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常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次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费用支出一定的情况下，影响企业经济效益的成本因素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和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材料及其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和出厂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设备时间利用研</w:t>
      </w:r>
      <w:r>
        <w:rPr>
          <w:rFonts w:ascii="宋体" w:hAnsi="宋体" w:cs="宋体"/>
          <w:color w:val="000000"/>
        </w:rPr>
        <w:t>究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有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交付使用的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好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使用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按产品的用途和去向划分，产品可以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成品与未完成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产品和劳务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终产品与中间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成品与在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活动属于非生产性服务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机器设备的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仪表仪器的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物运输业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客运输业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原材料利用度越低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耗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耗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材料总消耗量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材料总消耗量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计算工业总产值采用的价格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价格和销售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变价格和现行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动价格与非变动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发价格和零售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固定资产的余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净值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计算折旧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偿债基金折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余额递减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推累计年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运行的物力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资产，原材料和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资本金，个人资本金和外商资本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职工的数量、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的文化素质、技能素质和身体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旅游企业六月份接待两批旅游人员，</w:t>
      </w:r>
      <w:r>
        <w:rPr>
          <w:rFonts w:ascii="宋体" w:hAnsi="宋体" w:cs="宋体"/>
          <w:color w:val="000000"/>
        </w:rPr>
        <w:t>第一批接待旅游人数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人，过夜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天；第二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待旅游人数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人，过夜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；则该旅游企业六月份服务工作总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人天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人天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人天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人天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企业经济的运行都应当有生产经营条件，一般来说把固定资产和流动资产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产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效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萁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固定资产投资按其去向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资产购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增固定资产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更新改造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增设备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基本建设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反映物化劳动消耗的效益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能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利用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产利用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全部物化劳动消耗的效益</w:t>
      </w:r>
      <w:r>
        <w:rPr>
          <w:rFonts w:ascii="宋体" w:hAnsi="宋体" w:cs="宋体"/>
          <w:color w:val="000000"/>
        </w:rPr>
        <w:t>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费用利用率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产品销售率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企业经济指标体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条件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入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出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效益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数量指标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人员中，不应统计为企业劳动力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加企业生产的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薪留职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企业领取原材料在家中生产的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企业支付工资的出国援外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带工资学习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固定资产的计价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原始价值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净值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基期价值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交易价值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按重置价值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固定资产按经济用途分类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中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使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需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经营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生产经营用的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企业物质产品必须具备下列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生产定额的表示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时定</w:t>
      </w:r>
      <w:r>
        <w:rPr>
          <w:rFonts w:ascii="宋体" w:hAnsi="宋体" w:cs="宋体"/>
          <w:color w:val="000000"/>
        </w:rPr>
        <w:t>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废品定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服务企业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融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游服务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物运输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客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业统计信息库的建设要抓好下列几个环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记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台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厂内报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班组报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矜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综合指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营业盈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工时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单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劳务产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企业固定资产总量统计的计价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销售商品收入确认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法人单位的划分依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综合性台帐的几种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工业总产值的计算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企业生产某产品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件，共消耗不锈钢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公斤，零件的单耗定额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公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该企业生产的实际单耗及单耗定额指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企业通过引进技术提高了产品质量，其具体变化如下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72400" cy="177165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技术引进前后的平均价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产品等级变化对企业经济损益的影响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2:00Z</dcterms:created>
  <dc:creator>http://www.examebook.com/index.php整理制作</dc:creator>
  <dc:description/>
  <dc:language>en-US</dc:language>
  <cp:lastModifiedBy>dell</cp:lastModifiedBy>
  <dcterms:modified xsi:type="dcterms:W3CDTF">2016-09-25T01:54:11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