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51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关于管理信息，下列描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信息是重要的资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管理信息具有一般信息的特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管理信息是决策的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管理信息作为资源具有消耗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按决策层次信息分为战略信息、战术信息和业务信息，属于战略信息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市场需求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库存统计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销售业绩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量统计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能够用二维表形式来表示的数据库模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网状模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层次模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关系模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象模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计算机网络中通信子网的组成主要包括：通信线路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信软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主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通信控制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终端控制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模拟通信信号带宽的含义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输速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频带宽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复用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缆的粗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VisualFoxPro</w:t>
      </w:r>
      <w:r>
        <w:rPr>
          <w:color w:val="000000"/>
          <w:szCs w:val="21"/>
        </w:rPr>
        <w:t>中，通过对话框操纵数据库的工作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程序执行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传统人机交互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命令执行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式人机交互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C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模式的局域网服务器中，应当安装网络操作系统、用户共享软件及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协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用户操作系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本地通信软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用户软件资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微型机的只读存储器包括掩膜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PROM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Cach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A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RO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A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面向对象的开发方法中，系统模型的基本单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用购买应用软件产品方式开发系统的主要风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开发费用较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开发周期较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施费用较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靠性比较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系统规划的可行性研究中，主要分析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济、技术、操作方面的可行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济、技术、人员方面的可行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济、技术、进度方面的可行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济、技术、运行方面的可行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数据流程图是自顶向下逐层描述系统的工具，下图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337435" cy="1073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层数据流程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第二层数据流程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第三层数据流程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第四层数据流程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数据流程图中对例外和错误情况的处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暂时不用考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会非常复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需要全部反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随机解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决策表的内容包括：判断条件、处理行动、所采取的行动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相同条件的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同条件的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相同行动的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同行动的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E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模型中的“联系”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体与实体之间的联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一实体属性之间的联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体和属性之间的联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同实体属性之间的联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A</w:t>
      </w:r>
      <w:r>
        <w:rPr>
          <w:color w:val="000000"/>
          <w:szCs w:val="21"/>
        </w:rPr>
        <w:t>模块筛选符合条件的记录，并反复调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模块进行处理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模块的调用关系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735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选择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循环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顺序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调用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以下属于非法耦合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级模块向下级模块传递控制信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下级模块对上级模块传递控制信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同级模块之间传递数据或控制信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上级模块向下级模块传递数据信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数据表结构为：客户编号、手机号、购物金额，合理的字段类型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字符型，字符型，字符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值型，数值型，数值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值型，数值型，货币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字符型，字符型，货币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以下关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索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操作的正确描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索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能改变数据表中记录的显示顺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索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采用新的数据表存储重排的记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索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能按递减方式重排显示全部记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索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适合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言的查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“</w:t>
      </w:r>
      <w:r>
        <w:rPr>
          <w:color w:val="000000"/>
          <w:szCs w:val="21"/>
        </w:rPr>
        <w:t>模块凝聚”反映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模块本身内联系是否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上下级模块间联系是否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模块本身内联系是否紧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上下级模块间联系是否紧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VisualFoxPro</w:t>
      </w:r>
      <w:r>
        <w:rPr>
          <w:color w:val="000000"/>
          <w:szCs w:val="21"/>
        </w:rPr>
        <w:t>中，输出界面的最常见形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报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表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图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查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关闭表单标题栏左端图标的属性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ControlBOX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losabl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ap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itleBa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可以运行的“管理”菜单文件是</w:t>
      </w:r>
      <w:r>
        <w:rPr>
          <w:color w:val="000000"/>
          <w:szCs w:val="21"/>
          <w:lang w:eastAsia="zh-CN"/>
        </w:rPr>
        <w:t>()</w:t>
      </w:r>
      <w:r>
        <w:rPr>
          <w:color w:val="000000"/>
          <w:szCs w:val="21"/>
        </w:rPr>
        <w:t>’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</w:t>
      </w:r>
      <w:r>
        <w:rPr>
          <w:color w:val="000000"/>
          <w:szCs w:val="21"/>
        </w:rPr>
        <w:t>.MNX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管理</w:t>
      </w:r>
      <w:r>
        <w:rPr>
          <w:color w:val="000000"/>
          <w:szCs w:val="21"/>
        </w:rPr>
        <w:t>.MN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管理</w:t>
      </w:r>
      <w:r>
        <w:rPr>
          <w:color w:val="000000"/>
          <w:szCs w:val="21"/>
        </w:rPr>
        <w:t>.MPX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管理</w:t>
      </w:r>
      <w:r>
        <w:rPr>
          <w:color w:val="000000"/>
          <w:szCs w:val="21"/>
        </w:rPr>
        <w:t>.PR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要创建动态下拉菜单，必须菜单设计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结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列下拉菜单中选择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子菜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过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命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填充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系统实施阶段工作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统测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设备安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代码设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切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应用程序应该具有较强的容错能力，这属于程序设计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确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安全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完整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靠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系统平行切换方式的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足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旧系统无法对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执行困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耗费人力和设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靠性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设备冗余技术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安全性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系统性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靠性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效性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将修改好的软件交用户试用后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软件改动报告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上签字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统分析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项目主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软件负责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用户主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系统测试中，与外部接口错误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功能错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系统错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过程错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编程错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二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域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虚拟企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  <w:u w:val="none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决策</w:t>
      </w:r>
      <w:r>
        <w:rPr>
          <w:color w:val="000000"/>
          <w:szCs w:val="21"/>
          <w:u w:val="none"/>
        </w:rPr>
        <w:t>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u w:val="none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重复校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模块联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  <w:u w:val="none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述电子商务的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u w:val="none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按系统整体性原则开发的步骤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系统分析阶段需要对数据处理过程做功能分析。请说明功能分析的分类和主要分析方法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一般使用何种技术进行输入代码的校验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并简述其处理过程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简述系统运行管理制度的主要内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四、应用题</w:t>
      </w:r>
      <w:r>
        <w:rPr>
          <w:rFonts w:eastAsia="黑体" w:ascii="黑体" w:hAnsi="黑体"/>
          <w:color w:val="000000"/>
          <w:szCs w:val="21"/>
        </w:rPr>
        <w:t>(</w:t>
      </w:r>
      <w:r>
        <w:rPr>
          <w:rFonts w:ascii="黑体" w:hAnsi="黑体" w:eastAsia="黑体"/>
          <w:color w:val="000000"/>
          <w:szCs w:val="21"/>
        </w:rPr>
        <w:t>本大题共</w:t>
      </w:r>
      <w:r>
        <w:rPr>
          <w:rFonts w:eastAsia="黑体" w:ascii="黑体" w:hAnsi="黑体"/>
          <w:color w:val="000000"/>
          <w:szCs w:val="21"/>
        </w:rPr>
        <w:t>3</w:t>
      </w:r>
      <w:r>
        <w:rPr>
          <w:rFonts w:ascii="黑体" w:hAnsi="黑体" w:eastAsia="黑体"/>
          <w:color w:val="000000"/>
          <w:szCs w:val="21"/>
        </w:rPr>
        <w:t>小题，每小题</w:t>
      </w:r>
      <w:r>
        <w:rPr>
          <w:rFonts w:eastAsia="黑体" w:ascii="黑体" w:hAnsi="黑体"/>
          <w:color w:val="000000"/>
          <w:szCs w:val="21"/>
        </w:rPr>
        <w:t>1O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借书处理的过程是：接受读者提交的索书单，首先查看读者记录进行读者鉴别，再查询图书文件，进行存书查询；如果图书未借出，进行发书处理，存储借阅记录文件，并修改图书文件，再向书库发送出库单；如果图书已借出，向读者发送拒绝借阅通知。画出处理过程的数据流程图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系统维护与重新开发的过程如下图，填写题中空格使步骤完整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报表数据来源于</w:t>
      </w:r>
      <w:r>
        <w:rPr>
          <w:color w:val="000000"/>
          <w:szCs w:val="21"/>
        </w:rPr>
        <w:t>STUDENT(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S(</w:t>
      </w:r>
      <w:r>
        <w:rPr>
          <w:color w:val="000000"/>
          <w:szCs w:val="21"/>
        </w:rPr>
        <w:t>省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两个数据表，可以按学生籍贯</w:t>
      </w:r>
      <w:r>
        <w:rPr>
          <w:color w:val="000000"/>
          <w:szCs w:val="21"/>
        </w:rPr>
        <w:t>(JG)</w:t>
      </w:r>
      <w:r>
        <w:rPr>
          <w:color w:val="000000"/>
          <w:szCs w:val="21"/>
        </w:rPr>
        <w:t>分省市显示和统计人数，下面是报表输出的形式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某个班级学生的籍贯不可能涵盖全国各个省市，为了使输出报表中不出现空的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市记录，为报表数据环境的</w:t>
      </w:r>
      <w:r>
        <w:rPr>
          <w:color w:val="000000"/>
          <w:szCs w:val="21"/>
        </w:rPr>
        <w:t>REFOREOPENTABLES</w:t>
      </w:r>
      <w:r>
        <w:rPr>
          <w:color w:val="000000"/>
          <w:szCs w:val="21"/>
        </w:rPr>
        <w:t>事件添加了方法程序如下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ELE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USE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ELE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USE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(2)</w:t>
      </w:r>
      <w:r>
        <w:rPr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ELEAL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ELE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CA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XXX=ALLTRIM(JG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SELE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RECALLFORMC=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SELE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ETDELE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LOSDATAAL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时为了计算每个分组中“各省市学生总数”，需要报表布局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带区中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加一个域控件，该控件的属性应当是对数据表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8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字段进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计算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同时应当指定的分组对象应当是</w:t>
      </w:r>
      <w:r>
        <w:rPr>
          <w:color w:val="000000"/>
          <w:szCs w:val="21"/>
        </w:rPr>
        <w:t>SS</w:t>
      </w:r>
      <w:r>
        <w:rPr>
          <w:color w:val="000000"/>
          <w:szCs w:val="21"/>
        </w:rPr>
        <w:t>表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字段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(6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(7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(8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4)(9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(5)(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51:00Z</dcterms:created>
  <dc:creator>http://www.examebook.com/整理制作</dc:creator>
  <dc:description/>
  <dc:language>en-US</dc:language>
  <cp:lastModifiedBy>dell</cp:lastModifiedBy>
  <dcterms:modified xsi:type="dcterms:W3CDTF">2016-09-25T01:22:1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